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ої ділянки, припинення права оренди частиною земельної ділянки та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6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оренди частиною земельної  ділянки загальною  площею 51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АВТОЛЮБИТЕЛЬ» та 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садівництва – землі сільськогосподарського призначення із земель міської ради  (додаток 4);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 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4.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Гаражному кооперативу «АВТОЛЮБИТЕЛЬ»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07.20.2020  №31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577"/>
        <w:gridCol w:w="2127"/>
        <w:gridCol w:w="2350"/>
        <w:gridCol w:w="14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СЕЛЛ Таніа Деніс Владислав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ОХ Микола І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07.10.2020 №31</w:t>
      </w:r>
    </w:p>
    <w:p>
      <w:pPr>
        <w:pStyle w:val="Normal"/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оренди частиною земельної ділянки та  громадян, яким надається дозвіл на розроблення проекті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ведення земельних ділянок для  будівництва індивідуальних гаражів</w:t>
      </w:r>
      <w:r>
        <w:rPr/>
        <w:t xml:space="preserve"> з метою передачі у власність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11"/>
        <w:gridCol w:w="1915"/>
        <w:gridCol w:w="2520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оренд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108" w:right="-5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БЕДЬ Оле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 В, бокс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07.10.2020 №3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 з метою передачі у власність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268"/>
        <w:gridCol w:w="850"/>
        <w:gridCol w:w="83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ВАНЧУК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Смерек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4.02.2020 № 12-201-02-2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лист департаменту архітектури, містобудування та земельних ресурсів від  19.03.2020 № І/1677-04-202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лист департаменту архітектури, містобудування та земельних ресурсів від  03.07.2020 №485/02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02.2020 № 9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т.в.о. командира військової частини А 1788 від 17.01.2020 № 15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заступника начальника Штабу Антитерористичного центру при Службі безпеки України від 15.01.2020 № 33/8-І-108/13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громадянин, на якого поширюється дія Закону України «Про пенсії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а особливі заслуги перед Україною»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кавалер орденів Богдана Хмельницького ІІ та ІІІ ступенів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орденська книжка серія ОК № 035307, видана на підставі Указу Президента України від 19.07.2014 № 599/2014, знак ордена № 6286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орденська книжка серія ОК № 043146, видана на підставі Указу Президента України від 12.10.2016 № 442/2016, знак ордена № 46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посвідчення учасника бойових дій від 24.04.2015 серія АБ № 00682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0722, в списку учасників АТО 267, в позачерговій 5 % черзі – 10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громадянин, який перебував в полоні незаконних збройних формувань в районі проведення антитерористичної операції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07.10.2020 №31</w:t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7"/>
        <w:gridCol w:w="2977"/>
        <w:gridCol w:w="850"/>
        <w:gridCol w:w="496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РІЧНИЙ Олександр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про затвердження рішення правління садівничого товариства «Мрія» від 15.04.2020 № 2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ЗИЧ Рома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Промі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садівничого товариства «Промінь» від 16.03.2016 № 7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РДАШ Володими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ий кооператив «Косм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борів уповноважених членів обслуговуючого кооперативу «Садівничий кооператив «Космос» від 16.05.2016 № 1 про затвердження рішень правління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НДАЛЯК Оле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Промі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із протоколу засідання загальних зборів садівничого товариства «Промінь» від 22.02.2001 № 1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ОСКОВ Серг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обслуговуючого кооперативу «Садівниче товариство «Транспортник-2» від 15.03.2019 № 2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ИК Микола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ий кооператив «Сві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садівничого кооперативу «Світлана» від 13.08.2011 № 2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ИРОКИЙ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Промі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із протоколу засідання загальних зборів садівничого товариства «Промінь» від 22.02.2001 №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354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07.10.2020 №31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2049" w:right="180" w:hanging="120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09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ІЛКО Олександ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лаєнка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17.06.2014 інд. № 231042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06.07.2020 № 486/02-1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Василь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спенська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житлового будинку від 01.06.2001 № 181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Світлана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спенська,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ублікат договору купівлі-продажу житлового будинку від 16.07.2012 № 1915, виданий взамін договору купівлі продажу житлового будинку від 01.06.2001 № 181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ЬКА Людмил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вілейна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земельної ділянки від 01.06.2020 № 42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Ан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січна, 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9.11.2011 № 681010001001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17.04.2014  інд. № 206349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17.04.2014  інд. № 206323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354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07.10.2020 №31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0"/>
        <w:gridCol w:w="7654"/>
        <w:gridCol w:w="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БАК Григорій О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5, бок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РАМНІК Григорій Самойл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8, бо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ЗЕЦЬКА Франка Станіслав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еологів, 22, кооператив «Будівельник» по будівництву та експлуатації гаражів, блок 4, бокс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РЖИКОВСЬКА Олена Володимир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ЛЕВАТИЙ Микола Іван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7, бо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АК Ірина Михайл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6, бок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ЛОВСЬКИЙ Дмитро Анатолі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еологів, 22, кооператив «Будівельник» по будівництву та експлуатації гаражів, блок 4, бокс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ЦЮР Ганна Петр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. блок 5, бокс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ЛІНІЧ Олександр О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3, бокс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ЛІНІЧ Тетяна Анатол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3, бокс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ТИНСЬКА Тамара Микола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3, бокс 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ЯЦЬ Іван Сергі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Д, бо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ЖАРСЬКА Наталія Михайл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3, бокс 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ВАРИЧЕВСЬКА Раїса Іван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А, бок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ЦИБУЛЬСЬКИЙ Олександр Вікто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7, бокс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ЩИНА Юрій Мака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 «Безпека», блок 1, бокс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ЗЮБЕЦЬКИЙ Юрій О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4, бокс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ЄВЧИШИНА Тетяна Микола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 Хмельницький, вул. Бандери, 57/2, гаражний кооператив «Рибалко», блок К, бокс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РІЧНА Ольга Арсент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2/2, гаражний кооператив «УВС Хмельницького облвиконкому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лок О, бо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ЛДА Олександр О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, бокс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ІЦАЙ Ірина В’ячеслав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2, бокс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ОВІКОВА Наталія Вітал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К, бокс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ВЛЮКЕВИЧ Антоніна Войтк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4, бокс 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ЦАЙ Ірина Іван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5, бок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УЗ Олександр Сергі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4, бокс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35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0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0-07-14T13:49:00Z</cp:lastPrinted>
  <dcterms:modified xsi:type="dcterms:W3CDTF">2020-11-11T11:49:00Z</dcterms:modified>
  <cp:revision>3</cp:revision>
  <dc:subject/>
  <dc:title/>
</cp:coreProperties>
</file>