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425"/>
        <w:rPr>
          <w:lang w:eastAsia="uk-UA"/>
        </w:rPr>
      </w:pPr>
      <w:r>
        <w:rPr>
          <w:lang w:eastAsia="uk-UA"/>
        </w:rPr>
        <w:t xml:space="preserve">Про внесення змін до рішення виконавчого </w:t>
      </w:r>
    </w:p>
    <w:p>
      <w:pPr>
        <w:pStyle w:val="Normal"/>
        <w:ind w:left="142" w:firstLine="425"/>
        <w:rPr>
          <w:lang w:eastAsia="uk-UA"/>
        </w:rPr>
      </w:pPr>
      <w:r>
        <w:rPr>
          <w:lang w:eastAsia="uk-UA"/>
        </w:rPr>
        <w:t>комітету від 12.03.2020 № 181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  <w:tab/>
        <w:t>Розглянувши клопотання Хмельницького об’єднаного міського військового комісаріату керуючись ст. 36 Закону України «Про місцеве самоврядування в Україні», виконавчий комітет міської ради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ind w:left="569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426" w:firstLine="143"/>
        <w:jc w:val="both"/>
        <w:rPr/>
      </w:pPr>
      <w:r>
        <w:rPr>
          <w:lang w:eastAsia="uk-UA"/>
        </w:rPr>
        <w:t>Внести зміни до рішення виконавчого комітету від 12.03.2020 № 181 «Про проведення чергового призову громадян України на строкову військову службу у                 м. Хмельницькому до Збройних Сил України та інших військових формувань України, утворених відповідно до законодавства України, у квітні – червні, жовтні – грудні 2020 року», виклавши додаток 1 до рішення у новій редакції.</w:t>
      </w:r>
    </w:p>
    <w:p>
      <w:pPr>
        <w:pStyle w:val="Normal"/>
        <w:numPr>
          <w:ilvl w:val="0"/>
          <w:numId w:val="2"/>
        </w:numPr>
        <w:ind w:left="426" w:firstLine="143"/>
        <w:jc w:val="both"/>
        <w:rPr>
          <w:lang w:eastAsia="uk-UA"/>
        </w:rPr>
      </w:pPr>
      <w:r>
        <w:rPr>
          <w:lang w:eastAsia="uk-UA"/>
        </w:rPr>
        <w:t>Контроль за виконання рішення покласти на керуючого справами виконавчого комітету Ю. Сабій.</w:t>
      </w:r>
    </w:p>
    <w:p>
      <w:pPr>
        <w:pStyle w:val="Normal"/>
        <w:ind w:left="569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9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9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9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Calibri"/>
        </w:rPr>
        <w:t>Додаток 1</w:t>
      </w:r>
    </w:p>
    <w:p>
      <w:pPr>
        <w:pStyle w:val="Normal"/>
        <w:ind w:left="4956" w:firstLine="708"/>
        <w:jc w:val="both"/>
        <w:rPr/>
      </w:pPr>
      <w:r>
        <w:rPr>
          <w:rFonts w:eastAsia="Calibri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Calibri"/>
        </w:rPr>
        <w:t>від 12.11.2020р.  № 815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ОСНОВНИЙ СКЛА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>ПРИЗОВНОЇ КОМІСІЇ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олова комісії:</w:t>
      </w:r>
    </w:p>
    <w:p>
      <w:pPr>
        <w:pStyle w:val="Normal"/>
        <w:ind w:left="4962" w:hanging="5523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абій Юлія Володимирівна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кретар комісії: </w:t>
      </w:r>
    </w:p>
    <w:p>
      <w:pPr>
        <w:pStyle w:val="Normal"/>
        <w:ind w:left="4962" w:hanging="541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Франко Тетяна Володимирівна  </w:t>
        <w:tab/>
        <w:t xml:space="preserve">головний спеціаліст Хмельницького міського об’єднаного військового комісаріату;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лени комісії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Балабуст Надія Юріївна                                         заступник директора Департаменту осві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та науки Хмельницької міської ради 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економічних питань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Власюк Петро Миколайович</w:t>
        <w:tab/>
        <w:tab/>
        <w:t xml:space="preserve">           ТВО заступника начальника Хмельницького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відділу поліції ГУНП України в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Хмельницькій області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хожа Ольга Олександрівна                                практичний психолог міського цент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 xml:space="preserve">соціальних служб для сім’ї, дітей 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молоді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зніцький Олександр Костянтинович               ТВО військового комісара Хмельниць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об’єднаного міського військов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комісаріат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Панченко Леся Миколаївна                                   лікар-терапевт Хмельницької місько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поліклініки №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Шкабура Юрій Юхимович                                    завідувач відділу з питань оборонно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мобілізаційної і режимно-секретної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роботи та взаємодії з правоохоронни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Хмельницької міської рад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ЗЕРВНИЙ СКЛА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ЗОВНОЇ КОМІСІЇ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олова комісії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ельник Галина Леонтіївна                                    заступник міського голов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Секретар комісії:                                                       головний спеціаліст Хмельниць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дратюк Неля Василівна                                    </w:t>
      </w:r>
      <w:r>
        <w:rPr>
          <w:rFonts w:eastAsia="Calibri"/>
          <w:lang w:val="en-US"/>
        </w:rPr>
        <w:t>o</w:t>
      </w:r>
      <w:r>
        <w:rPr>
          <w:rFonts w:eastAsia="Calibri"/>
        </w:rPr>
        <w:t xml:space="preserve">б’єднаного  міського військов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комісаріат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лени комісії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Балагун Микола Анатоліїович                                заступник завідувача відділу з питань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оборонно-мобілізаційної і режимно-</w:t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секретної  роботи та взаємодії з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правоохоронними органам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Хмельницької 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Барціховська Людмила Дмитрівна                        лікар-невропатолог Хмельницької</w:t>
      </w:r>
    </w:p>
    <w:p>
      <w:pPr>
        <w:pStyle w:val="Normal"/>
        <w:tabs>
          <w:tab w:val="clear" w:pos="567"/>
          <w:tab w:val="left" w:pos="5103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міської полікліники № 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Calibri"/>
        </w:rPr>
        <w:t>Зеленюк Олег Миколайович                                   начальник відділу превенці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Хмельницького відділу поліції ГУНП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України в Хмельницькій області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Кіт Олег Анатолійович                                           Заступник військового комісара з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територіальної оборони Хмельниць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об’єднаного міського військов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комісаріат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Погоржельський Едуард Тадеушевич                    спеціаліст І категорії відділу загальної середньої освіти та виховної роботи Департаменту освіти та науки Хмельницької 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евчук Світлана Володимирівна                         практичний психолог міського цент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соціальних служб для сім’ї, дітей та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молоді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еруючий справами </w:t>
      </w:r>
    </w:p>
    <w:p>
      <w:pPr>
        <w:pStyle w:val="Normal"/>
        <w:tabs>
          <w:tab w:val="clear" w:pos="567"/>
          <w:tab w:val="center" w:pos="4819" w:leader="none"/>
        </w:tabs>
        <w:jc w:val="both"/>
        <w:rPr>
          <w:rFonts w:eastAsia="Calibri"/>
        </w:rPr>
      </w:pPr>
      <w:r>
        <w:rPr>
          <w:rFonts w:eastAsia="Calibri"/>
        </w:rPr>
        <w:t>виконавчого комітету</w:t>
        <w:tab/>
        <w:t xml:space="preserve">                         Ю.САБІ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 поваго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ВО військового комісара  Хмельницького ОМВ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ідполковник                                                             О. МАЗНІЦЬК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3:00Z</dcterms:created>
  <dc:creator>Valya</dc:creator>
  <dc:description/>
  <cp:keywords/>
  <dc:language>en-US</dc:language>
  <cp:lastModifiedBy>Отрощенко Сергій Володимирович</cp:lastModifiedBy>
  <cp:lastPrinted>2018-11-06T09:44:00Z</cp:lastPrinted>
  <dcterms:modified xsi:type="dcterms:W3CDTF">2020-11-17T11:39:00Z</dcterms:modified>
  <cp:revision>3</cp:revision>
  <dc:subject/>
  <dc:title>ПОЛОЖЕННЯ</dc:title>
</cp:coreProperties>
</file>