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429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7pt;width:468.65pt;height:252pt" coordorigin="-261,5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5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6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3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3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419" w:hanging="0"/>
        <w:rPr/>
      </w:pPr>
      <w:r>
        <w:rPr/>
        <w:t>Про припинення договорів оренди землі шляхом їх розірвання за згодою сторін та надання земельних ділянок в короткострокову оренду юридичній особі, громадяни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а оренди землі від 28.12.2009р. №040974200371, від 10.01.2008р. №040874200009, шляхом їх розірвання за згодою сторін та надання земельних ділянок в короткострокову оренду юридичній особі, громадянину згідно з додатком.</w:t>
      </w:r>
    </w:p>
    <w:p>
      <w:pPr>
        <w:pStyle w:val="Normal"/>
        <w:ind w:firstLine="72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  <w:t>4. Юридичним особам, громадянам укласти договори оренди землі у чотирьохмісячний термін.</w:t>
      </w:r>
    </w:p>
    <w:p>
      <w:pPr>
        <w:pStyle w:val="Normal"/>
        <w:ind w:firstLine="708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right"/>
        <w:rPr>
          <w:i/>
          <w:i/>
          <w:szCs w:val="24"/>
        </w:rPr>
      </w:pPr>
      <w:r>
        <w:rPr>
          <w:i/>
          <w:szCs w:val="24"/>
        </w:rPr>
        <w:t>Додаток</w:t>
      </w:r>
    </w:p>
    <w:p>
      <w:pPr>
        <w:pStyle w:val="BodyText2"/>
        <w:spacing w:before="0" w:after="0"/>
        <w:ind w:left="10800" w:hanging="0"/>
        <w:jc w:val="right"/>
        <w:rPr/>
      </w:pPr>
      <w:r>
        <w:rPr>
          <w:i/>
          <w:szCs w:val="24"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6.2012р №4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 та громадян яким припиняються договори оренди землі шляхом їх розірвання за згодою сторін та надаються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короткострокову оренду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82"/>
        <w:gridCol w:w="2395"/>
        <w:gridCol w:w="900"/>
        <w:gridCol w:w="5656"/>
        <w:gridCol w:w="1080"/>
        <w:gridCol w:w="101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юридичних осіб та громадян яким припиняється право користування земельними ділянкам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 та громадян, яким надаються земельні ділянки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Хмельницькбудінве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Панаса Мирного, 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4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Будинок Мирний » під будівництво 9-ти поверхового 176-ти квартирного житлового будинку з вбудованими торгівельними та офісними приміщеннями ( І черга будівництва-56 квартирний житловий будинок з вбудованими приміщеннями громадського призначення ) по вул. Панаса Мирного, 7/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відка БТІ від 15.08.2011 р. №505/01-1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ріон»</w:t>
            </w:r>
            <w:r>
              <w:rPr>
                <w:b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Чехова, 2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ур Тетяна Євгенівна під будівництво швейного ательє по пошиттю білизни по вул. Чехова, 23/1 (договір купівлі-продажу від 09.09.2011 р. р/н 3729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</w:tbl>
    <w:p>
      <w:pPr>
        <w:pStyle w:val="Normal"/>
        <w:spacing w:before="80" w:after="0"/>
        <w:ind w:firstLine="900"/>
        <w:jc w:val="both"/>
        <w:rPr/>
      </w:pPr>
      <w:r>
        <w:rPr/>
      </w:r>
    </w:p>
    <w:p>
      <w:pPr>
        <w:pStyle w:val="Normal"/>
        <w:spacing w:before="80" w:after="0"/>
        <w:ind w:firstLine="90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90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59:00Z</dcterms:created>
  <dc:creator>S_Sergey</dc:creator>
  <dc:description/>
  <cp:keywords/>
  <dc:language>en-US</dc:language>
  <cp:lastModifiedBy>Vika</cp:lastModifiedBy>
  <cp:lastPrinted>2012-04-26T12:45:00Z</cp:lastPrinted>
  <dcterms:modified xsi:type="dcterms:W3CDTF">2012-07-13T08:23:00Z</dcterms:modified>
  <cp:revision>4</cp:revision>
  <dc:subject/>
  <dc:title> </dc:title>
</cp:coreProperties>
</file>