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en-US"/>
        </w:rPr>
      </w:pPr>
      <w:r>
        <w:rPr>
          <w:b/>
          <w:bCs/>
          <w:color w:val="000000"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надання дозволу на укладення договорів</w:t>
      </w:r>
      <w:r>
        <w:rPr/>
        <w:t xml:space="preserve"> та їх оплату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/>
        <w:t xml:space="preserve">З метою безперебійного забезпечення комунальними послугами об’єктів соціальної сфери та адміністративних приміщень сільських рад, які приєднуються до Хмельницької міської ради, до завершення процедури передачі майна, враховуючи лист - попередження АТ «Хмельницькобленерго» про припинення розподілу електричної енергії, листи Департаменту освіти та науки, управління охорони здоров’я, </w:t>
      </w:r>
      <w:r>
        <w:rPr>
          <w:lang w:eastAsia="uk-UA"/>
        </w:rPr>
        <w:t xml:space="preserve">керуючись Законом України «Про місцеве самоврядування в Україні», розпорядженням </w:t>
      </w:r>
      <w:r>
        <w:rPr/>
        <w:t xml:space="preserve">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рішенням Хмельницької міської ради від 08.12.2020 №22, розглянувши пропозицію виконавчого комітету та постійної комісії з питань містобудування, земельних відносин та охорони навколишнього природного середовища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1. Надати дозвіл на укладення договорів </w:t>
      </w:r>
      <w:r>
        <w:rPr/>
        <w:t>про надання послуг з постачання та розподілу електричної енергії, постачання та розподілу природного газу, постачання гарячої води, постачання теплової енергії, постачання паливних гранул (пелет) з деревини, надання послуг доступу до мережі Інтернет, надання послуг телекомунікаційного зв’язку, надання послуг у сфері поводження з відходами та проведення оплати за надані послуги у 2021 році</w:t>
      </w:r>
      <w:r>
        <w:rPr>
          <w:lang w:eastAsia="uk-UA"/>
        </w:rPr>
        <w:t xml:space="preserve"> у встановленому законодавством порядку на наступні об’єкт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КП «Хмельницький міський центр первинної медико – санітарної допомоги №1 Хмельницької міської рад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1. Фельдшерський пункт, с.Богданівці (е.л. №0218502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2. Фельдшерський пункт, с.Водички (е.л. №0009623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3. Фельдшерський пункт, с.Климківці (е.л. №103554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4. Амбулаторія загальної практики сімейної медицини, вул.Заводська (Щорса), 4, ст.Богданівці (е.л. №0107748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5. Фельдшерський пункт, с.Івашківці (е.л. №7815119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6. Фельдшерський пункт, с.Колибань (е.л. №868350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7. Фельдшерський пункт, с.Копистин (е.л. №931614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8. Фельдшерський пункт, с.Волиця (е.л. №7427791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9. Фельдшерський пункт, с.Малашівці (е.л. №7427963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1.10. Фельдшерський пункт, с.Масівці (е.л. №1013484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11. Фельдшерський пункт, с.Мацьківці (е.л. №677620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1.1.12. Амбулаторія загальної практики сімейної медицини, с.Шаровечка, (е.л. №10137560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КП «Хмельницький міський центр первинної медико – санітарної допомоги №2 Хмельницької міської ради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1. Амбулаторія загальної практики сімейної медицини, вул.Лісова, 1, с.Бахматівці (е.л. №00754214603326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2. Амбулаторія загальної практики сімейної медицини, с.Давидківці, (е.л. №4817445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3. Фельдшерський пункт, с.Велика Калинівка (е.л. №6993168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4. Фельдшерський пункт, вул.Левицького,28, с.Іванківці (е.л. №771129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5. Амбулаторія загальної практики сімейної медицини, с.Олешин (е.л. №1019334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6. Фельдшерський пункт, пров.Центральний,3, с.Черепова (е.л. №1709175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7. Фельдшерський пункт, с.Черепівка (е.л. №8222955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8. Фельдшерський пункт, с.Пархомівці (е.л. №83266012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2.9. Фельдшерський пункт, вул.Олімпійського вогню,25а, с.Прибузьке (е.л. №170904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>
          <w:lang w:eastAsia="uk-UA"/>
        </w:rPr>
      </w:pPr>
      <w:r>
        <w:rPr>
          <w:lang w:eastAsia="uk-UA"/>
        </w:rPr>
        <w:t>1.2.10. Амбулаторія загальної практики сімейної медицини, с.Пирогівці (е.л. №6776210), (</w:t>
      </w:r>
      <w:r>
        <w:rPr/>
        <w:t>г.л. №5324376-031-11-І</w:t>
      </w:r>
      <w:r>
        <w:rPr>
          <w:lang w:eastAsia="uk-UA"/>
        </w:rPr>
        <w:t>)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 Департаменту освіти та науки Хмельницької міської ради: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1. Давидковецька ЗОШ І-ІІІ ступенів, вул.Гавришка,70, с.Давидківці (е.л. №608301), (л.г. №10270, л.г. №7035397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2. Іванковецький ліцей, вул.Шкільна,2, с.Іванківці (е.л. №7939029), (л.г. №8018849, г.л. №701615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3. Черепівська філія Іванковецького ліцею, вул.Трублаїні,25, с.Черепівка (е.л. №7661877), (г.л. №4027517)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3.4. Череповецька філія Іванковецького ліцею, вул.Центральна,36, с.Черепова (е.л. №8389484), (г.л. №604990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5. Копистинський НВК, вул.Щорса,1/4, ст.Богданівці (е.л. №779602), (г.л. №67181, г.л. № 85281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6. Пироговецький ліцей, вул.Центральна,29, с.Пирогівці (е.л. №0208730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7. Пархомовецька філія Пироговецького ліцею, с.Пархомівці, вул.Центральна,77/2 (е.л. №8765679), (г.л. №001364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8. Шаровечківська загальноосвітня школа І-ІІІ ступенів Шаровечківської сільської ради Хмельницького району Хмельницької області, вул.Шкільна,10, с.Шаровечка (е.л. №0416965, е.л. №001531, е.л. №906954), (г.л. №4116866);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3.9. Богдановецький НВК, вул.Миру,20, с.Богданівці (е.л. №0306022, е.л. №064139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0. Водичківська ЗОШ І-ІІ ст., вул.Подільська,9, с.Водички (е.л. №0413272, е.л. №74037145), (г.л.№0036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1. Масівецька ЗОШ І-ІІ ст., вул.Центральна,47, с.Масівці (е.л. №07075340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2. Мацьковецька ЗОШ І-ІІ ст., вул.Св. Яна-Павла ІІ,1/1, с.Мацьківці (е.л. №9545, е.л. №46038367, е.л. №7936778), (г.л. №5044939, г.л. №2983687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3. Олешинська гімназія, вул.Шкільна,13а, с.Олешин (е.л. №0598198), (г.л. №7043940, г.л. №7043930);</w:t>
      </w:r>
    </w:p>
    <w:p>
      <w:pPr>
        <w:pStyle w:val="Normal"/>
        <w:tabs>
          <w:tab w:val="clear" w:pos="567"/>
          <w:tab w:val="left" w:pos="1701" w:leader="none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4. Малашовецька ЗОШ І ст., вул.Подільська,32 А, с.Малашівці (е.л. №7113004), (г.л. №24088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5. Богданівецький дошкільний навчальний заклад «Вербиченька» Копистинської сільської ради Хмельницького району Хмельницької області, вул.Першотравнева,8/1, ст.Богданівці (е.л. №962728), (г.л. №608227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6. Водичківський дошкільний навчальний заклад «Джерельце» Водичківської сільської ради Хмельницького району Хмельницької області, вул.Подільська,9, с.Водички (е.л. №8323327)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7. Давидковецький дошкільний навчальний заклад «Теремок» Давидковецької сільської ради Хмельницького району Хмельницької області, вул.Зелена,8/1, с.Давидківці (е.л. №8367527), (г.л. №607602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8. Шаровечківський заклад дошкільної освіти "Перлинка" Шаровечківської сільської ради Хмельницького району, вул.Берегова, буд.32, с.Шаровечка (е.л. №10142497), (г.л. №4116866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19. Волицький заклад дошкільної освіти "Барвінок" Шаровечківської сільської ради Хмельницького району, вул.Центральна, буд.9, с.Волиця (е.л. №8338909), (г.л. №3786399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0. Масівецький дошкільний навчальний заклад «Колосок» Хмельницького району Хмельницької області, вул.Горького, буд.1, с.Масівці (е.л. №00444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1. Пархомовецький дошкільний навчальний заклад «Веселка» Пархомовецької сільської ради Хмельницького району Хмельницької області, вул.Центральна, буд.77/2, с.Пархомівці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2. Пироговецький дошкільний навчальний заклад «Білочка» Пироговецької сільської ради Хмельницького району Хмельницької області, провулок Миру, буд.11, с.Пирогівці (е.л. №674265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3. Олешинський дошкільний навчальний заклад "Сонечко" Олешинської сільської ради Хмельницького району Хмельницької області, вул.Козацька,8/1, с.Олешин (е.л. №10193340, е.л. №0188005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4. Іванковецький дошкільний навчальний заклад загального розвитку "Джерельце" Олешинської сільської ради Хмельницького району, провулок Шкільний 4/1, с.Іванківці, (г.л. №588830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>
          <w:lang w:eastAsia="uk-UA"/>
        </w:rPr>
        <w:t>1.3.25. Великокалинівський дошкільний навчальний заклад "Калинонька" Олешинської сільської ради Хмельницького району, вул.Центральна,8/1, с.Велика Калинівка (е.л. №0188059);</w:t>
      </w:r>
    </w:p>
    <w:p>
      <w:pPr>
        <w:pStyle w:val="Normal"/>
        <w:ind w:firstLine="567"/>
        <w:jc w:val="both"/>
        <w:rPr/>
      </w:pPr>
      <w:r>
        <w:rPr/>
        <w:t>1.4. Управління культури і туризму Хмельницької міської ради:</w:t>
      </w:r>
    </w:p>
    <w:p>
      <w:pPr>
        <w:pStyle w:val="Normal"/>
        <w:ind w:firstLine="567"/>
        <w:jc w:val="both"/>
        <w:rPr/>
      </w:pPr>
      <w:r>
        <w:rPr/>
        <w:t>1.4.1. Клуб, вул.Садова,25, с.Мацьківці (е.л.№10004256);</w:t>
      </w:r>
    </w:p>
    <w:p>
      <w:pPr>
        <w:pStyle w:val="Normal"/>
        <w:ind w:firstLine="567"/>
        <w:jc w:val="both"/>
        <w:rPr/>
      </w:pPr>
      <w:r>
        <w:rPr/>
        <w:t>1.4.2. Бібліотека та клуб, вул.Подільська,29/1, с.Малашівці (е.л. №031194);</w:t>
      </w:r>
    </w:p>
    <w:p>
      <w:pPr>
        <w:pStyle w:val="Normal"/>
        <w:ind w:firstLine="567"/>
        <w:jc w:val="both"/>
        <w:rPr/>
      </w:pPr>
      <w:r>
        <w:rPr/>
        <w:t>1.4.3. Будинок культури, вул.Центральна,8, с.Волиця (е.л.№8338743);</w:t>
      </w:r>
    </w:p>
    <w:p>
      <w:pPr>
        <w:pStyle w:val="Normal"/>
        <w:ind w:firstLine="567"/>
        <w:jc w:val="both"/>
        <w:rPr/>
      </w:pPr>
      <w:r>
        <w:rPr/>
        <w:t>1.4.4. Клуб, вул.Центральна,29/1, с.Олешин (е.л. №10008592);</w:t>
      </w:r>
    </w:p>
    <w:p>
      <w:pPr>
        <w:pStyle w:val="Normal"/>
        <w:ind w:firstLine="567"/>
        <w:jc w:val="both"/>
        <w:rPr/>
      </w:pPr>
      <w:r>
        <w:rPr/>
        <w:t>1.4.5. Клуб, вул.Левтицького, 5А, с.Іванківці (е.л. №10240995);</w:t>
      </w:r>
    </w:p>
    <w:p>
      <w:pPr>
        <w:pStyle w:val="Normal"/>
        <w:ind w:firstLine="567"/>
        <w:jc w:val="both"/>
        <w:rPr/>
      </w:pPr>
      <w:r>
        <w:rPr/>
        <w:t>1.4.6. Клуб, вул.Центральна,1а, с.Калинівка (е.л. №0475307);</w:t>
      </w:r>
    </w:p>
    <w:p>
      <w:pPr>
        <w:pStyle w:val="Normal"/>
        <w:ind w:firstLine="567"/>
        <w:jc w:val="both"/>
        <w:rPr/>
      </w:pPr>
      <w:r>
        <w:rPr/>
        <w:t>1.4.7. Клуб, вул.Центральна,32/1, с.Черепова (е.л. №10530785);</w:t>
      </w:r>
    </w:p>
    <w:p>
      <w:pPr>
        <w:pStyle w:val="Normal"/>
        <w:ind w:firstLine="567"/>
        <w:jc w:val="both"/>
        <w:rPr/>
      </w:pPr>
      <w:r>
        <w:rPr/>
        <w:t>1.4.8. Клуб, с.Черепівка (е.л. №020021343);</w:t>
      </w:r>
    </w:p>
    <w:p>
      <w:pPr>
        <w:pStyle w:val="Normal"/>
        <w:ind w:firstLine="567"/>
        <w:jc w:val="both"/>
        <w:rPr/>
      </w:pPr>
      <w:r>
        <w:rPr/>
        <w:t>1.4.9. Клуб, вул.Дружби народів,35б, с.Бахматівці (е.л. №0912649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0. Клуб, вул.Центральна, 88/21, с.Пархомівці (е.л. №17061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1. Клуб, вул.Подільська,7, с.Водички (е.л. №015787);</w:t>
      </w:r>
    </w:p>
    <w:p>
      <w:pPr>
        <w:pStyle w:val="Normal"/>
        <w:ind w:firstLine="567"/>
        <w:jc w:val="both"/>
        <w:rPr/>
      </w:pPr>
      <w:r>
        <w:rPr/>
        <w:t>1.4.12. Клуб, с.Пирогівці (е.л. №0142038);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  <w:t>1.4.13. Будинок культури, вул.Соборна,96, с.Копистин (е.л. №10454358);</w:t>
      </w:r>
    </w:p>
    <w:p>
      <w:pPr>
        <w:pStyle w:val="Normal"/>
        <w:tabs>
          <w:tab w:val="clear" w:pos="567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1.4.14. Клуб, вул.Гагаріна,2/12, с.Колибань (е.л. №8683727);</w:t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/>
        <w:t>1.4.15. Будинок культури, вул.Центральна,43, с.Масівці (е.л. №0297785);</w:t>
      </w:r>
    </w:p>
    <w:p>
      <w:pPr>
        <w:pStyle w:val="Normal"/>
        <w:ind w:firstLine="567"/>
        <w:jc w:val="both"/>
        <w:rPr/>
      </w:pPr>
      <w:r>
        <w:rPr/>
        <w:t>1.4.16. Будинок культури, с.Богданівці (е.л. №8815580);</w:t>
      </w:r>
    </w:p>
    <w:p>
      <w:pPr>
        <w:pStyle w:val="Normal"/>
        <w:ind w:firstLine="567"/>
        <w:jc w:val="both"/>
        <w:rPr/>
      </w:pPr>
      <w:r>
        <w:rPr/>
        <w:t>1.4.17. Бібліотека, с.Богданівці (е.л. №10291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4.18. Бібліотека, вул.Гагаріна,2/10, с.Колибань (е.л. № 7721626)</w:t>
      </w:r>
    </w:p>
    <w:p>
      <w:pPr>
        <w:pStyle w:val="Normal"/>
        <w:ind w:firstLine="567"/>
        <w:jc w:val="both"/>
        <w:rPr/>
      </w:pPr>
      <w:r>
        <w:rPr/>
        <w:t>1.5. Виконавчий комітет Хмельницької міської ради:</w:t>
      </w:r>
    </w:p>
    <w:p>
      <w:pPr>
        <w:pStyle w:val="Normal"/>
        <w:ind w:firstLine="567"/>
        <w:jc w:val="both"/>
        <w:rPr/>
      </w:pPr>
      <w:r>
        <w:rPr/>
        <w:t>1.5.1. Контора сільради, вул.Сапунова,37/2, с.Шаровечка (е.л. №7936735), (г.л. №5076031);</w:t>
      </w:r>
    </w:p>
    <w:p>
      <w:pPr>
        <w:pStyle w:val="Normal"/>
        <w:ind w:firstLine="567"/>
        <w:jc w:val="both"/>
        <w:rPr/>
      </w:pPr>
      <w:r>
        <w:rPr/>
        <w:t>1.5.2. Контора, вул.Подільська,29, с.Малашівці (е.л.№2210703, (г.л. №5806281);</w:t>
      </w:r>
    </w:p>
    <w:p>
      <w:pPr>
        <w:pStyle w:val="Normal"/>
        <w:ind w:firstLine="567"/>
        <w:jc w:val="both"/>
        <w:rPr/>
      </w:pPr>
      <w:r>
        <w:rPr/>
        <w:t>1.5.3. Контора, вул.Центральна,88/1, с.Пархомівці (е.л.№035404);</w:t>
      </w:r>
    </w:p>
    <w:p>
      <w:pPr>
        <w:pStyle w:val="Normal"/>
        <w:ind w:firstLine="567"/>
        <w:jc w:val="both"/>
        <w:rPr/>
      </w:pPr>
      <w:r>
        <w:rPr/>
        <w:t>1.5.4. Контора, с.Давидківці (е.л. №8392997, е.л. №4817445), (г.л. №4670080);</w:t>
      </w:r>
    </w:p>
    <w:p>
      <w:pPr>
        <w:pStyle w:val="Normal"/>
        <w:ind w:firstLine="567"/>
        <w:jc w:val="both"/>
        <w:rPr/>
      </w:pPr>
      <w:r>
        <w:rPr/>
        <w:t>1.5.5. Адміністративне приміщення, с.Водички (е.л. №0009623);</w:t>
      </w:r>
    </w:p>
    <w:p>
      <w:pPr>
        <w:pStyle w:val="Normal"/>
        <w:ind w:firstLine="567"/>
        <w:jc w:val="both"/>
        <w:rPr/>
      </w:pPr>
      <w:r>
        <w:rPr/>
        <w:t>1.5.6. Контора, вул.Соборна,86, с.Копистин (е.л. №7473678);</w:t>
      </w:r>
    </w:p>
    <w:p>
      <w:pPr>
        <w:pStyle w:val="Normal"/>
        <w:ind w:firstLine="567"/>
        <w:jc w:val="both"/>
        <w:rPr/>
      </w:pPr>
      <w:r>
        <w:rPr/>
        <w:t>1.5.7. Контора, вул.Гагаріна,2/10, с.Колибань (е.л.№868350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8. Водонапірна вежа, вул.Дружби народів,35б, с.Бахматівці (е.л.№8818494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9. Адміністративне приміщення, с.Богданівці (е.л. №020023270, е.л.№15396);</w:t>
      </w:r>
    </w:p>
    <w:p>
      <w:pPr>
        <w:pStyle w:val="Normal"/>
        <w:ind w:firstLine="567"/>
        <w:jc w:val="both"/>
        <w:rPr/>
      </w:pPr>
      <w:r>
        <w:rPr/>
        <w:t>1.5.10. Індивідуальний житловий масив, с.Копистин (е.л. №905638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1. Житловий масив «Молодіжний», с.Копистин (е.л.№10659592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2. Масив «Кривулина», с.Олешин (е.л.№7785211, е.л. №9072553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3. Гуртожиток, вул.Прибузька,1/1, с.Масівці (е.л. №3574781);</w:t>
      </w:r>
    </w:p>
    <w:p>
      <w:pPr>
        <w:pStyle w:val="Normal"/>
        <w:tabs>
          <w:tab w:val="clear" w:pos="567"/>
          <w:tab w:val="left" w:pos="1843" w:leader="none"/>
        </w:tabs>
        <w:ind w:firstLine="567"/>
        <w:jc w:val="both"/>
        <w:rPr/>
      </w:pPr>
      <w:r>
        <w:rPr/>
        <w:t>1.5.14. Адміністративний будинок, вул.Трублаїні,11, с.Черепівка (е.л. №8222955),(г.л. №2980999).</w:t>
      </w:r>
    </w:p>
    <w:p>
      <w:pPr>
        <w:pStyle w:val="Normal"/>
        <w:ind w:firstLine="360"/>
        <w:jc w:val="both"/>
        <w:rPr/>
      </w:pPr>
      <w:r>
        <w:rPr/>
        <w:t xml:space="preserve">2. Контроль за виконанням рішення покласти на постійну </w:t>
      </w:r>
      <w:hyperlink r:id="rId3">
        <w:r>
          <w:rPr>
            <w:rStyle w:val="InternetLink"/>
            <w:rFonts w:cs="Conv_Rubik-Medium;Times New Roman" w:ascii="Conv_Rubik-Medium;Times New Roman" w:hAnsi="Conv_Rubik-Medium;Times New Roman"/>
            <w:color w:val="000000"/>
            <w:shd w:fill="FDFDFD" w:val="clear"/>
          </w:rPr>
          <w:t xml:space="preserve">комісію </w:t>
        </w:r>
        <w:r>
          <w:rPr>
            <w:rStyle w:val="InternetLink"/>
            <w:rFonts w:cs="Conv_Rubik-Medium;Times New Roman" w:ascii="Conv_Rubik-Medium;Times New Roman" w:hAnsi="Conv_Rubik-Medium;Times New Roman"/>
            <w:color w:val="000000"/>
            <w:u w:val="none"/>
            <w:shd w:fill="FDFDFD" w:val="clear"/>
          </w:rPr>
          <w:t>з питань роботи житлово-комунального господарства, приватизації та використання майна територіальної громади</w:t>
        </w:r>
      </w:hyperlink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Відповідальність за виконання рішення покласти на заступника міського голови – директора Департаменту інфраструктури В.Новачка.</w:t>
      </w:r>
    </w:p>
    <w:p>
      <w:pPr>
        <w:pStyle w:val="Normal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lang w:val="en-US" w:eastAsia="uk-UA"/>
        </w:rPr>
        <w:tab/>
        <w:tab/>
        <w:tab/>
      </w:r>
      <w:r>
        <w:rPr>
          <w:lang w:eastAsia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v_Rubik-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character" w:styleId="Fieldsetlegendprefix">
    <w:name w:val="fieldset-legend-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4:00Z</dcterms:created>
  <dc:creator>Valya</dc:creator>
  <dc:description/>
  <dc:language>en-US</dc:language>
  <cp:lastModifiedBy>Шарлай Олександр Федорович</cp:lastModifiedBy>
  <cp:lastPrinted>2021-02-01T16:39:00Z</cp:lastPrinted>
  <dcterms:modified xsi:type="dcterms:W3CDTF">2021-02-23T09:24:00Z</dcterms:modified>
  <cp:revision>2</cp:revision>
  <dc:subject/>
  <dc:title>ПОЛОЖЕННЯ</dc:title>
</cp:coreProperties>
</file>