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СТАСЮКА Івана Андрій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відділу генерального плану управління архітектури та містобуд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СЮКА Івана Андрійовича не застосовуються заборони, визначені частинами третьою і четвертою статті 1 Закону України «Про очищення влади» (довідка від 09.04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4-07T07:54:00Z</dcterms:modified>
  <cp:revision>30</cp:revision>
  <dc:subject/>
  <dc:title/>
</cp:coreProperties>
</file>