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СУМІШЕНА Ігоря Віктор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з питань закупівель управління комунальної інфраструкту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ІШЕНА Ігоря Вікторовича не застосовуються заборони, визначені частинами третьою і четвертою статті 1 Закону України «Про очищення влади» (довідка від 27.09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9-27T11:17:00Z</dcterms:modified>
  <cp:revision>36</cp:revision>
  <dc:subject/>
  <dc:title/>
</cp:coreProperties>
</file>