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tabs>
          <w:tab w:val="clear" w:pos="708"/>
        </w:tabs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619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Mangal;Courier New"/>
                                  <w:color w:val="auto"/>
                                  <w:lang w:val="uk-UA" w:eastAsia="zh-CN" w:bidi="hi-IN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;Courier New"/>
                                  <w:color w:val="auto"/>
                                  <w:lang w:val="uk-UA" w:eastAsia="zh-CN" w:bidi="hi-IN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;Courier New"/>
                                  <w:color w:val="auto"/>
                                  <w:lang w:val="uk-UA" w:eastAsia="zh-CN" w:bidi="hi-IN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.85pt;width:468.65pt;height:252pt" coordorigin="39,5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5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9;top:317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Lucida Sans Unicode" w:cs="Mangal;Courier New"/>
                            <w:color w:val="auto"/>
                            <w:lang w:val="uk-UA" w:eastAsia="zh-CN" w:bidi="hi-IN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387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;Courier New"/>
                            <w:color w:val="auto"/>
                            <w:lang w:val="uk-UA" w:eastAsia="zh-CN" w:bidi="hi-IN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387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;Courier New"/>
                            <w:color w:val="auto"/>
                            <w:lang w:val="uk-UA" w:eastAsia="zh-CN" w:bidi="hi-IN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7"/>
      <w:bookmarkStart w:id="1" w:name="OLE_LINK9"/>
      <w:bookmarkStart w:id="2" w:name="OLE_LINK8"/>
      <w:bookmarkStart w:id="3" w:name="OLE_LINK2"/>
      <w:bookmarkStart w:id="4" w:name="OLE_LINK1"/>
      <w:bookmarkStart w:id="5" w:name="OLE_LINK7"/>
      <w:bookmarkStart w:id="6" w:name="OLE_LINK9"/>
      <w:bookmarkStart w:id="7" w:name="OLE_LINK8"/>
      <w:bookmarkStart w:id="8" w:name="OLE_LINK2"/>
      <w:bookmarkStart w:id="9" w:name="OLE_LINK1"/>
      <w:bookmarkEnd w:id="5"/>
      <w:bookmarkEnd w:id="6"/>
      <w:bookmarkEnd w:id="7"/>
      <w:bookmarkEnd w:id="8"/>
      <w:bookmarkEnd w:id="9"/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30"/>
        <w:tabs>
          <w:tab w:val="clear" w:pos="708"/>
        </w:tabs>
        <w:spacing w:lineRule="auto" w:line="240"/>
        <w:ind w:right="5102" w:hanging="0"/>
        <w:jc w:val="both"/>
        <w:rPr/>
      </w:pPr>
      <w:r>
        <w:rPr/>
        <w:t>Про визначення переліку адміністративних послуг, які надаються через управління адміністративних послуг Хмельницької міської ради та втрату чинності рішень міської ради</w:t>
      </w:r>
    </w:p>
    <w:p>
      <w:pPr>
        <w:pStyle w:val="Style30"/>
        <w:spacing w:lineRule="auto" w:line="240"/>
        <w:rPr/>
      </w:pPr>
      <w:r>
        <w:rPr/>
      </w:r>
    </w:p>
    <w:p>
      <w:pPr>
        <w:pStyle w:val="17"/>
        <w:tabs>
          <w:tab w:val="clear" w:pos="708"/>
        </w:tabs>
        <w:spacing w:lineRule="auto" w:line="240" w:before="0" w:after="0"/>
        <w:ind w:firstLine="567"/>
        <w:jc w:val="both"/>
        <w:rPr/>
      </w:pPr>
      <w:r>
        <w:rPr/>
        <w:t xml:space="preserve">Розглянувши пропозицію виконавчого комітету та звернення управління адміністративних послуг Хмельницької міської ради, з метою приведення у відповідність до вимог чинного законодавства України переліку адміністративних послуг, які надаються через управління адміністративних послуг Хмельницької міської ради, керуючись Законами України «Про адміністративні послуги», «Про місцеве самоврядування в Україні», </w:t>
      </w:r>
      <w:r>
        <w:rPr>
          <w:color w:val="000000"/>
        </w:rPr>
        <w:t>міська рада</w:t>
      </w:r>
    </w:p>
    <w:p>
      <w:pPr>
        <w:pStyle w:val="Style30"/>
        <w:spacing w:lineRule="auto" w:line="240"/>
        <w:rPr/>
      </w:pPr>
      <w:r>
        <w:rPr/>
      </w:r>
    </w:p>
    <w:p>
      <w:pPr>
        <w:pStyle w:val="Style30"/>
        <w:spacing w:lineRule="auto" w:line="240"/>
        <w:rPr>
          <w:color w:val="000000"/>
        </w:rPr>
      </w:pPr>
      <w:r>
        <w:rPr>
          <w:color w:val="000000"/>
        </w:rPr>
        <w:t>ВИРІШИЛА:</w:t>
      </w:r>
    </w:p>
    <w:p>
      <w:pPr>
        <w:pStyle w:val="Style30"/>
        <w:spacing w:lineRule="auto" w:line="240"/>
        <w:rPr/>
      </w:pPr>
      <w:r>
        <w:rPr/>
      </w:r>
    </w:p>
    <w:p>
      <w:pPr>
        <w:pStyle w:val="Style30"/>
        <w:tabs>
          <w:tab w:val="clear" w:pos="708"/>
        </w:tabs>
        <w:spacing w:lineRule="auto" w:line="240"/>
        <w:ind w:firstLine="567"/>
        <w:jc w:val="both"/>
        <w:rPr/>
      </w:pPr>
      <w:r>
        <w:rPr/>
        <w:t>1. Визначити перелік адміністративних послуг, які надаються через управління адміністративних послуг Хмельницької міської ради згідно з додатком</w:t>
      </w:r>
      <w:r>
        <w:rPr>
          <w:color w:val="000000"/>
        </w:rPr>
        <w:t>.</w:t>
      </w:r>
    </w:p>
    <w:p>
      <w:pPr>
        <w:pStyle w:val="Style30"/>
        <w:tabs>
          <w:tab w:val="clear" w:pos="708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 xml:space="preserve">2. Визнати </w:t>
      </w:r>
      <w:r>
        <w:rPr>
          <w:color w:val="000000"/>
        </w:rPr>
        <w:t>такими, що втратили чинність рішення міської ради від 05.03.2014 №22 «Про визначення переліку адміністративних послуг, які надаються через Центр надання адміністративних послуг Хмельницької міської ради та втрату чинності рішень сесій Хмельницької міської ради», від 04.03.2015 №19 «Про внесення змін до переліку адміністративних послуг, які надаються через Центр Надання адміністративних послуг Хмельницької міської ради», від 15.07.2015 №10 «Про внесення доповнень до Переліку адміністративних послуг, які надаються через Центр надання адміністративних послуг Хмельницької міської ради».</w:t>
      </w:r>
    </w:p>
    <w:p>
      <w:pPr>
        <w:pStyle w:val="Style30"/>
        <w:tabs>
          <w:tab w:val="clear" w:pos="708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color w:val="000000"/>
          <w:lang w:eastAsia="ru-RU" w:bidi="ar-SA"/>
        </w:rPr>
        <w:t>3. Суб’єктам надання адміністративних послуг затвердити та подати до управління адміністративних послуг оновлені відповідно до вимог чинного законодавства інформаційні та технологічні картки адміністративних послуг.</w:t>
      </w:r>
    </w:p>
    <w:p>
      <w:pPr>
        <w:pStyle w:val="Style30"/>
        <w:tabs>
          <w:tab w:val="clear" w:pos="708"/>
        </w:tabs>
        <w:spacing w:lineRule="auto" w:line="240"/>
        <w:ind w:firstLine="567"/>
        <w:jc w:val="both"/>
        <w:rPr/>
      </w:pPr>
      <w:r>
        <w:rPr/>
        <w:t>4. Відповідальність за виконання рішення покласти на керуючого справами виконавчого комітету Ю.Сабій та начальника управління адміністративних послуг О.Хохлова.</w:t>
      </w:r>
    </w:p>
    <w:p>
      <w:pPr>
        <w:pStyle w:val="Style30"/>
        <w:tabs>
          <w:tab w:val="clear" w:pos="708"/>
        </w:tabs>
        <w:spacing w:lineRule="auto" w:line="240"/>
        <w:ind w:firstLine="567"/>
        <w:jc w:val="both"/>
        <w:rPr>
          <w:rFonts w:eastAsia="Times New Roman"/>
          <w:b/>
          <w:b/>
          <w:bCs/>
          <w:lang w:eastAsia="uk-UA"/>
        </w:rPr>
      </w:pPr>
      <w:r>
        <w:rPr/>
        <w:t xml:space="preserve">5. Контроль за виконанням рішення покласти на постійну комісію міської ради </w:t>
      </w:r>
      <w:r>
        <w:rPr>
          <w:rFonts w:eastAsia="Times New Roman"/>
          <w:bCs/>
          <w:lang w:eastAsia="uk-UA"/>
        </w:rPr>
        <w:t>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Style30"/>
        <w:tabs>
          <w:tab w:val="clear" w:pos="708"/>
        </w:tabs>
        <w:spacing w:lineRule="auto" w:line="240"/>
        <w:jc w:val="both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30"/>
        <w:tabs>
          <w:tab w:val="clear" w:pos="708"/>
        </w:tabs>
        <w:spacing w:lineRule="atLeast" w:line="142"/>
        <w:rPr>
          <w:i/>
          <w:i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0.09.2017р. №3</w:t>
      </w:r>
      <w:r>
        <w:rPr>
          <w:i/>
          <w:lang w:val="en-US"/>
        </w:rPr>
        <w:t>7</w:t>
      </w:r>
    </w:p>
    <w:p>
      <w:pPr>
        <w:pStyle w:val="Normal"/>
        <w:jc w:val="center"/>
        <w:rPr>
          <w:rFonts w:cs="Times New Roman"/>
        </w:rPr>
      </w:pPr>
      <w:bookmarkStart w:id="10" w:name="OLE_LINK7"/>
      <w:bookmarkStart w:id="11" w:name="OLE_LINK9"/>
      <w:bookmarkStart w:id="12" w:name="OLE_LINK8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  <w:r>
        <w:rPr>
          <w:rFonts w:cs="Times New Roman"/>
        </w:rPr>
        <w:t xml:space="preserve">Перелік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адміністративних послуг, які надаються через управління адміністративних послуг Хмельницької міської ради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tbl>
      <w:tblPr>
        <w:tblW w:w="1561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4252"/>
        <w:gridCol w:w="3979"/>
        <w:gridCol w:w="5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Шифр по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зва послуги, у т. ч. документів дозвільного характер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б’єкт надання адміністративної послуги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 у т. ч. дозвільний орган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зультат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1" w:leader="none"/>
              </w:tabs>
              <w:jc w:val="center"/>
              <w:rPr>
                <w:rFonts w:cs="Times New Roman"/>
              </w:rPr>
            </w:pPr>
            <w:r>
              <w:rPr/>
              <w:t>РПо-01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дача копій рішень, витягів з прийнятих рішень міської рад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сприяння діяльності депутатів Хмельницької міської рад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пії рішень, витягів з прийнятих рішень міської рад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01-0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документів, що засвідчують статус реабілітованих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відчення, довідка про статус реабілітованог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02-0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копій рішень, витягів з прийнятих рішень виконавчого комітету, розпоряджень міського голови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Загальний відділ Хмельницької міської рад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Копія, витяг з рішень, розпоряджен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14-0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ання копій рішень, витягів з рішень виконкому (сесії) Хмельницької міської ради, розпоряджень міського голови, документів управлінь, підприємств, установ, організацій що знаходяться на зберіганні у відділі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Архівний відділ Хмельницької міської ради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Архівні копії, витя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15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стеження спеціалізованих підприємств, їх приймальних пунктів і спеціалізованих металургійних переробних підприємств на відповідність вимогам ЗУ "Про металобрухт"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Управління економіки Хмельницької міської рад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Акт обсте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16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кладення  договору особистого строкового сервітуту для розміщення стаціонарної, пересувної тимчасової споруди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ідкритого майданчика для харчув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Управління торгівлі Хмельницької міської рад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Догові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16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становлення режиму роботи об’єкту торгівлі, ресторанного господарства та сфери послу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16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ізація ринку, ярмарк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16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єстрація декларації відповідності матеріально-технічної бази суб’єкта господарювання вимогам законодавст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Зареєстрована декларація відповідності матеріально-технічної бази суб’єкта господарювання вимогам законодав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РПо-19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ня обстеження зелених насаджень, видача ордеру на їх видалення (у разі необхідності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Акт обстеження зелених насаджень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Ордер (у разі необхідност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19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ання дозволу на проведення перепохов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19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яття одноповерхових приватизованих житлових будинків та квартир з балансу житлово-експлуатаційних контор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19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ня обстеження стану житлового фонду з метою встановлення його відповідності санітарним та технічним вимога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19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технічних умов на будівництво та реконструкцію зливової каналізаці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Технічні у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/>
              <w:t>РПо-20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адання згоди на здійснення капітального ремонту (невід'ємних поліпшень) орендованого нерухомого майна комунальної власност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комунального майна Хмельницької міської рад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0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дача в суборенду нежитлових приміщень міської комунальної власност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ішення сесі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0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дача в тимчасове безоплатне користування нежитлових приміщень міської комунальної власност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ішення виконавчого комітету чи сесії міської ради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0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овження строку оренди нежитлових приміщень міської комунальної власност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ішення виконавчого комітету чи сесі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2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твердження спільного рішення адміністрації та профспілкового комітету про взяття громадян на квартирний облік за місцем роботи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Відділ обліку та розподілу житлової площі Хмельницької міської рад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виконавчого</w:t>
            </w:r>
            <w:r>
              <w:rPr>
                <w:rFonts w:eastAsia="Times New Roman" w:cs="Times New Roman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2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ання  житлових приміщень громадянам, які перебувають на квартирному обліку при виконавчому комітет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Орд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2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ня до числа службових житлових приміщень та затвердження рішення адміністрації підприємства, установи, організації про надання службового житл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Орд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/>
              <w:t>РПо-22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Виключення житлових приміщень з числа службових</w:t>
            </w:r>
            <w:r>
              <w:rPr>
                <w:rFonts w:cs="Times New Roman"/>
              </w:rPr>
              <w:t>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Витяг з 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2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твердження спільного рішення адміністрації та профспілкового комітету про надання громадянам житла за місцем робот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Орд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2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тановка на квартирний та  кооперативний облік при виконавчому комітеті  за місцем проживання.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Дові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2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ронювання житла.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Охоронне свідоц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2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ня обміну житлових приміщень в будинках державного житлового фонду та житлового фонду житлово-будівельних кооперативів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Обмінний орд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2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міна договору найму житлового приміщення.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Витяг з рішення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ановка на квартирний облік при виконавчому комітеті за місцем проживання з правом отримання житла фонду соціального призначе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Видача дові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2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значення громадян такими, що мають право на  “Доступне житло”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Витяг з 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/>
              <w:t>РПо-22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адання житлового приміщення, що звільнилось у квартирі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Витяг з 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2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ня змін в квартирно-облікові справи громадян міс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Дові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/>
              <w:t>РПо-25.1-0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несення змін в рішення виконавчого комітету Хмельницької міської рад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Управління архітектури та містобудування департаменту архітектури, містобудування та земельних ресурсів Хмельницької міської рад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Витяг з 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1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ня змін у дозвіл на розміщення зовнішньої реклам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каз начальника управління (керівника робочого органу), додаткова угода до договору про надання у користування місць для розміщення рекламного засо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1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звіл на розміщення зовнішньої реклам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каз начальника управління (керівника робочого органу), додаткова угода до договору про надання у користування місць для розміщення рекламного засоб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1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міна (можливість зміни) адреси об’єктам нерухомост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Наказ по управлінню архітектури та містобудування та відповідь заявнику про зміну адреси об'єкту нерухомості або відповідь заявнику про можливість зміни адреси об'єкту нерухом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1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ання будівельного паспорту забудови земельної ділян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Будівельний паспорт забудови земельної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ділянки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/>
              <w:t>РПо-25.1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адання дозволу на проведення переобладнання або перепланування будинків, квартир, житлових та нежитлових приміщень у житлових будинка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Витяг з 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1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ання дозволу на проведення реконструкції окремих будівель, споруд, житлових та нежитлових приміще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Витяг з рішення виконавчого комітету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1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ання містобудівних умов і обмежень для проектування об’єкта будівницт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Містобудівні умови та обмеження забудови земельної діля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/>
              <w:t>РПо-25.1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Оформлення та надання паспорту прив’язки тимчасової споруди для провадження підприємницької діяльност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Паспорт прив'язки тимчасової споруди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lang w:eastAsia="ru-RU" w:bidi="ar-SA"/>
              </w:rPr>
              <w:t>для провадження підприємницької діяль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1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одження встановлення споруд електрозв’язку на новий строк на території м. Хмельницьког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Витяг з 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годження встановлення споруд електрозв’язку на території м. Хмельницького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Витяг з 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1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своєння (можливість присвоєння) адреси об’єктам нерухомост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Наказ по управлінню архітектури та містобудування та відповідь заявнику про присвоєння адреси об'єкту нерухомості або відповідь заявнику про можливість  присвоєння адреси об'єкту нерухомості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1-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овження строку дії дозволу на розміщення зовнішньої реклами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каз начальника управління (керівника робочого органу), додаткова угода до договору про надання у користування місць для розміщення рекламного засобу, продовжений дозвіл на розміщення зовнішньої рекла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/>
              <w:t>РПо-25.1-1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Розгляд питання самочинного будівництва на засіданні постійно діючої комісії з питань самочинного будівництва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Витяг з протокол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25.1-1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ереведення дачного (садового) будинку у жилий будинок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Витяг з рішення виконавчого комітету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1-16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овження строку дії паспорту прив’язки тимчасової споруди для провадження підприємницької діяльності</w:t>
            </w:r>
          </w:p>
        </w:tc>
        <w:tc>
          <w:tcPr>
            <w:tcW w:w="39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аспорт прив'язки тимчасової споруд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для провадження підприємницької діяльності із зазначенням нової дати, підпису та печ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/>
              <w:t>РПо-25.2-0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дання дозволів на розроблення проекту землеустрою щодо відведення земельної ділянки, технічної документації із землеустрою щодо встановлення (відновлення) меж земельних ділянок, матеріалів інвентаризації земель юридичним особам та суб’єктам підприємницької діяльності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Управління земельних ресурсів та земельної реформи департаменту архітектури, містобудування та земельних ресурсів Хмельницької міської рад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2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ня змін та доповнень до рішення сесії міської ради, договору оренди земельної ділян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2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твердження проекту землеустрою щодо відведення земельної ділянки та зміну її цільового призначе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2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твердження проекту землеустрою щодо відведення земельної ділянки та надання земельної ділянки в оренду, в постійне користування та у власність юридичним особам та суб’єктам підприємницької діяльност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міської ради або договір оренди землі, вразі передачі земельної ділянки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2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твердження проекту землеустрою щодо відведення земельної ділянки та надання земельної ділянки у власність (оренду) громадяна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2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твердження технічної документації із землеустрою щодо встановлення (відновлення) меж земельних ділянок, матеріалів інвентаризації земель та надання земельної ділянки в оренду, в постійне користування юридичним особам та суб’єктам підприємницької діяльност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міської ради або договір оренди землі, вразі передачі земельної ділянки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2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твердження технічної документації із землеустрою щодо встановлення (відновлення) меж земельної ділянки, матеріалів інвентаризації земель та надання земельної ділянки у власність (оренду) громадяна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/>
              <w:t>РПо-25.2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адання дозволу громадянам на розробку проекту землеустрою щодо відведення земельної ділянки, технічної документації із землеустрою щодо встановлення (відновлення) меж земельної ділянки, матеріалів інвентаризації земе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2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ання згоди на суборенду земельної ділян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ання земельної ділянки у власність (оренду) громадянам (за технічною документацією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2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дання земельної ділянки, зареєстрованої в Державному земельному кадастрі, в оренду або в постійне користування юридичним особам, фізичним особам та суб’єктам підприємницької діяльності без складання документації із землеустро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міської ради або договір оренди землі, вразі передачі земельної ділянки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2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ання суб’єктам господарювання дозволу на поділ земельної ділянки або об’єднання земельних діляно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2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овлення договору оренди земельної ділян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Додаткова угода до договору оренди земл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5.2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пинення права користування (оренди) земельною ділянкою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міської ради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/>
              <w:t>РПо-25.2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Рішення про продаж земельних ділянок державної та комунальної власност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міської ради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/>
              <w:t>РПо-25.2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адання згоди на встановлення (відновлення) меж земельної ділянки в натурі (на місцевості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міської ради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РПо-25.2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дання дозволу громадянам на розробку проекту землеустрою щодо відведення земельної ділянки у власність  (в оренду) за давністю користування (набувальна давність)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ішення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/>
              <w:t>РПо-29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Звільнення опікуна, піклувальника дитини від здійснення їх повноваже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 Хмельницької міської рад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ішення 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9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дання дозволу на вчинення правочинів стосовно майна дітей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ішення (витяг з рішення)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9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ання рішення органу опіки та піклування про встановлення опіки над майном дітей-сиріт, дітей, позбавлених батьківського піклув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ішення (витяг з рішення)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9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ання рішення органу опіки та піклування про доцільність зміни прізвища дитин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9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ання рішення органу опіки та піклування щодо визначення місця проживання малолітньої дитин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/>
              <w:t>РПо-29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адання рішення органу опіки та піклування щодо порядку участі у вихованні дитини того з батьків, хто проживає окремо від не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9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ання фізичній особі повної цивільної дієздатност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9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теження умов проживання громадян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 обстеження умов пр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9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одження на зняття з реєстрації місця проживання дітей-сиріт та дітей, позбавлених батьківського піклування, стосовно яких встановлено опіку чи піклув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ішення (витяг з рішення)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9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ановка на облік потенційних опікунів, піклувальників, прийомних батьків та батьків вихователі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відка із зазначенням дати постановки на облік та облікового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/>
              <w:t>РПо-29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Призначення громадянина опікуном, піклувальником над дитиною-сиротою, дитиною, позбавленою батьківського піклув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9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пинення опіки, піклування над дитино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ішення  виконавчого комітету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РПо-29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ворення прийомної сім'ї, дитячого будинку сімейного типу та влаштування до них діт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РПо-24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звіл на порушення обʼєктів благоустро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Управління з питань екології та контролю за благоустроєм міста Хмельницької міської рад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Дозвіл на порушення об'єктів благоустр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/>
              <w:t>РПо-28-0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Погодження на розміщення об’єктів пересувної та дрібної стаціонарної мережі з надання послуг у сфери відпочинку і розва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культури і туризму Хмельницької міської рад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каз управління культури і тур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28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годження на розміщення циркі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ішення виконавчого комі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Управління з питань реєстрації Хмельницької міської ради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1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идача довідки про реєстрацію місця проживання/перебування особ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реєстрації місця проживанн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довідки про реєстрацію місця проживання, перебування, зняття з реєстрації місця прожи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1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Реєстрація місця проживання/перебування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ня відомостей про реєстрацію місця проживання у документ, до якого вносяться відомості про місце проживання (документ, до якого вносяться відомості про місце перебування, — у разі реєстрації місця перебуван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1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Зняття з реєстрації місця проживання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ня відомостей про зняття з реєстрації місця проживання у документ, до якого вносяться відомості про місце проживання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2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ержавна реєстрація права власності на нерухоме майно та їх обтяже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відділ державної реєстрації речових прав на нерухоме майно та їх обтяжен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Витяг з Державного реєстру речових прав на нерухоме майно та їх обтяжень (за бажанням заявника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2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ержавна реєстрація іншого речового прав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тяг з Державного реєстру речових прав на нерухоме майно та їх обтяжень ( за бажанням заявник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2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Надання інформаційної довідки з Державного реєстру речових прав на нерухоме майно та їх обтяже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Інформаційна довідка з Державного реєстру речових прав на нерухоме ма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3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ержавна реєстрація створення юридичної особи </w:t>
            </w:r>
            <w:r>
              <w:rPr>
                <w:rFonts w:cs="Times New Roman"/>
                <w:lang w:eastAsia="uk-UA"/>
              </w:rPr>
              <w:t>(крім громадського формуванн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державної реєстрації юридичних осіб та фізичних осіб-підприємців</w:t>
            </w:r>
          </w:p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Внесення відповідного запису до </w:t>
            </w:r>
            <w:r>
              <w:rPr>
                <w:rFonts w:cs="Times New Roman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</w:tabs>
              <w:rPr/>
            </w:pPr>
            <w:r>
              <w:rPr>
                <w:rFonts w:cs="Times New Roman"/>
              </w:rPr>
              <w:t xml:space="preserve">виписка з </w:t>
            </w:r>
            <w:r>
              <w:rPr>
                <w:rFonts w:cs="Times New Roman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</w:tabs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установчий документ юридичної особи в електронній формі, виготовлений шляхом сканування – у разі створення юридичної особи на підставі власного установчого документ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uk-UA"/>
              </w:rPr>
            </w:pPr>
            <w:r>
              <w:rPr/>
              <w:t>РПо-18.3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uk-UA"/>
              </w:rPr>
              <w:t>Державна реєстрація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Внесення відповідного запису до </w:t>
            </w:r>
            <w:r>
              <w:rPr>
                <w:rFonts w:cs="Times New Roman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</w:tabs>
              <w:rPr/>
            </w:pPr>
            <w:r>
              <w:rPr>
                <w:rFonts w:cs="Times New Roman"/>
              </w:rPr>
              <w:t xml:space="preserve">виписка з </w:t>
            </w:r>
            <w:r>
              <w:rPr>
                <w:rFonts w:cs="Times New Roman"/>
                <w:lang w:eastAsia="uk-UA"/>
              </w:rPr>
              <w:t>Єдиного державного реєстру юридичних осіб, фізичних осіб – підприємців та громадських формувань 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uk-UA"/>
              </w:rPr>
            </w:pPr>
            <w:r>
              <w:rPr/>
              <w:t>РПо-18.3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uk-UA"/>
              </w:rPr>
              <w:t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Внесення відповідного запису до </w:t>
            </w:r>
            <w:r>
              <w:rPr>
                <w:rFonts w:cs="Times New Roman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</w:tabs>
              <w:rPr/>
            </w:pPr>
            <w:r>
              <w:rPr>
                <w:rFonts w:cs="Times New Roman"/>
              </w:rPr>
              <w:t xml:space="preserve">виписка з </w:t>
            </w:r>
            <w:r>
              <w:rPr>
                <w:rFonts w:cs="Times New Roman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</w:tabs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установчий документ юридичної особи в електронній формі, виготовлений шляхом сканування – у разі створення юридичної особи на підставі власного установчого документ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3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ержавна реєстрація </w:t>
            </w:r>
            <w:r>
              <w:rPr>
                <w:rFonts w:cs="Times New Roman"/>
                <w:lang w:eastAsia="uk-UA"/>
              </w:rPr>
              <w:t>переходу юридичної особи з модельного статуту на діяльність на підставі власного установчого документа (крім громадського формуванн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Внесення відповідного запису до </w:t>
            </w:r>
            <w:r>
              <w:rPr>
                <w:rFonts w:cs="Times New Roman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виписка з </w:t>
            </w:r>
            <w:r>
              <w:rPr>
                <w:rFonts w:cs="Times New Roman"/>
                <w:lang w:eastAsia="uk-UA"/>
              </w:rPr>
              <w:t>Єдиного державного реєстру юридичних осіб, фізичних осіб – підприємців та громадських формувань у разі внесення змін до відомостей, що відображаються у виписці;</w:t>
            </w:r>
          </w:p>
          <w:p>
            <w:pPr>
              <w:pStyle w:val="Normal"/>
              <w:tabs>
                <w:tab w:val="clear" w:pos="709"/>
                <w:tab w:val="left" w:pos="358" w:leader="none"/>
              </w:tabs>
              <w:rPr>
                <w:rFonts w:cs="Times New Roman"/>
                <w:lang w:eastAsia="uk-UA"/>
              </w:rPr>
            </w:pPr>
            <w:r>
              <w:rPr>
                <w:rFonts w:cs="Times New Roman"/>
              </w:rPr>
              <w:t>За бажанням заявника з Єдиного державного реєстру юридичних осіб, фізичних осіб-підприємців та громадських формувань надається виписка у паперовій формі з проставленням підпису та печатки державного реєстратора та печатки,визначеної Законом України «Про нотаріат» ( у випадку, якщо державним реєстратором є нотаріус) – у разі подання заяви про державну реєстрацію у паперовій формі</w:t>
            </w:r>
          </w:p>
          <w:p>
            <w:pPr>
              <w:pStyle w:val="Normal"/>
              <w:tabs>
                <w:tab w:val="clear" w:pos="709"/>
                <w:tab w:val="left" w:pos="358" w:leader="none"/>
              </w:tabs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установчий документ юридичної особи в електронній формі, виготовлений шляхом скануванн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3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ержавна реєстрація </w:t>
            </w:r>
            <w:r>
              <w:rPr>
                <w:rFonts w:cs="Times New Roman"/>
                <w:lang w:eastAsia="uk-UA"/>
              </w:rPr>
              <w:t>переходу юридичної особи на діяльність на підставі модельного статуту (крім громадського формуванн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Внесення відповідного запису до </w:t>
            </w:r>
            <w:r>
              <w:rPr>
                <w:rFonts w:cs="Times New Roman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</w:tabs>
              <w:rPr/>
            </w:pPr>
            <w:r>
              <w:rPr>
                <w:rFonts w:cs="Times New Roman"/>
              </w:rPr>
              <w:t xml:space="preserve">виписка з </w:t>
            </w:r>
            <w:r>
              <w:rPr>
                <w:rFonts w:cs="Times New Roman"/>
                <w:lang w:eastAsia="uk-UA"/>
              </w:rPr>
              <w:t>Єдиного державного реєстру юридичних осіб, фізичних осіб в електронній формі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cs="Times New Roman"/>
                <w:color w:val="000000"/>
              </w:rPr>
            </w:pPr>
            <w:r>
              <w:rPr/>
              <w:t>РПо-18.3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ержавна реєстрація </w:t>
            </w:r>
            <w:r>
              <w:rPr>
                <w:rFonts w:cs="Times New Roman"/>
                <w:lang w:eastAsia="uk-UA"/>
              </w:rPr>
              <w:t>рішення про виділ юридичної особи (крім громадського формуванн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/>
            </w:pPr>
            <w:r>
              <w:rPr>
                <w:rFonts w:cs="Times New Roman"/>
              </w:rPr>
              <w:t xml:space="preserve">Внесення відповідного запису до </w:t>
            </w:r>
            <w:r>
              <w:rPr>
                <w:rFonts w:cs="Times New Roman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cs="Times New Roman"/>
                <w:color w:val="000000"/>
              </w:rPr>
            </w:pPr>
            <w:r>
              <w:rPr/>
              <w:t>РПо-18.3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rFonts w:cs="Times New Roman"/>
                <w:color w:val="000000"/>
              </w:rPr>
              <w:t xml:space="preserve">Державна реєстрація </w:t>
            </w:r>
            <w:r>
              <w:rPr>
                <w:rFonts w:cs="Times New Roman"/>
                <w:lang w:eastAsia="uk-UA"/>
              </w:rPr>
              <w:t xml:space="preserve">рішенн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uk-UA"/>
              </w:rPr>
              <w:t>про припинення юридичної особи (крім громадського формуванн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/>
            </w:pPr>
            <w:r>
              <w:rPr>
                <w:rFonts w:cs="Times New Roman"/>
              </w:rPr>
              <w:t xml:space="preserve">Внесення відповідного запису до </w:t>
            </w:r>
            <w:r>
              <w:rPr>
                <w:rFonts w:cs="Times New Roman"/>
                <w:lang w:eastAsia="uk-UA"/>
              </w:rPr>
              <w:t>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3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ержавна реєстрація </w:t>
            </w:r>
            <w:r>
              <w:rPr>
                <w:rFonts w:cs="Times New Roman"/>
                <w:lang w:eastAsia="uk-UA"/>
              </w:rPr>
              <w:t>рішення про відміну рішення про припинення юридичної особи (крім громадського формуванн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cs="Times New Roman"/>
                <w:color w:val="000000"/>
              </w:rPr>
            </w:pPr>
            <w:r>
              <w:rPr/>
              <w:t>РПо-18.3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/>
            </w:pPr>
            <w:r>
              <w:rPr>
                <w:rFonts w:cs="Times New Roman"/>
                <w:color w:val="000000"/>
              </w:rPr>
              <w:t xml:space="preserve">Державна реєстрація </w:t>
            </w:r>
            <w:r>
              <w:rPr>
                <w:rFonts w:cs="Times New Roman"/>
                <w:color w:val="000000"/>
                <w:lang w:eastAsia="uk-UA"/>
              </w:rPr>
              <w:t xml:space="preserve">зміни складу комісії з припинення (комісії з реорганізації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uk-UA"/>
              </w:rPr>
              <w:t>ліквідаційної комісії) юридичної особи (крім громадського формуванн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відомлення про відмову 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3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ержавна реєстрація </w:t>
            </w:r>
            <w:r>
              <w:rPr>
                <w:rFonts w:cs="Times New Roman"/>
                <w:lang w:eastAsia="uk-UA"/>
              </w:rPr>
              <w:t>припинення юридичної особи в результаті її ліквідації (крім громадського формуванн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3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ержавна реєстрація </w:t>
            </w:r>
            <w:r>
              <w:rPr>
                <w:rFonts w:cs="Times New Roman"/>
                <w:lang w:eastAsia="uk-UA"/>
              </w:rPr>
              <w:t>припинення юридичної особи в результаті її реорганізації (крім громадського формуванн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3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ержавна реєстрація </w:t>
            </w:r>
            <w:r>
              <w:rPr>
                <w:rFonts w:cs="Times New Roman"/>
                <w:lang w:eastAsia="uk-UA"/>
              </w:rPr>
              <w:t>створення відокремленого підрозділу юридичної особи (крім громадського формуванн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 бажанням заявника з Єдиного державного реєстру юридичних осіб, фізичних осіб-підприємців та громадських формувань надається виписка у паперовій формі з проставленням підпису та печатки державного реєстратора та печатки,визначеної Законом України «Про нотаріат» ( у випадку, якщо державним реєстратором є нотаріус) – у разі подання заяви про державну реєстрацію у паперовій формі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3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ержавна реєстрація </w:t>
            </w:r>
            <w:r>
              <w:rPr>
                <w:rFonts w:cs="Times New Roman"/>
                <w:lang w:eastAsia="uk-UA"/>
              </w:rPr>
              <w:t>внесення змін до відомостей про відокремлений підрозділ юридичної особи (крім громадського формуванн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uk-U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виписка з Єдиного державного реєстру юридичних осіб, фізичних осіб – підприємців та громадських формувань – у разі внесення змін до відомостей, що відображаються у виписці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uk-U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3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ержавна реєстрація </w:t>
            </w:r>
            <w:r>
              <w:rPr>
                <w:rFonts w:cs="Times New Roman"/>
                <w:lang w:eastAsia="uk-UA"/>
              </w:rPr>
              <w:t>припинення відокремленого підрозділу юридичної особи (крім громадського формуванн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3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ержавна реєстрація </w:t>
            </w:r>
            <w:r>
              <w:rPr>
                <w:rFonts w:cs="Times New Roman"/>
                <w:lang w:eastAsia="uk-UA"/>
              </w:rPr>
              <w:t>фізичної особи підприємце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3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ержавна реєстрація </w:t>
            </w:r>
            <w:r>
              <w:rPr>
                <w:rFonts w:cs="Times New Roman"/>
                <w:lang w:eastAsia="uk-UA"/>
              </w:rPr>
              <w:t>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писка з Єдиного державного реєстру юридичних осіб, фізичних осіб – підприємців та громадських формувань 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3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ержавна реєстрація </w:t>
            </w:r>
            <w:r>
              <w:rPr>
                <w:rFonts w:cs="Times New Roman"/>
                <w:lang w:eastAsia="uk-UA"/>
              </w:rPr>
              <w:t>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РПо-18.3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Державна реєстрація </w:t>
            </w:r>
            <w:r>
              <w:rPr>
                <w:rFonts w:cs="Times New Roman"/>
                <w:lang w:eastAsia="uk-UA"/>
              </w:rPr>
              <w:t>припинення підприємницької діяльності фізичної особи – підприємця за її рішення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  <w:tab w:val="left" w:pos="44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uk-UA"/>
              </w:rPr>
            </w:pPr>
            <w:r>
              <w:rPr/>
              <w:t>РПо-18.3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uk-UA"/>
              </w:rPr>
            </w:pPr>
            <w:r>
              <w:rPr/>
              <w:t>РПо-18.3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uk-UA"/>
              </w:rPr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ання витягу</w:t>
            </w:r>
            <w:r>
              <w:rPr>
                <w:rFonts w:cs="Times New Roman"/>
                <w:lang w:eastAsia="uk-UA"/>
              </w:rPr>
              <w:t xml:space="preserve">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41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1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годження маршруту великовагового та/ або великогабаритного транспортного засоб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автомобільних доріг у Хмельницькій област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одження маршру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Дозвіл  (санітарний паспорт) на роботи з радіоактивними речовинами та іншими джерелами іонізуючого випромінюв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Головне управління Держпродспоживслужби у Хмельницькій област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Дозвіл </w:t>
            </w:r>
            <w:r>
              <w:rPr>
                <w:rFonts w:cs="Times New Roman"/>
              </w:rPr>
              <w:t>(санітарний паспор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звіл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зві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Дозвіл (санітарний паспорт) на роботи з радіоактивними речовинами та іншими джерелами іонізуючого випромінюв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Управління Держпродспоживслужби у м. Хмельницько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Дозвіл </w:t>
            </w:r>
            <w:r>
              <w:rPr>
                <w:rFonts w:cs="Times New Roman"/>
              </w:rPr>
              <w:t>(санітарний паспор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звіл на проведення діагностичних, експериментальних, випробувальних, вимірювальних робіт на підприємствах, в установах та організаціях, діяльність яких пов'язана з використанням джерел неіонізуючого випромінюв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зві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Експлуатаційний дозвіл для провадження діяльності для потужностей (об’єктів): -з переробки неїстівних продуктів тваринного походження;  -з виробництва, змішування та приготування кормових добавок, преміксів і кормі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ксплуатаційний дозві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ксплуатаційний дозвіл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ксплуатаційний дозві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звіл на проведення заходів із залученням твари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зві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Головне управління Державної служби з надзвичайних ситуацій України у Хмельницькій област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еєстрована декла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Хмельницький міськрайонний відділ Головного управління Державної служби з надзвичайних ситуацій України у Хмельницькій област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еєстрована декла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исновок державної експертизи землевпорядної документації щодо об’єктів, які підлягають обов’язковій державній експертиз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Головне управління Держгеокадастру у Хмельницькій област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сновок державної експертизи землевпорядної документ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несення до Державного земельного  кадастру відомостей (змін до них) про землі в межах територій адміністративно-територіальних  одиниць, з видачею витягу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тяг з Державного земельного кадастру на підтвердження внесення відомостей до Державного земельного кадастру або повідомлення про відмову у внесенні відомостей до Державного земельного кадаст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72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идача відомостей з документації із землеустрою, що включена до Державного фонду документації із землеустрою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ідомості з документації із землеустрою, що включена до Державного фонду документації із землеустр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дача рішення про надання у постійне користування та надання в оренду земельних ділянок сільськогосподарського призначення державної власності (для юридичних осіб та фізичних осіб - підприємці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ішення щодо передачі земельної ділянки сільськогосподарського призначення державної власності або відмова у його надан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звіл на зняття та перенесення ґрунтового покриву  земельних діляно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звіл на зняття та перенесення ґрунтового покриву земельних діля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Відділ у Хмельницькому районі головного управлінн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ржгеокадастр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 Хмельницькій област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т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ідом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ві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Державна реєстрація ділянки з видачею витягу з державного земельного кадастр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ідкриття Поземельної книги на земельну ділянку. Витяг з Державного земельного кадастру на підтвердження державної реєстрації земельної ділянки;                                                                                 Відмова у здійснені державної реєстрації земельної діля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несення до Державного земельного кадастру відомостей (змін до них) про земельну ділянку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тяг з Державного земельного кадастру або повідомлення про відмо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 з видачею витяг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тяг з Державного земельного кадаст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несення до Державного земельного кадастру відомостей (змін до них) про землі в межах території адміністративно-територіальних одиниць, з видачею витяг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тяг з Державного земельного кадастру або повідомлення про відмов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Державна реєстрація обмежень у використанні земель, з видачею витяг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тяг з Державного земельного кадастру або повідомлення про відмо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тяг з Державного земельного кадастру або повідомлення про відмов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иправлення технічної помилки у відомостях з Державного земельного кадастру, допущеної органом, що здійснює ведення, з видачею витяг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токол виправлення помилки.                                      Заміна документу, в якому виявлено помилку (витяг, довідку з Державного земельного кадастру, викопіювання з картографічних матеріалів Державного земельного кадастр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тяг з Державного земельного кадастру або повідомлення про відмо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тяг з Державного земельного кадастру або повідомлення про відмо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тяг з Державного земельного кадаст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відка, що містить узагальнену інформацію про землі (території) або повідомлення про відмову в її надан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адання відомостей з Державного земельного кадастру у формі викопіювань з кадастрової карти (плану) та іншої картографічної документаці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копіювання з кадастрової карти (плану) та іншої картографічної документації Державного земельного кадастру або повідомлення про відмо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відка про наявність та розмір земельної частки(паю), 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(використання) або відмова у надан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твердження технічної документації із землеустрою щодо встановлення (відновлення) меж земельних ділянок в натурі (на місцевості)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мельницька обласна державна адміністраці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ання земельної ділянки в оренду, в постійне користування юридичним особам та громадянам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звіл на розміщення зовнішньої реклами поза межами населених пунктів у Хмельницькій област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зві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исновок державної екологічної експертиз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  <w:bCs/>
              </w:rPr>
              <w:t>Департамент екології та природних ресурсів  Хмельницької обласної державної адміністрації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Висновок державної екологічної експерти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звіл на викиди забруднюючих речовин в атмосферне повітря стаціонарними джерелам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Дозвіл на викиди забруднюючих  речовин в атмосферне повітря стаціонарними джере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звіл на спеціальне використання об’єктів тваринного світ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Дозвіл на спеціальне використання об’єктів тваринного сві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єстрація декларації про утворення відходів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Зареєстрована декларація про утворення відход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дозволу на спеціальне водокористув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4" w:leader="none"/>
              </w:tabs>
              <w:jc w:val="center"/>
              <w:rPr/>
            </w:pPr>
            <w:r>
              <w:rPr>
                <w:rFonts w:cs="Times New Roman"/>
              </w:rPr>
              <w:t>Сектор у Хмельницькій області Державного агентства водних ресурсів Україн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Дозвіл на спеціальне водокористування/</w:t>
            </w:r>
            <w:r>
              <w:rPr>
                <w:color w:val="000000"/>
              </w:rPr>
              <w:t xml:space="preserve"> Лист про відмову у видачі дозволу із зазначенням причини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Дозвіл на проведення робіт на пам’ятках місцевого значення (крім пам’яток археології), їх територіях та в зонах  охорон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  <w:bCs/>
              </w:rPr>
              <w:t>Управління культури, національностей,  релігії та туризму Хмельницької обласної державної адміністраці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Дозвіл на проведення робіт на пам’ятках місцевого значення (крім пам’яток археології), їх територіях та в зонах охоро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’яток місцевого значення, їх територій і зон охорон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годження програм та проектів містобудівних, архітектурних і ландшафтних перетворень, будівельних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меліоративних, шляхових, земельних робіт, реалізація яких може позначитися на стані пам’яток місцевого значення, їх територій ї зон охоро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єстрація дозволів на проведення археологічних розвідок, розкопо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Реєстрація дозволів на проведення археологічних розвідок, розко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ідомча реєстрація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Держпраці у Хмельницькій област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ідоцтво про реєстрацію встановленого зразка та номерний зна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звіл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звіл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єстрація декларації відповідності матеріально-технічної бази роботодавця  вимогам законодавства з питань охорони праці та промислової безпе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еєстрована деклар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Дозвіл на участь у дорожньому русі транспортного засобу, вагові або габаритні параметри якого перевищують нормативн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патрульної поліції у м. Хмельницькому Департаменту патрульної поліції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дозволу на участь у дорожньому русі транспортного засобу, вагові або габаритні параметри якого перевищують норматив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одження маршруту руху транспортного засобу під час дорожнього перевезення небезпечних вантажі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погодження маршруту руху транспортного засобу під час дорожнього перевезення небезпечних вантаж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одження проектів щодо будівництва, реконструкції і ремонту автомобільних доріг, залізничних переїздів, комплексів дорожнього сервісу та інших споруд у межах смуги відведення автомобільних доріг або червоних ліній міських вулиць і дорі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одження прое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одження розміщення зовнішньої реклами у межах смуги відведення автомобільних дорі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ічні умови на встановлення рекламонос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ічні умови на розміщення, будівництво споруд, об’єктів дорожнього сервісу, АЗС, прокладання інженерних мереж та виконання інших робіт у межах смуги відведення автомобільних доріг або червоних ліній міських вулиць і доріг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ічні у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идача дозволу на виконання будівельних робіт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Державної архітектурно – будівельної інспекції у Хмельницькій област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дозволу на виконання будівельних робі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єстрація декларації про готовність об’єкта до експлуатаці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єстрація декларації про готовність об’єкта до  експлуатації  та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ня змін до декларації про готовність об'єкта до експлуатаці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єстрація декларації про готовність об'єкта до експлуатації, в якій враховано: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ня достовірних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сертифіката у разі прийняття в експлуатацію закінченого будівництвом об’єкт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Дозвіл на спеціальне використання водних біоресурсів у рибогосподарських водних об’єктах (їх частинах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хорони, використання і відтворення водних біоресурсів та регулювання рибальства в Хмельницькій област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звіл на спеціальне використання водних біоресурс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ідтвердження законності вилучення водних біоресурсів з середовища їх існування та переробки продуктів лову (у разі необхідності суб'єкту господарювання для здійснення зовнішньоторговельних операцій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ідтвердження законності вилучення водних біоресурсів з середовища їх існування та переробки продуктів ло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Спеціальний дозвіл на спеціальне використання лісових ресурсів  (лісорубний квиток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мельницьке обласне управління лісового та мисливського господарств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Лісорубний квит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Вклеювання до паспорта громадянина України фотокартки при досягненні громадянином 25 -  і 45 – річного вік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мельницький міський відділ Державної міграційної служби України в Хмельницькій област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паспорта громадянина України або відмова від його оформлення чи вида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формлення та видача паспорта громадянина України з безконтактним електронним носієм вперше після досягнення 14-річного віку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паспорта громадянина України або відмова від його оформлення чи вида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ня та видача паспорта громадянина України з безконтактним електронним носієм вперше особі, яка звертається за оформленням паспор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ісля досягнення 18-річного віку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паспорта громадянина України або відмова від його оформлення чи вида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ня та видача паспорта громадянина України з безконтактним електронним носієм у разі обміну паспорта громадянина України зразка 1994 року (у формі книжечки) у зв’язку:</w:t>
            </w:r>
          </w:p>
          <w:p>
            <w:pPr>
              <w:pStyle w:val="Style27"/>
              <w:numPr>
                <w:ilvl w:val="0"/>
                <w:numId w:val="3"/>
              </w:numPr>
              <w:spacing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 зміною інформації, внесеної до паспорта  (прізвища, імені, по батькові, дати народження, місця народження);</w:t>
            </w:r>
          </w:p>
          <w:p>
            <w:pPr>
              <w:pStyle w:val="Style27"/>
              <w:numPr>
                <w:ilvl w:val="0"/>
                <w:numId w:val="3"/>
              </w:numPr>
              <w:spacing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помилки в інформації, внесеній до паспорта;</w:t>
            </w:r>
          </w:p>
          <w:p>
            <w:pPr>
              <w:pStyle w:val="Style27"/>
              <w:numPr>
                <w:ilvl w:val="0"/>
                <w:numId w:val="3"/>
              </w:numPr>
              <w:spacing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датності паспорта для подальшого використанн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сягнення 25- чи 45-річного віку особою, яка має паспорт зразка 1994 року (за бажанням)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паспорта громадянина України або відмова від його оформлення чи вида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ня та видача паспорта громадянина України з безконтактним електронним носієм у разі обміну паспорта громадянина України (у формі картки) у зв’язку:</w:t>
            </w:r>
          </w:p>
          <w:p>
            <w:pPr>
              <w:pStyle w:val="Style27"/>
              <w:numPr>
                <w:ilvl w:val="0"/>
                <w:numId w:val="3"/>
              </w:numPr>
              <w:spacing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 зміною інформації, внесеної до паспорта  (крім додаткової змінної інформації);</w:t>
            </w:r>
          </w:p>
          <w:p>
            <w:pPr>
              <w:pStyle w:val="Style27"/>
              <w:numPr>
                <w:ilvl w:val="0"/>
                <w:numId w:val="3"/>
              </w:numPr>
              <w:spacing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я реєстраційного номера облікової картки платника податків з Державного реєстру фізичних осіб — платників податків (РНОКПП) або повідомлення про відмову від прийняття зазначеного номера (за бажанням);</w:t>
            </w:r>
          </w:p>
          <w:p>
            <w:pPr>
              <w:pStyle w:val="Style27"/>
              <w:numPr>
                <w:ilvl w:val="0"/>
                <w:numId w:val="3"/>
              </w:numPr>
              <w:spacing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помилки в інформації, внесеній до паспорта;</w:t>
            </w:r>
          </w:p>
          <w:p>
            <w:pPr>
              <w:pStyle w:val="Style27"/>
              <w:numPr>
                <w:ilvl w:val="0"/>
                <w:numId w:val="3"/>
              </w:numPr>
              <w:spacing w:before="0" w:after="0"/>
              <w:ind w:left="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нчення строку дії паспорта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епридатності паспорта для подальшого використ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паспорта громадянина України або відмова від його оформлення чи вида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ня та видача паспорта громадянина України з безконтактним електронним носієм особі, яка набула громадянства Україн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паспорта громадянина України або відмова від його оформлення чи вида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формлення та видача паспорта громадянина України з безконтактним електронним носієм у зв’язку з втратою/викраденням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спорта громадянина України (у формі картки)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паспорта громадянина України або відмова від його оформлення чи вида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формлення та видача паспорта громадянина України з безконтактним електронним носієм у зв’язку з втратою/викраденням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паспорта громадянина України зразка 1994 року (у формі книжечки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паспорта громадянина України або відмова від його оформлення чи вида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pacing w:val="2"/>
                <w:lang w:eastAsia="ru-RU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spacing w:val="2"/>
                <w:lang w:eastAsia="ru-RU"/>
              </w:rPr>
              <w:t xml:space="preserve">Оформлення документів для виїзду громадянина України за кордон на постійне проживання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йняття рішення про оформлення документів для виїзду за кордон на постійне проживання; проставлення в паспорті громадянина України у формі книжечки та в паспорті (паспортах) громадянина України для виїзду за кордон штампів про оформлення виїзду за кордон на постійне проживання та скріплення печаткою.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У разі наявності у особи паспорта громадянина України у формі картки з безконтактним електронним носієм - внесення територіальним органом ДМС інформації про оформлення виїзду за кордон на постійне проживання до безконтактного електронного носія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рийняття рішення про відмову в оформленні документів для виїзду за кордон на постійне проживання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 разі прийняття рішення про відмову в оформленні документів для виїзду за кордон на постійне проживання територіальний орган ДМС у строк не пізніше п’яти робочих днів письмово інформує заявника про прийняте рішення із зазначенням підстав відмови і порядку оскарження рішення та повідомляє територіальний підрозділ ДМС про прийняте рішен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Державна реєстрація створення відокремленого підрозділу громадського об’єдн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Головне територіальне управління юстиції у Хмельницькій області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 Єдиного державного реєстру юридичних осіб, фізичних осіб – підприємців та громадських формувань в електронній формі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внесення змін до відомостей про відокремлений підрозділ громадського об’єдн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 Єдиного державного реєстру юридичних осіб, фізичних осіб – підприємців та громадських формувань в електронній формі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припинення відокремленого підрозділу громадського об’єдн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створення громадського об’єднання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установчий документ юридичної особи в електронній формі, виготовлений шляхом сканування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 – у разі внесення змін до відомостей, що відображаються у виписці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установчий документ юридичної особи в електронній формі, виготовлений шляхом сканування – у разі внесення змін до установчого документа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рішення про виділ громадського об'єднанн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рішення про припинення громадського об'єднання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 Єдиного державного реєстру юридичних осіб, фізичних осіб – підприємців та громадських формувань в електронній формі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рішення про відміну рішення про припинення громадського об'єднання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 Єдиного державного реєстру юридичних осіб, фізичних осіб – підприємців та громадських формувань в електронній формі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 зміна складу комісії з припинення (комісії з реорганізації, ліквідаційної комісії) громадського об'єднання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 Єдиного державного реєстру юридичних осіб, фізичних осіб – підприємців та громадських формувань в електронній формі – у разі внесення змін до відомостей, що відображаються у виписці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припинення громадського об'єднання в результаті його ліквідаці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припинення громадського об'єднання в результаті його реорганізації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створення організації роботодавців, об’єднання організацій роботодавців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установчий документ юридичної особи в електронній формі, виготовлений шляхом сканування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 – у разі внесення змін до відомостей, що відображаються у виписці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Установчий документ юридичної особи в електронній формі, виготовлений шляхом сканування – у разі внесення змін до установчого документа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рішення про припинення організації роботодавців, об’єднання організацій роботодавців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 – у разі внесення змін до відомостей, що відображаються у виписці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припинення організації роботодавців, об’єднання організацій роботодавців в результаті ліквідації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створення професійної спілки, організації професійних спілок, об’єднання професійних спілок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 Єдиного державного реєстру юридичних осіб, фізичних осіб – підприємців та громадських формувань в електронній форм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 – у разі внесення змін до відомостей, що відображаються у виписці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установчий документ юридичної особи в електронній формі, виготовлений шляхом сканування – у разі внесення змін до установчого документа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припинення професійної спілки, організації професійних спілок, об’єднання професійних спіло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Внесення відповідного запису до Єдиного державного реєстру юридичних осіб, фізичних осіб – підприємців та громадських формувань;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припинення професійної спілки, організації професійних спілок, об’єднання професійних спілок в результаті реорганізації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Внесення відповідного запису до Єдиного державного реєстру юридичних осіб, фізичних осіб – підприємців та громадських формувань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створення структурного утворення політичної партії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рішення про припинення структурного утворення політичної партії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зміни складу комісії з припинення (комісії з реорганізації, ліквідаційної комісії) структурного утворення політичної партії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припинення структурного утворення політичної партії в результаті його ліквідації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припинення структурного утворення політичної партії в результаті його реорганізації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створення творчої спілки територіального осередку творчої спіл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 – у разі внесення змін до відомостей, що відображаються у виписці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установчий документ юридичної особи в електронній формі, виготовлений шляхом сканування – у разі внесення змін до установчого документ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 – у разі внесення змін до відомостей, що відображаються у виписці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установчий документ юридичної особи в електронній формі, виготовлений шляхом сканування – у разі внесення змін до установчого документ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рішення про припинення творчої спілки, територіального осередку творчої спіл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>Державна 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писка з Єдиного державного реєстру юридичних осіб, фізичних осіб – підприємців та громадських формувань в електронній формі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припинення творчої спілки, територіального осередку творчої спілки в результаті ліквідації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cs="Times New Roman"/>
              </w:rPr>
              <w:t xml:space="preserve">Державна реєстрація припинення творчої спілки, територіального осередку творчої спілки в результаті реорганізації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несення відповідного запису до 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овідомлення про відмову у державній реєстрації із зазначенням виключного переліку підстав для відм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ржавна реєстрація статуту територіальної громад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Рішення про проведення державної реєстрації статуту територіальної громади; 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свідоцтво про державну реєстрацію статуту територіальної громади;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один примірник статуту територіальної громади; внесення відомостей про державну реєстрацію статуту територіальної громади до реєстру статутів територіальних громад;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рішення про відмову у державній реєстрації статуту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ржавна реєстрація змін до статуту територіальної громад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Рішення про проведення державної реєстрації змін до статуту територіальної громади; 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свідоцтво про державну реєстрацію статуту територіальної громади;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один примірник статуту територіальної громади; внесення відомостей про державну реєстрацію змін до статуту територіальної громади до реєстру статутів територіальних громад;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рішення про відмову у державній реєстрації змін до статуту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Дублікат свідоцтва про державну реєстрацію статуту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асування державної реєстрації статуту територіальної громад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-//-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Рішення про скасування державної реєстрації ;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иключення відомостей про статут територіальної громади з реєстру статутів територіальних грома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ab/>
        <w:t>Ю</w:t>
      </w:r>
      <w:r>
        <w:rPr>
          <w:lang w:val="en-US"/>
        </w:rPr>
        <w:t>.</w:t>
      </w:r>
      <w:r>
        <w:rPr/>
        <w:t>Сабі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чальник управління адміністративних послуг</w:t>
        <w:tab/>
        <w:tab/>
        <w:tab/>
        <w:tab/>
        <w:tab/>
        <w:tab/>
        <w:tab/>
        <w:tab/>
        <w:tab/>
        <w:tab/>
        <w:tab/>
        <w:tab/>
        <w:t>О.Хохлов</w:t>
      </w:r>
    </w:p>
    <w:sectPr>
      <w:type w:val="nextPage"/>
      <w:pgSz w:orient="landscape" w:w="16838" w:h="11906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val="ru-RU" w:bidi="ar-SA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3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iCs/>
      <w:sz w:val="24"/>
      <w:szCs w:val="24"/>
      <w:lang w:val="ru-RU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;宋体"/>
      <w:kern w:val="2"/>
    </w:rPr>
  </w:style>
  <w:style w:type="paragraph" w:styleId="Style111">
    <w:name w:val="Style11"/>
    <w:basedOn w:val="Normal"/>
    <w:qFormat/>
    <w:pPr>
      <w:autoSpaceDE w:val="false"/>
      <w:spacing w:lineRule="exact" w:line="283"/>
      <w:jc w:val="both"/>
    </w:pPr>
    <w:rPr>
      <w:rFonts w:eastAsia="Times New Roman" w:cs="Times New Roman"/>
      <w:kern w:val="2"/>
      <w:lang w:val="ru-RU" w:bidi="ar-SA"/>
    </w:rPr>
  </w:style>
  <w:style w:type="paragraph" w:styleId="Style20">
    <w:name w:val="Знак Знак"/>
    <w:basedOn w:val="Normal"/>
    <w:qFormat/>
    <w:pPr>
      <w:widowControl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Style21">
    <w:name w:val="Звичайни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 w:cs="Times New Roman"/>
      <w:iCs/>
      <w:kern w:val="2"/>
      <w:lang w:val="ru-RU"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2"/>
      <w:lang w:val="ru-RU"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6">
    <w:name w:val="Обычный (веб)1"/>
    <w:basedOn w:val="Normal"/>
    <w:qFormat/>
    <w:pPr>
      <w:widowControl/>
      <w:spacing w:before="280" w:after="280"/>
    </w:pPr>
    <w:rPr>
      <w:rFonts w:eastAsia="Times New Roman" w:cs="Times New Roman"/>
      <w:kern w:val="2"/>
      <w:lang w:eastAsia="zh-CN" w:bidi="ar-SA"/>
    </w:rPr>
  </w:style>
  <w:style w:type="paragraph" w:styleId="Style24">
    <w:name w:val="Абзац списку"/>
    <w:basedOn w:val="Normal"/>
    <w:qFormat/>
    <w:pPr>
      <w:widowControl/>
      <w:suppressAutoHyphens w:val="false"/>
      <w:ind w:left="720" w:right="0" w:hanging="0"/>
      <w:jc w:val="both"/>
    </w:pPr>
    <w:rPr>
      <w:rFonts w:eastAsia="Times New Roman" w:cs="Times New Roman"/>
      <w:kern w:val="2"/>
      <w:sz w:val="28"/>
      <w:szCs w:val="28"/>
      <w:lang w:bidi="ar-SA"/>
    </w:rPr>
  </w:style>
  <w:style w:type="paragraph" w:styleId="Style2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Style26">
    <w:name w:val="Текст у виносці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  <w:lang w:val="ru-RU" w:bidi="ar-SA"/>
    </w:rPr>
  </w:style>
  <w:style w:type="paragraph" w:styleId="Style27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</w:pPr>
    <w:rPr>
      <w:rFonts w:ascii="Antiqua;Century Gothic" w:hAnsi="Antiqua;Century Gothic" w:eastAsia="Times New Roman" w:cs="Times New Roman"/>
      <w:kern w:val="2"/>
      <w:sz w:val="26"/>
      <w:szCs w:val="20"/>
      <w:lang w:bidi="ar-SA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Базови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uk-UA" w:bidi="hi-IN" w:eastAsia="zh-CN"/>
    </w:rPr>
  </w:style>
  <w:style w:type="paragraph" w:styleId="17">
    <w:name w:val="Основний текст1"/>
    <w:basedOn w:val="Style30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9:00Z</dcterms:created>
  <dc:creator>T_Plocydym</dc:creator>
  <dc:description/>
  <cp:keywords/>
  <dc:language>en-US</dc:language>
  <cp:lastModifiedBy>Шарлай Олександр Федорович</cp:lastModifiedBy>
  <cp:lastPrinted>2017-09-15T11:10:00Z</cp:lastPrinted>
  <dcterms:modified xsi:type="dcterms:W3CDTF">2023-07-07T07:02:00Z</dcterms:modified>
  <cp:revision>4</cp:revision>
  <dc:subject/>
  <dc:title> </dc:title>
</cp:coreProperties>
</file>