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значення персональних премій Хмельницької міської ради для кращих педагогічних працівників дошкільних, загальноосвітніх та позашкільних навчальних закладів міста Хмельницького у 2017 ро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глянувши пропозицію виконавчого комітету, відповідно до </w:t>
      </w:r>
      <w:r>
        <w:rPr>
          <w:rFonts w:cs="Times New Roman" w:ascii="Times New Roman" w:hAnsi="Times New Roman"/>
          <w:sz w:val="24"/>
          <w:szCs w:val="24"/>
        </w:rPr>
        <w:t xml:space="preserve">Положення про персональні премії Хмельницької міської ради для кращих педагогічних працівників дошкільних, загальноосвітніх та позашкільних навчальних закладів міста Хмельницького, затвердженого рішенням тринадцятої сесії Хмельницької міської ради від 22.03.2017 року №22 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чити з 01.09.2017 року персональні премії Хмельницької міської ради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ращих педагогічних працівників дошкільних, загальноосвітніх та позашкільних навчальних закладів міста Хмельницького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jc w:val="right"/>
        <w:rPr>
          <w:i/>
          <w:i/>
          <w:szCs w:val="24"/>
        </w:rPr>
      </w:pPr>
      <w:r>
        <w:rPr>
          <w:i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від 12.07.2017р. №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ічних працівників міста Хмельницького, яким призначаються персональні премії Хмельницької міської ради у 2017 році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6"/>
        <w:gridCol w:w="6268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аманюк Наталія Васил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итель початкових клас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ої середньої      загальноосвітньої школи І-ІІІ ступенів №8 м.Хмельницького – за перемог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 Міжнародному  фестивалі педагогічних інновацій у номінації «Інновації у навчально-виховному процесі в загальноосвітньому, дошкільному та позашкільному навчальних закладах» (2016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лькова Ольга Володимир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 гуртка Хмельницького палацу творчості дітей та юнацтва – за підготовку переможців Всеукраїнського відкритого фестивалю дитячої та юнацької творчості, присвяченого Дню Землі, у номінації «Громадська думка» (ІІІ місце); Х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жнародного фестивалю-конкурсу дитячо-юнацької журналістики «Прес-Весна на Дніпрових схилах» (І місце, 2016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асимчук Марина Сергії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ний керівник дошкільного навчального закладу          №35 «Чебура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озробку посібника, що має гр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 освіти і науки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узично-оздоровчі мандрівки з дітьми п’ятого року життя: програма і методичні рекомендації / авт. кол.: С.В. Боднар та ін. – Тернопіль: Мандрівець, 20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нчарук Алла Дмитр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ний керівник дошкільного навчального закладу №21 «Ласті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озробку посібника, що має гр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 освіти і науки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узично-оздоровчі мандрівки з дітьми п’ятого року життя: програма і методичні рекомендації / авт. кол.: С.В. Боднар та ін. – Тернопіль: Мандрівець, 20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реєв Іван Юрійо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удожні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івник Народного художнього колективу ансамблю танцю «Подолянчик» Хмельницького палацу творчості дітей та юнацтва – за підготовку переможців Всеукраїнського відкритого фестивалю-конкурсу дитячої та юнацької хореографії «Падіюн-Євро-Данс» (І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ІІІ місця, 2015-2016 р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вгопола Тамара Іван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л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нер України з велосипедного спорту дитячо-юнацької спортивної школи Департаменту освіти та науки Хмельницької міської ради – за підготовку переможця чемпіонату України з велоспорту (І місце, чоти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 місця, 2016-2017 р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зімірова Олена Іван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 Народного художнього колективу України театру пісні «Злагода» Хмельницького палацу творчості дітей та юнацтва – за підготовку переможців Всеукраїнського дитячо-юнацького фестивалю-конкурсу естрадної пісні «Різдвяна зіронька», Всеукраїнського дитячо-юнацького фестивалю-конкурсу юних вокалістів «Пісня над Бугом», Всеукраїнського дитячо-юнацького фестивалю мистецтв «Сурми звитяги» (ГРАН-ПРІ, два І-х місця, ІІ місце, чотири ІІІ-х місця, 2016-2017 р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кова Людмила Олександр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англійської мови Хмельницької спеціалізованої середньої загальноосвітньої школи І-ІІІ ступенів №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озробку посібника, що має гр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 освіти і нау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раїни: Збірник тестових завдань для розвитку навичок читання і мовлення. 9-11 клас. Англійська мова / Л.О. Кулакова, Т.О. Безверхня. – Кам’янець-Подільський: Аксіома, 201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ко Наталія Анатолії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 Зразкового художнього колективу України ансамблю сучасного танцю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Хмельницького палацу творчості дітей та юнацтва –  за підготовку переможців Всеукраїнського фестивалю хореографічного мистецтва «Магія танцю», Відкритого фестивалю-конкурсу сучасної хореографії «Супер денс» (два І-х місця, ІІ місце, 2016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казюк Зоя Дмитр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итель інформа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го ліцею №1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ідготовку учня-переможця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у Всеукраїнської  учнівської олімпіади з інформатики (ІІІ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йстер Аркадій Олександро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служ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 України з веслування дитячо-юнацької спортивної школи Департаменту освіти та науки Хмельницької міської ради – за підготовку переможця чемпіонату України та Всеукраїнських змагань з веслування на байдарках і каное (два І-х місця, два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 місця, 2016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мчур Наталія Олександр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ер-викладач з велосипедного спорту дитячо-юнацької спортивної школи Департаменту освіти та науки Хмельницької міської ради – за підготовку переможця Відкритого весняного чемпіонату України з велоспорту (І, ІІ та ІІІ місця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хайлів Тарас Володимиро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іст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технологічного багатопрофільного ліцею з загальноосвітніми  класами ім.Артема Мазур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ідготовку учнів-переможців ІІІ етап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ого конкурсу-захисту науково-дослідницьких робіт учнів-членів Малої академії наук України 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у Всеукраїнської учнівської олімпіади  з історії (ІІ, ІІІ місця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ль Микола Сергійович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ь фіз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гімназії №1 імені Володимира Красицьког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ідготовку учня-переможця ІІІ етапу Всеукраїнського конкурсу-захисту науково-дослідницьких робіт учнів-членів Малої академії наук України (ІІ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щук Ірина Анатолії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итель польської м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технологічного багатопрофільного ліцею з загальноосвітніми класами ім.Артема Мазур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ідготовку учня-переможця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у Всеукраїнської учнівської олімпіади з польської мови (ІІ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іколайчук Юлія Олександр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ний психолог Хмельницького навчально-виховного комплексу №4 – за підготовку учня-переможця ІІІ етап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ого конкурсу-захисту науково-дослідницьких робіт учнів-членів Малої академії наук України (ІІІ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вченкова Катерина Дмитр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итель хім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ліцею №17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розробку посібників, що мають гр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 освіти і науки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онтрольні роботи з хімії. 7 клас / Г.М. Дубковецька, К.Д. Новченкова. – Тернопіль: Мандрівець, 2017; Контрольні роботи з хімії. 8 клас / Г.М. Дубковецька, К.Д. Новченкова. – Тернопіль: Мандрівець, 2016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атюк Наталія Антон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итель української мови та літера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імназії №2               м.Хмельницьког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ідготовку учня-переможця ІІІ етап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ого конкурсу-захисту науково-дослідницьких робіт учнів-членів Малої академії наук Україн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ІІ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щук Наталія Аксеніфон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 біології навчально-виховного комплексу №9          м.Хмельницького – за підготовку учня-переможця Всеукраїнського біологічного форуму учнівської та студентської молоді «Дотик природи – 2016» (ІІІ місце, 2016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мська Діна Сергії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івник Народного художнього колективу України студії естрадного співу «Перлинки Поділля» Хмельницького палацу творчості дітей та юнацтва – за підготовку переможців Всеукраїнського дитячо-юнацького фестивалю-конкурсу естрадної пісні «Різдвяна зіронька», Всеукраїнського дитячо-юнацького фестивалю-конкурсу юних вокалістів «Пісня над Бугом», Всеукраїнського фестивалю-конкурсу дитячої та юнацької творчості «Урок казки» (два І-х місця, чоти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 місця, три ІІІ-х місця, 2016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ибак Тетяна Леонід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итель історі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го ліцею №1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ідготовку учня-переможця ІІІ етап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ого конкурсу-захисту науково-дослідницьких робіт учнів-членів Малої академії наук Україн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ніченко Інна Антон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итель англійської м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гімназії №1 імені Володимира Красицьког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ідготовку учня-переможця ІІІ етапу Всеукраїнського конкурсу-захисту науково-дослідницьких робіт учнів-членів Малої академії наук України (ІІІ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дь Наталія Миколаї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івник Зразкового художнього колективу України хору «Тоніка» Хмельницького палацу творчості дітей та юнацтва – за підготовку переможців Всеукраїнського дитячо-юнацького фестивалю мистецтв «Сурми звитяги», Всеукраїнського фестивалю-конкурсу юних вокалістів «Пісня над Бугом», Всеукраїнського фестивалю-конкурсу мистецтв для дітей та юнацтва «Різдвяні канікули» (два І-х місця, два ІІ-х місця, три ІІІ-х місця, 2015-2017 р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вчук Ольга Олег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ний керівник дошкільного навчального закладу №43 «Гороби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озробку посібника, що має гр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 освіти і науки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узично-оздоровчі мандрівки з дітьми п’ятого року життя: програма і методичні рекомендації / авт. кол.: С.В. Боднар та ін. – Тернопіль: Мандрівець, 20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дорук Антоніна Васил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итель музичного мистецтва Хмельницької середньої загальноосвітньої школи І-ІІІ ступенів №22 імені Олега Ольжич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можець обласного етапу Всеукраїнського конкурсу «Учитель року – 2017» у номінації «Музичне мистецтво» (ІІ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ко Ольга Петр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ч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раїнської мови та літера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виховного комплексу №7 м.Хмельницьког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ідготовку учня-переможця ІІІ етап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ого конкурсу-захисту науково-дослідницьких робіт учнів-членів Малої академії наук України (ІІІ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офімченко Ірина Євген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ний керівник дошкільного навчального закладу №56 «Борович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озробку посібника, що має гр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 освіти і науки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узично-оздоровчі мандрівки з дітьми п’ятого року життя: програма і методичні рекомендації / авт. кол. : С.В. Боднар та ін. – Тернопіль: Мандрівець, 20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дорова Надія Дмитр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 середньої загальноосвітньої школи І-ІІІ ступенів     №24 м.Хмельницького – за підготовку учня-переможця Міжнародного конкурсу з української мови ім.Петра Яцика (ІІІ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іліпчук Любов Іван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ерівник гуртка витівників «Дивограй» Хмельницького палацу творчості дітей та юнацтва – за підготовку переможців Відкритого фестивалю дитячих театральних колективів та майстрів художнього читання «Світ надії – «Дивосвіт» у номінації «Читці», Всеукраїнського фестивалю дитячих театральних колективів та майстрів художнього слова «Світ надії – «Дивосвіт» у номінації «Читці», Всеукраїнського фестивалю-конкурсу мистецтв для дітей та юнацтва «Різдвяні канікули» у номінації «Читці» (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х місц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це,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х місця, 2015-2017 р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руленко Галина Володимир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читель правознавства навчально-виховного комплексу      №10 м.Хмельницького – за підготовку учня-переможця ІІІ етапу Всеукраїнського конкурсу-захисту науково-дослідницьких робіт учнів-членів Малої академії наук України (ІІ місце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пилюк Алла Миколаї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итель української мови та літерату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го ліцею №17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ідготовку учня-переможця 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тапу  Всеукраїнської  учнівської олімпіади з української мови та літератури, Міжнародного мовно-літературного конкурсу учнівської та студентської молоді імені Тараса Шевченка (І, ІІІ місця, 2017 р.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плінська Олена Анатолії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ний керівник дошкільного навчального закладу №21 «Ластів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озробку посібника, що має гр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 освіти і науки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Музично-оздоровчі мандрівки з дітьми п’ятого року життя: програма і методичні рекомендації / авт. кол.: С.В. Боднар та ін. – Тернопіль: Мандрівець, 20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химович Оксана Антон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итель економі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чально-виховного комплексу №10 м.Хмельницького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розробку посібників, що мають гри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а освіти і науки Украї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Фінансова абетка: зошит-посіб. з фінансової грамотності для 2 кл. загальноосвіт. навч. закл. / Т.Г. Гільберг, О.А. Юхимович. – Київ : Генеза, 2017; Фінансова арифметика: зошит-посіб. з фінансової грамотності для 3 кл. загальноосвіт. навч. закл. / Т.Г. Гільберг, О.А. Юхимович. – Київ: Генеза, 2017; Фінансова поведінка: зошит-посіб. з фінансової грамотності для 4 кл. загальноосвіт. навч. закл. / Т.Г. Гільберг, О.А. Юхимович. – Київ: Генеза, 201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химчук Тетяна Іванівна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читель економі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мельницького технологічного багатопрофільного ліцею з загальноосвітніми класами ім.Артема Мазура 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 підготовку учня-переможця ІІІ етап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українського конкурсу-захисту науково-дослідницьких робіт учнів-членів Малої академії наук України (ІІІ місце, 2017 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иректор Департаменту освіти та науки</w:t>
        <w:tab/>
        <w:tab/>
        <w:tab/>
        <w:tab/>
        <w:tab/>
        <w:tab/>
        <w:t>Р.Миколаїв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righ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8:00Z</dcterms:created>
  <dc:creator>Yurist</dc:creator>
  <dc:description/>
  <dc:language>en-US</dc:language>
  <cp:lastModifiedBy>Шарлай Олександр Федорович</cp:lastModifiedBy>
  <dcterms:modified xsi:type="dcterms:W3CDTF">2017-08-21T13:28:00Z</dcterms:modified>
  <cp:revision>2</cp:revision>
  <dc:subject/>
  <dc:title/>
</cp:coreProperties>
</file>