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шостої сесії Хмельницької міської ради від 18.05.2016 року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Розглянувши пропозицію постійної комісії з питань планування, бюджету, фінансів та децентралізації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публічної безпеки і порядку, охорони прав і свобод людини, а також інтересів суспільства і держави, протидія злочинності, надання в межах, визначених законом, послуг з допомоги особам, які з особистих причин або внаслідок надзвичайних ситуацій потребують такої допомоги, керуючись Законом України «Про місцеве самоврядування в Україні», Законом України «Про Національну поліцію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1. Внести зміни до рішення шостої сесії Хмельницької міської ради від 18.05.2016 року №3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ункт 5.10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діл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 «Заходи щодо виконання Програми забезпечення охорони прав і свобод людини, профілактики злочинності та підтримання публічної безпеки і порядку на території міста Хмельницького на 201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2020 роки» додатку 3 до Програми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59"/>
        <w:gridCol w:w="1117"/>
        <w:gridCol w:w="1491"/>
        <w:gridCol w:w="1383"/>
        <w:gridCol w:w="846"/>
        <w:gridCol w:w="846"/>
        <w:gridCol w:w="756"/>
        <w:gridCol w:w="846"/>
        <w:gridCol w:w="846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рмін виконання заход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ієнтовний обсяг фінансування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lang w:val="en-US" w:eastAsia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9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теріально-технічне і кадрове забезпечення: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.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дбання спеціалізованого автомобіля Хмельницькому ВП ГУНП в Хмельницькій області для забезпечення охорони громадського порядку дільничними офіцерами поліції із залученням громадських формуван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вчий комітет Хмельницької міської ради, Хмельницький відділ поліції Головного управління Національної поліції в Хмельницькій області (далі ХВП ГУНП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0 тис.гр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кошті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91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83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26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78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7750</w:t>
            </w:r>
          </w:p>
        </w:tc>
      </w:tr>
      <w:tr>
        <w:trPr/>
        <w:tc>
          <w:tcPr>
            <w:tcW w:w="6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627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Фінансовому управлінню передбачити фінансування видатків на виконання заходів Програми у міському бюдже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Відповідальність за виконання рішення покласти на Хмельницький відділ поліції ГУНП в Хмельницькій області т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3:00Z</dcterms:created>
  <dc:creator>Администратор</dc:creator>
  <dc:description/>
  <dc:language>en-US</dc:language>
  <cp:lastModifiedBy>Шарлай Олександр Федорович</cp:lastModifiedBy>
  <cp:lastPrinted>2017-03-10T11:55:00Z</cp:lastPrinted>
  <dcterms:modified xsi:type="dcterms:W3CDTF">2017-08-22T09:34:00Z</dcterms:modified>
  <cp:revision>3</cp:revision>
  <dc:subject/>
  <dc:title/>
</cp:coreProperties>
</file>