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right="5386" w:hanging="0"/>
        <w:rPr/>
      </w:pPr>
      <w:r>
        <w:rPr/>
        <w:t>Про внесення змін до ц</w:t>
      </w:r>
      <w:r>
        <w:rPr>
          <w:szCs w:val="28"/>
        </w:rPr>
        <w:t>ільової Програми попередження виникнення надзвичайних ситуацій та забезпечення пожежної і техногенної безпеки об'єктів усіх форм власності, розвитку інфраструктури пожежно-рятувальних підрозділів у м.Хмельницькому на 2016-2020 роки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firstLine="567"/>
        <w:rPr>
          <w:caps/>
        </w:rPr>
      </w:pPr>
      <w:r>
        <w:rPr/>
        <w:t>Розглянувши пропозицію виконавчого комітету міської ради, керуючись Законом України «Про місцеве самоврядування в Україні», Кодексом цивільного захисту України,</w:t>
      </w:r>
      <w:r>
        <w:rPr>
          <w:color w:val="222222"/>
        </w:rPr>
        <w:t xml:space="preserve"> </w:t>
      </w:r>
      <w:r>
        <w:rPr/>
        <w:t>міська рад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aps/>
        </w:rPr>
        <w:t>ВирішиЛА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1. Внести </w:t>
      </w:r>
      <w:r>
        <w:rPr>
          <w:szCs w:val="28"/>
        </w:rPr>
        <w:t>зміни до цільової Програми попередження виникнення надзвичайних ситуацій та забезпечення пожежної і техногенної безпеки об'єктів усіх форм власності, розвитку інфраструктури пожежно-рятувальних підрозділів у м.Хмельницькому на 2016-2020 роки, затвердженої рішенням четвертої сесії міської ради №57 від 27.01.2016 року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Cs w:val="28"/>
        </w:rPr>
        <w:t>1.1. Доповнивши розділ 4 “</w:t>
      </w:r>
      <w:r>
        <w:rPr>
          <w:szCs w:val="24"/>
        </w:rPr>
        <w:t>Організація агітаційно-масової роботи та попередження виникнення надзвичайних ситуацій, пожеж та загибелі людей на них</w:t>
      </w:r>
      <w:r>
        <w:rPr>
          <w:szCs w:val="28"/>
        </w:rPr>
        <w:t>” додатку 1 до Програми завданням згідно з додатком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Cs w:val="28"/>
        </w:rPr>
        <w:t>1.2. У рядку “Всього:” по розділу 4 додатку 1 до Програми викласти графу “Прогнозований обсяг фінансових ресурсів для виконання завдань, тис.грн.” в наступній редакції “430,0”, графу “У тому числі за роками” в редакції: 2016 — “50,0”, 2017 — “90,0”, 2018 — “90,0”, 2019 — “100,0”, 2020 — “100,0”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>
          <w:szCs w:val="28"/>
        </w:rPr>
        <w:t>1.3. У рядку “Всього за Програмою:” додатку 1 до Програми викласти графу “Прогнозований обсяг фінансових ресурсів для виконання завдань, тис.грн.” в наступній редакції “34966,0”, графу “У тому числі за роками” в редакції: 2016 — “8865,0”, 2017 — “6495,0”, 2018 — “6546,0”, 2019 — “6445,0”, 2020 — “6445,0”.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lang w:val="ru-RU"/>
        </w:rPr>
      </w:pPr>
      <w:r>
        <w:rPr>
          <w:szCs w:val="28"/>
        </w:rPr>
        <w:t>1.4. Позицію 8 “Загальний обсяг фінансових ресурсів, необхідних для реалізації програми” додатку 2 до Програми викласти в наступній редакції: “34 966 000 гривень”.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2. </w:t>
      </w:r>
      <w:r>
        <w:rPr/>
        <w:t>Відповідальність за виконання рішення покласти на заступника міського голови А.Нестерука та управління з питань надзвичайних ситуацій та цивільного захисту населення і охорони праці.</w:t>
      </w:r>
    </w:p>
    <w:p>
      <w:pPr>
        <w:pStyle w:val="Normal"/>
        <w:tabs>
          <w:tab w:val="clear" w:pos="708"/>
          <w:tab w:val="left" w:pos="15" w:leader="none"/>
        </w:tabs>
        <w:ind w:firstLine="567"/>
        <w:jc w:val="both"/>
        <w:rPr/>
      </w:pPr>
      <w:r>
        <w:rPr>
          <w:lang w:val="ru-RU"/>
        </w:rPr>
        <w:t xml:space="preserve">3. </w:t>
      </w:r>
      <w:r>
        <w:rPr/>
        <w:t>Контроль за виконанням рішення покласти на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Міський голова</w:t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72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right"/>
        <w:rPr>
          <w:i/>
          <w:i/>
          <w:lang w:val="ru-RU"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</w:rPr>
        <w:t>від 12.07.2017р. №</w:t>
      </w:r>
      <w:r>
        <w:rPr>
          <w:i/>
          <w:lang w:val="ru-RU"/>
        </w:rPr>
        <w:t>9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/>
      </w:pPr>
      <w:r>
        <w:rPr/>
        <w:t>ЗАВДАННЯ І ЗАХОДИ</w:t>
      </w:r>
    </w:p>
    <w:p>
      <w:pPr>
        <w:pStyle w:val="Normal"/>
        <w:jc w:val="center"/>
        <w:rPr/>
      </w:pPr>
      <w:r>
        <w:rPr/>
        <w:t>щодо викона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у м.Хмельницькому на 2016-2020 роки</w:t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2"/>
        <w:gridCol w:w="2977"/>
        <w:gridCol w:w="1878"/>
        <w:gridCol w:w="1383"/>
        <w:gridCol w:w="1417"/>
        <w:gridCol w:w="709"/>
        <w:gridCol w:w="708"/>
        <w:gridCol w:w="709"/>
        <w:gridCol w:w="763"/>
        <w:gridCol w:w="785"/>
      </w:tblGrid>
      <w:tr>
        <w:trPr>
          <w:trHeight w:val="1082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вдан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 вико-нання заход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ний розпорядник бюджетних коштів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рела фінансування (державний, міський бюджет, інші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ований обсяг фінансових ресурсів для виконання завдань, тис. грн.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тому числі за роками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ходи спрямовані на забезпечення навчання населення щодо дій при виникненні надзвичайних ситуацій та пож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ійснення заходів, пов'язаних з підготовкою і проведенням на суб'єктах господарювання спеціальних об'єктових навчань і тренувань з питань цивільного захисту, практичною підготовкою працівників до дій у надзвичайних ситуаціях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МЦ ЦЗ та БЖД Хмельницької област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требує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Проведення консультування з питань планування діяльності для суб'єктів забезпечення цивільного захисту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МЦ ЦЗ та БЖД Хмельницької області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требує фінанс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просвітницьких і практично-навчальних заходів у ВУЗах, професійно-технічних, загальноосвітніх та дошкільних навчальних закладах, суб'єктах господарювання усіх форм власності з підготовки до дій у надзвичайних ситуаціях та в умовах терористичного акту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МЦ ЦЗ та БЖД Хмельницької області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е потребує фінансуванн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7-2020р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Надання інформаційно-методичної допомоги консультаційним пунктам при органах місцевого самоврядування, а також базовим (опорним) загальноосвітнім та дошкільним навчальним закладам з питань цивільного захисту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МЦ ЦЗ та БЖД Хмельницької області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отребує фінансування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-2020 р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цнення матеріально-технічної бази НМЦ ЦЗ та БЖД Хмельницької області для забезпечення впровадження інноваційних технологій в навчальний процес, використання передових технологій для проведення інформаційно-роз</w:t>
            </w:r>
            <w:r>
              <w:rPr>
                <w:rFonts w:cs="Symbol" w:ascii="Symbol" w:hAnsi="Symbol"/>
              </w:rPr>
              <w:t></w:t>
            </w:r>
            <w:r>
              <w:rPr/>
              <w:t>яснювальної роботи з різними верствами населення, суб’єктами господарювання.</w:t>
            </w:r>
          </w:p>
        </w:tc>
        <w:tc>
          <w:tcPr>
            <w:tcW w:w="1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чий комітет Хмельницької міської ради, Навчально-методичний центр цивільного захисту та безпеки життєдіяльності Хмельницької області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, спеціальні фонд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rPr/>
      </w:pPr>
      <w:r>
        <w:rPr/>
        <w:t>Начальник управління з питань надзвичайних ситуацій та</w:t>
      </w:r>
      <w:r>
        <w:rPr>
          <w:lang w:val="ru-RU"/>
        </w:rPr>
        <w:t xml:space="preserve"> </w:t>
      </w:r>
      <w:r>
        <w:rPr/>
        <w:t>цивільного захисту населення і охорони праці</w:t>
        <w:tab/>
      </w:r>
      <w:r>
        <w:rPr>
          <w:lang w:val="ru-RU"/>
        </w:rPr>
        <w:tab/>
        <w:tab/>
        <w:tab/>
        <w:tab/>
      </w:r>
      <w:r>
        <w:rPr/>
        <w:t>Д.Білоус</w:t>
      </w:r>
    </w:p>
    <w:sectPr>
      <w:type w:val="nextPage"/>
      <w:pgSz w:orient="landscape" w:w="16838" w:h="11906"/>
      <w:pgMar w:left="851" w:right="727" w:gutter="0" w:header="0" w:top="993" w:footer="0" w:bottom="8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i w:val="false"/>
      <w:iCs w:val="false"/>
      <w:color w:val="222222"/>
      <w:szCs w:val="24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lang w:val="uk-UA"/>
    </w:rPr>
  </w:style>
  <w:style w:type="character" w:styleId="Style14">
    <w:name w:val="Шрифт абзацу за промовчанням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080" w:right="0" w:hanging="0"/>
      <w:jc w:val="both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widowControl w:val="false"/>
      <w:autoSpaceDE w:val="false"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04:00Z</dcterms:created>
  <dc:creator>A_Trynduk</dc:creator>
  <dc:description/>
  <dc:language>en-US</dc:language>
  <cp:lastModifiedBy>Шарлай Олександр Федорович</cp:lastModifiedBy>
  <cp:lastPrinted>2017-07-03T12:10:00Z</cp:lastPrinted>
  <dcterms:modified xsi:type="dcterms:W3CDTF">2017-08-22T14:10:00Z</dcterms:modified>
  <cp:revision>3</cp:revision>
  <dc:subject/>
  <dc:title/>
</cp:coreProperties>
</file>