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Spacing"/>
        <w:jc w:val="both"/>
        <w:rPr/>
      </w:pPr>
      <w:r>
        <w:rPr/>
        <w:t xml:space="preserve">Про внесення на розгляд сесії міської ради </w:t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>
          <w:trHeight w:val="842" w:hRule="atLeast"/>
        </w:trPr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озиції про внесення змін до рішення позачергової вісімнадцятої сесії міської ради від 09.09.2022 № 4</w:t>
            </w:r>
          </w:p>
        </w:tc>
      </w:tr>
    </w:tbl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Розглянувши клопотання управління праці та соціального захисту населення, керуючись Законом України «Про місцеве самоврядування в Україні», рішенням сорок сьомої сесії Хмельницької міської ради від 11.12.2024 № 9 «Про бюджет Хмельницької міської територіальної громади на 2025 рік», рішенням десятої сесії Хмельницької міської ради від 15.12.2021 № 45 «Про затвердження Комплексної програми «Піклування» в Хмельницькій міській територіальній громаді на 2022-2026 роки» (зі змінами), виконавчий комітет міської ради</w:t>
      </w:r>
    </w:p>
    <w:p>
      <w:pPr>
        <w:pStyle w:val="Normal"/>
        <w:ind w:left="-57" w:firstLine="765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ind w:left="708" w:hanging="0"/>
        <w:jc w:val="both"/>
        <w:rPr>
          <w:color w:val="000000"/>
          <w:szCs w:val="20"/>
          <w:shd w:fill="FFFFFF" w:val="clear"/>
          <w:lang w:val="uk-UA"/>
        </w:rPr>
      </w:pPr>
      <w:r>
        <w:rPr>
          <w:color w:val="00000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Внести на розгляд сесії міської ради пропозиції про </w:t>
      </w:r>
      <w:r>
        <w:rPr>
          <w:lang w:val="uk-UA"/>
        </w:rPr>
        <w:t>внесення змін до рішення позачергової вісімнадцятої сесії міської ради від 09.09.2022 № 4 «Про забезпечення санаторно-курортним лікуванням пільгових категорій громадян за рахунок коштів передбачених в бюджеті Хмельницької міської територіальної громади та втрату чинності рішення сесії міської ради» із змінами, а саме</w:t>
      </w:r>
      <w:r>
        <w:rPr>
          <w:lang w:val="uk-UA" w:eastAsia="uk-UA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985" w:leader="none"/>
        </w:tabs>
        <w:ind w:left="0" w:firstLine="426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 додатку 1 до рішення «Порядок відшкодування вартості санаторно-курортного лікування (путівки) громадянам, які постраждали внаслідок Чорнобильської катастрофи, віднесених до категорії 2 або 3 за рахунок коштів, передбачених в бюджеті Хмельницької міської територіальної громади абзац перший пункту 11 викласти у новій редакції: «Гранична вартість грошової допомоги для компенсації вартості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/>
        </w:rPr>
        <w:t xml:space="preserve">санаторно-курортного лікування </w:t>
      </w:r>
      <w:r>
        <w:rPr>
          <w:lang w:val="uk-UA" w:eastAsia="uk-UA"/>
        </w:rPr>
        <w:t>щороку затверджується наказом начальника управління праці та соціального захисту населення, яка визначається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/>
        </w:rPr>
        <w:t>шляхом множення суми вартості путівки за попередній рік на індекс споживчих цін затверджений згідно чинного законодавства України та станови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/>
      </w:pPr>
      <w:r>
        <w:rPr>
          <w:lang w:val="uk-UA" w:eastAsia="uk-UA"/>
        </w:rPr>
        <w:t>-</w:t>
      </w:r>
      <w:r>
        <w:rPr>
          <w:color w:val="000000"/>
          <w:lang w:val="uk-UA"/>
        </w:rPr>
        <w:t xml:space="preserve"> для громадян, які постраждали внаслідок Чорнобильської катастрофи, віднесених до 1 категорії, інвалідність яких пов’язана з Чорнобильською катастрофою та дітей з інвалідністю - не більше 14000,00 гривень без ПД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ля громадян, які постраждали внаслідок Чорнобильської катастрофи, віднесених до  категорії 2, 3 – не більше 16800,00 гривень в т.ч. ПДВ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в додатку 2 до рішення «Порядок забезпечення осіб з інвалідністю, ветеранів війни та праці путівками для санаторно-курортного лікування за рахунок коштів, передбачених у бюджеті Хмельницької міської територіальної громад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абзац другий пункту 13 викласти в новій редакції: «Гранична вартість санаторно-курортного лікування щороку затверджується наказом начальника управління праці та соціального захисту населення, яка визначається </w:t>
      </w:r>
      <w:r>
        <w:rPr>
          <w:color w:val="000000"/>
          <w:lang w:val="uk-UA"/>
        </w:rPr>
        <w:t>шляхом множення суми вартості путівки за попередній рік на індекс споживчих цін затверджений згідно чинного законодавства України та стано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0" w:firstLine="567"/>
        <w:jc w:val="both"/>
        <w:rPr>
          <w:lang w:val="uk-UA" w:eastAsia="uk-UA"/>
        </w:rPr>
      </w:pPr>
      <w:r>
        <w:rPr>
          <w:color w:val="000000"/>
          <w:lang w:val="uk-UA"/>
        </w:rPr>
        <w:t>для ветеранів війни, які є особами з інвалідністю та осіб з інвалідністю, які є жертвами нацистських переслідувань – не більше 14000,00 гривень без ПД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567"/>
        <w:jc w:val="both"/>
        <w:rPr>
          <w:lang w:val="uk-UA" w:eastAsia="uk-UA"/>
        </w:rPr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для учасників бойових дій, учасників війни, жертв нацистських переслідувань – 16800,00 гривень в т.ч. ПДВ.».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1.2.2. Пункт 14 викласти в новій редакції: </w:t>
      </w:r>
      <w:r>
        <w:rPr>
          <w:lang w:val="uk-UA"/>
        </w:rPr>
        <w:t>«</w:t>
      </w:r>
      <w:r>
        <w:rPr/>
        <w:t>З метою забезпечення осіб путівками санаторно-курортний заклад подає до управління праці та соціального захисту населення:</w:t>
      </w:r>
    </w:p>
    <w:p>
      <w:pPr>
        <w:pStyle w:val="Rtejustify"/>
        <w:shd w:fill="FFFFFF" w:val="clear"/>
        <w:spacing w:before="0" w:after="0"/>
        <w:jc w:val="both"/>
        <w:rPr/>
      </w:pPr>
      <w:r>
        <w:rPr/>
        <w:t>- підтвердження про наявність у нього ліцензії на провадження господарської діяльності з медичної практики;</w:t>
      </w:r>
    </w:p>
    <w:p>
      <w:pPr>
        <w:pStyle w:val="Rtejustify"/>
        <w:shd w:fill="FFFFFF" w:val="clear"/>
        <w:spacing w:before="0" w:after="0"/>
        <w:jc w:val="both"/>
        <w:rPr/>
      </w:pPr>
      <w:r>
        <w:rPr/>
        <w:t>- гарантійний лист про згоду на лікування за відповідним профілем осіб (із зазначенням дати заїзду щодо кожної особи) та про готовність до укладення угоди;</w:t>
      </w:r>
    </w:p>
    <w:p>
      <w:pPr>
        <w:pStyle w:val="Rtejustify"/>
        <w:shd w:fill="FFFFFF" w:val="clear"/>
        <w:spacing w:before="0" w:after="0"/>
        <w:jc w:val="both"/>
        <w:rPr/>
      </w:pPr>
      <w:r>
        <w:rPr/>
        <w:t>- інформацію про вартість путівки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Управління ознайомлює з поданою інформацією осіб, які у десятиденний строк повідомляють управлінню про згоду на отримання путівки або відмову від неї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lang w:val="uk-UA"/>
        </w:rPr>
      </w:pPr>
      <w:r>
        <w:rPr/>
        <w:t>У разі отримання від санаторно-курортного закладу, обраного особою, відмови у її прийнятті на санаторно-курортне лікування управління інформує про це особу та пропонує їй обрати інший заклад.</w:t>
      </w:r>
      <w:r>
        <w:rPr>
          <w:lang w:val="uk-UA"/>
        </w:rPr>
        <w:t>»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2.Контроль </w:t>
      </w:r>
      <w:r>
        <w:rPr/>
        <w:t>за виконання</w:t>
      </w:r>
      <w:r>
        <w:rPr>
          <w:lang w:val="uk-UA"/>
        </w:rPr>
        <w:t>м</w:t>
      </w:r>
      <w:r>
        <w:rPr/>
        <w:t xml:space="preserve"> рішення покласти на </w:t>
      </w:r>
      <w:r>
        <w:rPr>
          <w:lang w:val="uk-UA"/>
        </w:rPr>
        <w:t>заступника міського голови                                М. Кривака та управління праці та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tLeast" w:line="276" w:before="280" w:after="28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6" w:before="280" w:after="28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7088" w:leader="none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9:00Z</dcterms:created>
  <dc:creator>Ivanova</dc:creator>
  <dc:description/>
  <cp:keywords/>
  <dc:language>en-US</dc:language>
  <cp:lastModifiedBy>Отрощенко Сергій Володимирович</cp:lastModifiedBy>
  <cp:lastPrinted>2025-02-12T13:23:00Z</cp:lastPrinted>
  <dcterms:modified xsi:type="dcterms:W3CDTF">2025-02-18T08:53:00Z</dcterms:modified>
  <cp:revision>30</cp:revision>
  <dc:subject/>
  <dc:title> </dc:title>
</cp:coreProperties>
</file>