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иденту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ошенку П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ві Верховної Ради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арубію А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ем’єр-міністру України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</w:rPr>
        <w:t>Гройсману В.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ЕР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3oh"/>
          <w:rFonts w:ascii="Times New Roman" w:hAnsi="Times New Roman" w:cs="Times New Roman"/>
          <w:sz w:val="24"/>
          <w:szCs w:val="24"/>
        </w:rPr>
      </w:pPr>
      <w:r>
        <w:rPr>
          <w:rStyle w:val="3oh"/>
          <w:rFonts w:cs="Times New Roman" w:ascii="Times New Roman" w:hAnsi="Times New Roman"/>
          <w:sz w:val="24"/>
          <w:szCs w:val="24"/>
        </w:rPr>
        <w:t>В Україні ось уже більше трьох років триває неоголошена російсько-українська війна. Для всіх нас очевидно, що причиною війни стала повна відсутність державницької мовної політики протягом усіх років незалежності, а не захист прав російськомовних громадян. Відсутність достатньої кількості українських шкіл, нехтування нормами Конституції та прийняття горезвісного закону «Колісніченка-Ківалова» створили умови для анексії Криму та окупації частини районів Донбасу.</w:t>
      </w:r>
    </w:p>
    <w:p>
      <w:pPr>
        <w:pStyle w:val="Normal"/>
        <w:spacing w:lineRule="auto" w:line="240" w:before="0" w:after="0"/>
        <w:ind w:firstLine="567"/>
        <w:jc w:val="both"/>
        <w:rPr>
          <w:rStyle w:val="3oh"/>
          <w:rFonts w:ascii="Times New Roman" w:hAnsi="Times New Roman" w:cs="Times New Roman"/>
          <w:sz w:val="24"/>
          <w:szCs w:val="24"/>
        </w:rPr>
      </w:pPr>
      <w:r>
        <w:rPr>
          <w:rStyle w:val="3oh"/>
          <w:rFonts w:cs="Times New Roman" w:ascii="Times New Roman" w:hAnsi="Times New Roman"/>
          <w:sz w:val="24"/>
          <w:szCs w:val="24"/>
        </w:rPr>
        <w:t>Всі ми сподівались, що Революція Гідності та війна навчать наших можновладців робити політичні висновки та не наступати на одні і ті ж самі «граблі». На жаль, частина владної верхівки і далі продовжує отруювати країну своєю малоросійською меншовартіст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oh"/>
          <w:rFonts w:cs="Times New Roman" w:ascii="Times New Roman" w:hAnsi="Times New Roman"/>
          <w:sz w:val="24"/>
          <w:szCs w:val="24"/>
        </w:rPr>
        <w:t xml:space="preserve">Міністерство освіти і науки України за особистої ініціативи міністра Л.Гриневич, всупереч здоровому глузду і міжнародній правовій практиці, ввело в проект нового закону «Про освіту» у статтю сьому замість існуючої в Європі норми про гарантоване вивчення мови нацменшин, норму про навчання мовами національних меншин. </w:t>
      </w:r>
    </w:p>
    <w:p>
      <w:pPr>
        <w:pStyle w:val="Normal"/>
        <w:spacing w:lineRule="auto" w:line="240" w:before="0" w:after="0"/>
        <w:ind w:firstLine="567"/>
        <w:jc w:val="both"/>
        <w:rPr>
          <w:rStyle w:val="3oh"/>
          <w:rFonts w:ascii="Times New Roman" w:hAnsi="Times New Roman" w:cs="Times New Roman"/>
          <w:sz w:val="24"/>
          <w:szCs w:val="24"/>
        </w:rPr>
      </w:pPr>
      <w:r>
        <w:rPr>
          <w:rStyle w:val="3oh"/>
          <w:rFonts w:cs="Times New Roman" w:ascii="Times New Roman" w:hAnsi="Times New Roman"/>
          <w:sz w:val="24"/>
          <w:szCs w:val="24"/>
        </w:rPr>
        <w:t xml:space="preserve">Міністр неодноразово аргументувала це тим, що молоді спеціалісти повинні надавати послугу на мові меншин в місцях їх компактного проживання. Очільнику освітянської галузі, вочевидь не відомо, що близько 10% мешканців Закарпаття не володіють державною мовою взагалі, бо навчаються мовою угорською, така ж ситуація на Буковині з мовою румунсько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oh"/>
          <w:rFonts w:cs="Times New Roman" w:ascii="Times New Roman" w:hAnsi="Times New Roman"/>
          <w:sz w:val="24"/>
          <w:szCs w:val="24"/>
        </w:rPr>
        <w:t xml:space="preserve">Міністерство освіти і науки, яке мало б бути «українським» і турбуватись про гарантоване право усіх громадян володіти мовою міжнаціонального спілкування – українською, змушує громадян навчатись мовами нацменшин та позбавляє самі нацменшини права на повноцінне володіння державною мовою. Вважаємо таку позицію Л.Гриневич та Міністерства освіти і науки злочинною, що носить ознаки державної зрад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3oh"/>
          <w:rFonts w:cs="Times New Roman" w:ascii="Times New Roman" w:hAnsi="Times New Roman"/>
          <w:sz w:val="24"/>
          <w:szCs w:val="24"/>
        </w:rPr>
        <w:t xml:space="preserve">Ми, депутати Хмельницької міської ради, вимагаємо відхилити відповідну статтю та норму проекту закону «Про освіту», повернутись до міжнародних норм про право нацменшин на вивчення рідної мови, а не навчання нею. Антиукраїнська діяльність Л.Гриневич закладає підвалини колабораціонізму та нищення української мови, як основи соборності нашої країни. Такі наміри потрібно не лише зупиняти, а карати їх авторів, як мінімум, позбавляючи державних посад. </w:t>
      </w:r>
    </w:p>
    <w:p>
      <w:pPr>
        <w:pStyle w:val="Normal"/>
        <w:spacing w:lineRule="auto" w:line="240" w:before="0" w:after="0"/>
        <w:jc w:val="both"/>
        <w:rPr>
          <w:rStyle w:val="3oh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ернення депутатів Хмельницької міської ради прийняте на черговій шістнадцятій сесії міської ради 12 липня 2017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Qowtfont2timesnewroman">
    <w:name w:val="qowt-font2-timesnewroman"/>
    <w:qFormat/>
    <w:rPr/>
  </w:style>
  <w:style w:type="character" w:styleId="3oh">
    <w:name w:val="_3oh-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1:00Z</dcterms:created>
  <dc:creator>Береза Альонушка</dc:creator>
  <dc:description/>
  <cp:keywords/>
  <dc:language>en-US</dc:language>
  <cp:lastModifiedBy>Шарлай Олександр Федорович</cp:lastModifiedBy>
  <cp:lastPrinted>2017-07-13T17:46:00Z</cp:lastPrinted>
  <dcterms:modified xsi:type="dcterms:W3CDTF">2017-08-29T12:17:00Z</dcterms:modified>
  <cp:revision>3</cp:revision>
  <dc:subject/>
  <dc:title/>
</cp:coreProperties>
</file>