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3906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0.9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 внесення змін до рішення виконавчого комітету від 13.01.2011 № 44 із внесеними зміна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0"/>
          <w:lang w:eastAsia="ar-SA"/>
        </w:rPr>
        <w:t>У зв’язку із змінами у посадовому складі та змінами в облікових документах, керуючись Законом України «Про місцеве самоврядування в Україні», Кодексом цивільного захисту України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виконавчий комітет міської ради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/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  <w:tab w:val="left" w:pos="7371" w:leader="none"/>
        </w:tabs>
        <w:suppressAutoHyphens w:val="true"/>
        <w:ind w:left="15" w:firstLine="750"/>
        <w:jc w:val="both"/>
        <w:rPr/>
      </w:pPr>
      <w:r>
        <w:rPr>
          <w:szCs w:val="20"/>
          <w:lang w:eastAsia="ar-SA"/>
        </w:rPr>
        <w:t>1. Внести зміни в рішення виконавчого комітету від 13.01.2011 № 44 «Про затвердження складу міської евакуаційної комісії та Положення про міську евакуаційну комісію» із внесеними змінами рішеннями виконавчого комітету від 27.08.2015 № 588, від 11.11.2021 № 1036, від 24.11.2022 № 879, від 14.12.2023 № 1576, від 25.04.2024 № 771:</w:t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  <w:tab w:val="left" w:pos="7371" w:leader="none"/>
        </w:tabs>
        <w:suppressAutoHyphens w:val="true"/>
        <w:ind w:left="15" w:firstLine="75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1.1.  виклавши додаток 1 у новій редакції, згідно з додатком 1; </w:t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  <w:tab w:val="left" w:pos="7371" w:leader="none"/>
        </w:tabs>
        <w:suppressAutoHyphens w:val="true"/>
        <w:ind w:left="15" w:firstLine="75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2. виклавши додаток 2 у новій редакції, згідно з додатком 2.</w:t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</w:tabs>
        <w:suppressAutoHyphens w:val="true"/>
        <w:ind w:left="15" w:firstLine="735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 Контроль за виконанням рішення покласти на заступника міського голови М. Кривака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655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Міський голова                                                                                 Олександр СИМЧИШИН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367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</w:tblGrid>
      <w:tr>
        <w:trPr>
          <w:trHeight w:val="83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одаток 1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до рішення виконавчого комітету 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мельницької міської ради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color w:val="000000"/>
                <w:lang w:eastAsia="uk-UA"/>
              </w:rPr>
              <w:t>від 24.04.2025 № 616</w:t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aps/>
          <w:szCs w:val="20"/>
          <w:lang w:eastAsia="ar-SA"/>
        </w:rPr>
        <w:t>С</w:t>
      </w:r>
      <w:r>
        <w:rPr>
          <w:b/>
          <w:szCs w:val="20"/>
          <w:lang w:eastAsia="ar-SA"/>
        </w:rPr>
        <w:t>клад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міської комісії з питань евакуації 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Голова комісії: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ривак  Михайло Михай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міського голови.</w:t>
            </w:r>
          </w:p>
          <w:p>
            <w:pPr>
              <w:pStyle w:val="Normal"/>
              <w:suppressAutoHyphens w:val="tru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голови комісії: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Ваврищук Микола Василь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міського голови.</w:t>
            </w:r>
          </w:p>
          <w:p>
            <w:pPr>
              <w:pStyle w:val="Normal"/>
              <w:suppressAutoHyphens w:val="tru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1689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кретар комісії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Циб Тетяна Михайлівн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.</w:t>
            </w:r>
          </w:p>
        </w:tc>
      </w:tr>
      <w:tr>
        <w:trPr>
          <w:trHeight w:val="1730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Члени комісії за напрямками забезпечення евакуаційних заходів: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відповідальні за  облік кількості евакуйованого насел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Гончар Сергій Костянтинович 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начальник управління з питань реєстрації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 xml:space="preserve">Лопатовська Наталія Володимирівна 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начальник відділу роботи із зверненнями громадян;</w:t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овчан Богдан Іванович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іння з питань цивільного захисту населення і охорони прац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Чигрин Віталіна Володими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начальник відділу науки та педагогічних кадрів Департаменту освіти та науки;</w:t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Рихлицька Ганна Іва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начальник відділу з експлуатації та ремонту житлового фонду управління житлової політики і май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88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 xml:space="preserve">відповідальний за матеріальне та продуктове забезпечення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Гаврилюк Світлана Валер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торгівлі;</w:t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і за оповіщення та зв’язок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заров Роман Григ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організаційно - інформаційної роботи та контролю;</w:t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нікарчук Ольг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відділу управління міським господарством;</w:t>
            </w:r>
          </w:p>
        </w:tc>
      </w:tr>
      <w:tr>
        <w:trPr>
          <w:trHeight w:val="820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взаємодію з правоохоронними органам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Шкабура Юрій Юхим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начальник відділу оборонно - мобілізаційної і режимно - секретної роботи та взаємодії з правоохоронними органами;</w:t>
            </w:r>
          </w:p>
        </w:tc>
      </w:tr>
      <w:tr>
        <w:trPr>
          <w:trHeight w:val="760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медичн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уляк Людмила Володими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охорони здоров’я;</w:t>
            </w:r>
          </w:p>
        </w:tc>
      </w:tr>
      <w:tr>
        <w:trPr>
          <w:trHeight w:val="779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транспортн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стик Костянтин О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right="180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іння транспорту та зв’язк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right="180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86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житлов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Кожушко Олександр Микола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567"/>
                <w:tab w:val="left" w:pos="3020" w:leader="none"/>
              </w:tabs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заступник начальника відділу з експлуатації та ремонту житлового фонду управління житлової політики і майна; </w:t>
            </w:r>
          </w:p>
        </w:tc>
      </w:tr>
      <w:tr>
        <w:trPr>
          <w:trHeight w:val="882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розміщення в закладах освіт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 xml:space="preserve">Хмелівський Олександр Віктор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заступник директора Департаменту освіти та науки з економічних питань;</w:t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90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розміщення в закладах культур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bCs/>
                <w:lang w:eastAsia="ar-SA"/>
              </w:rPr>
              <w:t xml:space="preserve">Ромасюков Артем Євгеній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іння культури і туризму;</w:t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роботу з соціально незахищеним населенням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горілець Людмил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рший заступник начальника управління</w:t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аці та соціального захисту населення;</w:t>
            </w:r>
          </w:p>
        </w:tc>
      </w:tr>
      <w:tr>
        <w:trPr>
          <w:trHeight w:val="828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і за охорону громадського порядку та пожежну безпеку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1133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lang w:eastAsia="ar-SA"/>
              </w:rPr>
              <w:t>Ленюк Олександр Воло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заступник начальника відділу організації заходів цивільного захисту Хмельницького районного управління ГУ ДСНС України у Хмельницькій області  (за згодою);</w:t>
            </w:r>
          </w:p>
        </w:tc>
      </w:tr>
      <w:tr>
        <w:trPr>
          <w:trHeight w:val="1133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городнік Роман Вікторович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uppressAutoHyphens w:val="true"/>
              <w:spacing w:lineRule="auto" w:line="276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заступник начальника відділу превенції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suppressAutoHyphens w:val="true"/>
              <w:spacing w:lineRule="auto" w:line="276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Хмельницького районного управління поліції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suppressAutoHyphens w:val="true"/>
              <w:spacing w:lineRule="auto" w:line="276"/>
              <w:jc w:val="both"/>
              <w:rPr>
                <w:color w:val="C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</w:t>
            </w:r>
            <w:r>
              <w:rPr>
                <w:szCs w:val="20"/>
                <w:lang w:eastAsia="ar-SA"/>
              </w:rPr>
              <w:t>ГУ національної поліції в Хмельницькій  області (за згодою);</w:t>
            </w:r>
          </w:p>
        </w:tc>
      </w:tr>
      <w:tr>
        <w:trPr>
          <w:trHeight w:val="1133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Чернов Олександр Сергійович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. в. о. командира батальйону управління патрульної поліції в Хмельницькій області Департаменту патрульної поліції (за згодою).</w:t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rPr>
          <w:vanish/>
          <w:lang w:eastAsia="uk-UA"/>
        </w:rPr>
      </w:pPr>
      <w:r>
        <w:rPr>
          <w:vanish/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Заступник міського голови</w:t>
        <w:tab/>
        <w:tab/>
        <w:tab/>
        <w:tab/>
        <w:tab/>
        <w:tab/>
        <w:tab/>
        <w:t xml:space="preserve">   Михайло КРИВАК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eastAsia="ar-SA"/>
        </w:rPr>
        <w:t xml:space="preserve">Начальник управління з питань </w:t>
      </w:r>
    </w:p>
    <w:p>
      <w:pPr>
        <w:pStyle w:val="Normal"/>
        <w:tabs>
          <w:tab w:val="clear" w:pos="567"/>
          <w:tab w:val="left" w:pos="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цивільного захисту населення і</w:t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567"/>
          <w:tab w:val="left" w:pos="960" w:leader="none"/>
        </w:tabs>
        <w:suppressAutoHyphens w:val="true"/>
        <w:rPr>
          <w:lang w:eastAsia="ar-SA"/>
        </w:rPr>
      </w:pPr>
      <w:r>
        <w:rPr>
          <w:lang w:eastAsia="ar-SA"/>
        </w:rPr>
        <w:t>охорони  праці                                                                                  Богдан МОВЧАН</w:t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3" w:hanging="0"/>
        <w:jc w:val="both"/>
        <w:rPr>
          <w:lang w:eastAsia="ar-SA"/>
        </w:rPr>
      </w:pPr>
      <w:r>
        <w:rPr>
          <w:lang w:eastAsia="ar-SA"/>
        </w:rPr>
        <w:t>Додаток 2</w:t>
      </w:r>
    </w:p>
    <w:p>
      <w:pPr>
        <w:pStyle w:val="Normal"/>
        <w:suppressAutoHyphens w:val="true"/>
        <w:autoSpaceDE w:val="false"/>
        <w:ind w:left="5103" w:hanging="0"/>
        <w:jc w:val="both"/>
        <w:rPr>
          <w:lang w:eastAsia="ar-SA"/>
        </w:rPr>
      </w:pPr>
      <w:r>
        <w:rPr>
          <w:lang w:eastAsia="ar-SA"/>
        </w:rPr>
        <w:t xml:space="preserve">до рішення виконавчого комітету Хмельницької міської ради </w:t>
      </w:r>
    </w:p>
    <w:p>
      <w:pPr>
        <w:pStyle w:val="Normal"/>
        <w:suppressAutoHyphens w:val="true"/>
        <w:autoSpaceDE w:val="false"/>
        <w:ind w:left="1240" w:right="1200" w:hanging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від 24.04.2025 № 616</w:t>
      </w:r>
    </w:p>
    <w:p>
      <w:pPr>
        <w:pStyle w:val="Normal"/>
        <w:suppressAutoHyphens w:val="true"/>
        <w:autoSpaceDE w:val="false"/>
        <w:ind w:left="1240" w:right="1200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1240" w:right="120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ня</w:t>
      </w:r>
    </w:p>
    <w:p>
      <w:pPr>
        <w:pStyle w:val="Normal"/>
        <w:suppressAutoHyphens w:val="true"/>
        <w:autoSpaceDE w:val="false"/>
        <w:ind w:left="1240" w:right="1200" w:hanging="0"/>
        <w:jc w:val="center"/>
        <w:rPr>
          <w:b/>
          <w:b/>
          <w:bCs/>
          <w:lang w:eastAsia="ar-SA"/>
        </w:rPr>
      </w:pPr>
      <w:r>
        <w:rPr>
          <w:b/>
          <w:bCs/>
          <w:sz w:val="28"/>
          <w:szCs w:val="28"/>
          <w:lang w:eastAsia="ar-SA"/>
        </w:rPr>
        <w:t>про міську комісію з питань евакуації</w:t>
      </w:r>
    </w:p>
    <w:p>
      <w:pPr>
        <w:pStyle w:val="Normal"/>
        <w:suppressAutoHyphens w:val="true"/>
        <w:autoSpaceDE w:val="false"/>
        <w:ind w:left="1240" w:right="120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1240" w:right="120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ab/>
        <w:t>1. Міська комісія з питань евакуації (далі - Комісія) є тимчасовим органом при виконавчому комітеті Хмельницької міської ради. Комісія здійснює планування, підготовку і проведення комплексу заходів щодо організованого вивезення (виведення) населення із районів можливого або фактичного впливу наслідків надзвичайних ситуацій техногенного чи природного характеру на території Хмельницької міської територіальної громади в мирний час або в умовах особливого періоду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Комісії підконтрольні всі тимчасові органи з евакуації об'єктів господарювання незалежно від форм власності, які створені (створюються) для організації і проведення евакуації населення на території Хмельницької міської територіальної громади.</w:t>
      </w:r>
    </w:p>
    <w:p>
      <w:pPr>
        <w:pStyle w:val="Normal"/>
        <w:tabs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ab/>
        <w:t>3. Комісія у своїй роботі керується законодавчими та нормативно-правовими актами України з питань захисту населення у надзвичайних ситуаціях мирного часу і в умовах особливого періоду, рішеннями обласної комісії з питань евакуації під час проведення евакуаційних заходів на регіональному рівні та цим Положенням.</w:t>
      </w:r>
    </w:p>
    <w:p>
      <w:pPr>
        <w:pStyle w:val="Normal"/>
        <w:tabs>
          <w:tab w:val="clear" w:pos="567"/>
          <w:tab w:val="left" w:pos="108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1080" w:leader="none"/>
        </w:tabs>
        <w:suppressAutoHyphens w:val="true"/>
        <w:ind w:left="567" w:hanging="0"/>
        <w:jc w:val="both"/>
        <w:rPr/>
      </w:pPr>
      <w:r>
        <w:rPr>
          <w:lang w:eastAsia="ar-SA"/>
        </w:rPr>
        <w:t>4. Основними завданнями Комісії є:</w:t>
      </w:r>
    </w:p>
    <w:p>
      <w:pPr>
        <w:pStyle w:val="Normal"/>
        <w:tabs>
          <w:tab w:val="clear" w:pos="567"/>
          <w:tab w:val="left" w:pos="120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1. планування, підготовка і проведення евакозаходів у разі загрози або виникнення надзвичайних ситуацій;</w:t>
      </w:r>
    </w:p>
    <w:p>
      <w:pPr>
        <w:pStyle w:val="Normal"/>
        <w:tabs>
          <w:tab w:val="clear" w:pos="567"/>
          <w:tab w:val="left" w:pos="120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2. 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аподіяння шкоди здоров'ю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3. евакуація матеріальних і культурних цінностей, якщо виникає загроза їх пошкодження або знищенн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   ведення обліку евакуйованого населення;</w:t>
      </w:r>
    </w:p>
    <w:p>
      <w:pPr>
        <w:pStyle w:val="Normal"/>
        <w:tabs>
          <w:tab w:val="clear" w:pos="567"/>
          <w:tab w:val="left" w:pos="120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5. організація інформаційного забезпечення населення щодо проведення евакуаційних заході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6. організація життєзабезпечення постраждалого (евакуйованого) населення в безпечних районах на території Хмельницької міської територіальної громади;</w:t>
      </w:r>
    </w:p>
    <w:p>
      <w:pPr>
        <w:pStyle w:val="Normal"/>
        <w:tabs>
          <w:tab w:val="clear" w:pos="567"/>
          <w:tab w:val="left" w:pos="120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7. здійснення контролю за підготовкою створених на території Хмельницької міської територіальної громади органів з евакуації, безпечних районів (об'єктів) тимчасового розміщення до дій за призначенням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8. узагальнення розрахунків потреби у транспортних засобах (за видами транспорту) для вивезення населення та матеріальних цінностей із небезпечних районів, складання загальних розрахунків та доведення їх до відповідних транспортних органі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9. взаємодія з іншими органами управління евакуацією і силами цивільного захисту щодо організації та проведення заходів з евакуації на території Хмельницької міської територіальної громади.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rPr/>
      </w:pPr>
      <w:r>
        <w:rPr>
          <w:lang w:eastAsia="ar-SA"/>
        </w:rPr>
        <w:t xml:space="preserve">5. До повноважень Комісії належать: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1.   розроблення планів проведення заходів з евакуації населення (працівників), матеріальних і культурних цінностей у разі загрози виникнення або виникнення надзвичайних ситуаці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2. підготовка і проведення евакуації населення (працівників), матеріальних і культурних цінностей у разі загрози виникнення або виникнення надзвичайних ситуаці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3. участь у підготовці населення (працівників) до проведення евакуації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4. організація оповіщення органів з евакуації, участь в оповіщенні населення (працівників) про початок евакуації в разі виникнення надзвичайних ситуаці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5. вивчення і визначення зон виникнення можливих надзвичайних ситуацій на території територіальної громад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6. прогнозування можливих наслідків у разі виникнення надзвичайних ситуацій і визначення потреби у проведенні евакуації населення (працівників), матеріальних і культурних цінност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7. підготовка безпечних районів для розміщення евакуйованого населення (працівників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8. здійснення координації дій з організації та проведення евакуації населення (працівників), матеріальних і культурних цінност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9. забезпечення готовності органів з евакуації до дій за призначенням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10. залучення залежно від потреби сил та засобів спеціалізованих служб цивільного захисту до здійснення заходів з евакуації населення (працівників), матеріальних і культурних цінностей та їх координації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11. здійснення контролю за діяльністю органів з евакуації територіальної громади під час підготовки та проведення евакуації населення (працівників), матеріальних і культурних цінностей у разі загрози виникнення або виникнення надзвичайної ситуації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12. здійснення контролю за підготовкою та розподілом усіх видів транспортних засобів для забезпечення проведення евакуації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13. підготовка пропозицій стосовно укладення договорів з відповідними транспортними організаціями щодо виділення визначеного транспорту в разі евакуації населення (працівників), матеріальних і культурних цінност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14. організація приймання евакуйованого населення (працівників) та ведення його обліку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15. здійснення контролю за розміщенням та організацією життєзабезпечення евакуйованого населення (працівників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16. взаємодія з іншими органами управління і силами цивільного захисту щодо організації та проведення евакуації населення (працівників), матеріальних і культурних цінностей на території територіальної громад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17. організація інформаційного забезпечення проведення евакуації населення (працівників).</w:t>
      </w:r>
    </w:p>
    <w:p>
      <w:pPr>
        <w:pStyle w:val="Normal"/>
        <w:suppressAutoHyphens w:val="tru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200" w:leader="none"/>
        </w:tabs>
        <w:suppressAutoHyphens w:val="true"/>
        <w:ind w:left="567" w:hanging="0"/>
        <w:jc w:val="both"/>
        <w:rPr/>
      </w:pPr>
      <w:r>
        <w:rPr>
          <w:lang w:eastAsia="ar-SA"/>
        </w:rPr>
        <w:t>6. Комісія має право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6.1. приводити в готовність всі органи з евакуації, необхідні сили і засоби та здійснювати керівництво їх діями з евакуації населення на території Хмельницької міської територіальної громад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6.2. залучати для проведення евакуаційних заходів залежно від потреби виконавчі органи міської ради, органи управління, сили і засоби суб'єктів господарювання незалежно від форми власності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6.3. доводити в межах своєї компетенції до спеціалізованих служб цивільного захисту міста, суб'єктів господарювання незалежно від форм власності та підпорядкування завдання з виконання евакуаційних заходів на рівні Хмельницької міської територіальної громад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6.4. безкоштовно одержувати від територіальних підрозділів центральних органів виконавчої влади, суб'єктів господарювання незалежно від форми власності та підпорядкування матеріали і документи, необхідні для планування та організації евакуаційних заходів;</w:t>
      </w:r>
    </w:p>
    <w:p>
      <w:pPr>
        <w:pStyle w:val="Normal"/>
        <w:tabs>
          <w:tab w:val="clear" w:pos="567"/>
          <w:tab w:val="left" w:pos="120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6.5. проводити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67"/>
          <w:tab w:val="left" w:pos="120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7. Організація роботи Комісії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7.1. організаційною формою роботи Комісії є засідання, яке проводиться за необхідністю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7.2. рішення Комісії оформлюються протоколом, який підписується головою та секретарем Комісії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7.3. організаційне та інформаційне забезпечення роботи Комісії під час проведення евакуаційних заходів або її повсякденного функціонування здійснює секретар Комісії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7.4. у разі виникнення потреби в негайному проведенні евакуації населення з небезпечних зон і обмеженого часу на розгортання органів з евакуації за рішенням голови Комісії зі складу міської Комісії може створюватися оперативна група, яка розпочинає роботу з моменту прийняття рішення про проведення евакуації. Склад оперативної групи визначає особа, що її очолює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7.5. якщо виникає необхідність евакуації населення у райони розміщення за межами Хмельницької міської територіальної громади, туди за рішенням голови Комісії направляються представники Комісії для організації взаємодії з органами місцевого самоврядування та державними адміністраціями щодо вирішення питань приймання, розміщення та життєзабезпечення евакуйованого населенн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lang w:eastAsia="ar-SA"/>
        </w:rPr>
        <w:t>Склад Комісії та функціональні обов’язки членів Комісії:</w:t>
      </w:r>
    </w:p>
    <w:p>
      <w:pPr>
        <w:pStyle w:val="Normal"/>
        <w:tabs>
          <w:tab w:val="clear" w:pos="567"/>
          <w:tab w:val="left" w:pos="1080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1. Голова Комісії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1.1.  здійснює керівництво Комісії;</w:t>
      </w:r>
    </w:p>
    <w:p>
      <w:pPr>
        <w:pStyle w:val="Normal"/>
        <w:tabs>
          <w:tab w:val="clear" w:pos="567"/>
          <w:tab w:val="left" w:pos="120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>8.1.2.  визначає функціональні обов'язки членів Комісії;</w:t>
      </w:r>
    </w:p>
    <w:p>
      <w:pPr>
        <w:pStyle w:val="Normal"/>
        <w:tabs>
          <w:tab w:val="clear" w:pos="567"/>
          <w:tab w:val="left" w:pos="120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8.1.3. очолює роботу Комісії щодо розроблення плану евакуації населення </w:t>
      </w:r>
      <w:r>
        <w:rPr>
          <w:szCs w:val="28"/>
          <w:lang w:eastAsia="ar-SA"/>
        </w:rPr>
        <w:t>Хмельницької міської територіальної громади</w:t>
      </w:r>
      <w:r>
        <w:rPr>
          <w:color w:val="000000"/>
          <w:lang w:eastAsia="ar-SA"/>
        </w:rPr>
        <w:t xml:space="preserve"> у разі загрози або виникнення надзвичайної ситуації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8.1.4. здійснює керівництво органами з евакуації </w:t>
      </w:r>
      <w:r>
        <w:rPr>
          <w:szCs w:val="28"/>
          <w:lang w:eastAsia="ar-SA"/>
        </w:rPr>
        <w:t>Хмельницької міської територіальної громади</w:t>
      </w:r>
      <w:r>
        <w:rPr>
          <w:color w:val="000000"/>
          <w:lang w:eastAsia="ar-SA"/>
        </w:rPr>
        <w:t xml:space="preserve"> та координацію їх діяльності при плануванні та проведенні евакуаційних заходів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1.5. здійснює підготовку Комісії до виконання покладених на них завдань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1.6.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1.7. організовує взаємодію Комісії зі спеціалізованими службами цивільного захисту міста, підрозділами МВС та ДСНС України в Хмельницькій області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color w:val="000000"/>
          <w:lang w:eastAsia="ar-SA"/>
        </w:rPr>
        <w:t>8.1.8.   під час відсутності голови Комісії, заступник виконує його обов'язки.</w:t>
      </w:r>
    </w:p>
    <w:p>
      <w:pPr>
        <w:pStyle w:val="Normal"/>
        <w:tabs>
          <w:tab w:val="clear" w:pos="567"/>
          <w:tab w:val="left" w:pos="108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firstLine="567"/>
        <w:jc w:val="both"/>
        <w:rPr>
          <w:color w:val="000000"/>
          <w:lang w:eastAsia="ar-SA"/>
        </w:rPr>
      </w:pPr>
      <w:r>
        <w:rPr>
          <w:lang w:eastAsia="ar-SA"/>
        </w:rPr>
        <w:t>8.2. Заступник голови: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960" w:leader="none"/>
        </w:tabs>
        <w:suppressAutoHyphens w:val="true"/>
        <w:spacing w:lineRule="atLeast" w:line="286"/>
        <w:ind w:firstLine="567"/>
        <w:jc w:val="both"/>
        <w:rPr/>
      </w:pPr>
      <w:r>
        <w:rPr>
          <w:color w:val="000000"/>
          <w:lang w:eastAsia="ar-SA"/>
        </w:rPr>
        <w:t xml:space="preserve">8.2.1. визначає членам Комісії завдання з питань організації всебічного життєзабезпечення постраждалого населення та його соціального захисту; 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960" w:leader="none"/>
        </w:tabs>
        <w:suppressAutoHyphens w:val="true"/>
        <w:spacing w:lineRule="atLeast" w:line="286"/>
        <w:ind w:firstLine="567"/>
        <w:jc w:val="both"/>
        <w:rPr/>
      </w:pPr>
      <w:r>
        <w:rPr>
          <w:color w:val="000000"/>
          <w:lang w:eastAsia="ar-SA"/>
        </w:rPr>
        <w:t xml:space="preserve">8.2.2. обґрунтовує визначення на території </w:t>
      </w:r>
      <w:r>
        <w:rPr>
          <w:lang w:val="ru-RU" w:eastAsia="ar-SA"/>
        </w:rPr>
        <w:t>Хмельницької міської територіальної громади</w:t>
      </w:r>
      <w:r>
        <w:rPr>
          <w:color w:val="000000"/>
          <w:lang w:eastAsia="ar-SA"/>
        </w:rPr>
        <w:t xml:space="preserve"> достатньої кількості безпечних районів (об'єктів) тимчасового розміщення;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960" w:leader="none"/>
        </w:tabs>
        <w:suppressAutoHyphens w:val="true"/>
        <w:spacing w:lineRule="atLeast" w:line="286"/>
        <w:ind w:firstLine="567"/>
        <w:jc w:val="both"/>
        <w:rPr/>
      </w:pPr>
      <w:r>
        <w:rPr>
          <w:color w:val="000000"/>
          <w:lang w:eastAsia="ar-SA"/>
        </w:rPr>
        <w:t>8.2.3. при проведенні евакуації координує діяльність членів Комісії за напрямками забезпечення евакуаційних заходів;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960" w:leader="none"/>
        </w:tabs>
        <w:suppressAutoHyphens w:val="true"/>
        <w:spacing w:lineRule="atLeast" w:line="286"/>
        <w:ind w:left="567" w:hanging="0"/>
        <w:jc w:val="both"/>
        <w:rPr/>
      </w:pPr>
      <w:r>
        <w:rPr>
          <w:color w:val="000000"/>
          <w:lang w:eastAsia="ar-SA"/>
        </w:rPr>
        <w:t>8.2.4.  готує доповіді міському голові про хід евакуаційних заходів;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960" w:leader="none"/>
        </w:tabs>
        <w:suppressAutoHyphens w:val="true"/>
        <w:spacing w:lineRule="atLeast" w:line="286"/>
        <w:ind w:firstLine="567"/>
        <w:jc w:val="both"/>
        <w:rPr/>
      </w:pPr>
      <w:r>
        <w:rPr>
          <w:color w:val="000000"/>
          <w:lang w:eastAsia="ar-SA"/>
        </w:rPr>
        <w:t>8.2.5. очолює оперативну групу зі складу Комісії міста у разі виникнення потреби в негайному проведенні евакуації населення з зон можливих надзвичайних ситуацій, надає пропозицію щодо її складу;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960" w:leader="none"/>
        </w:tabs>
        <w:suppressAutoHyphens w:val="true"/>
        <w:spacing w:lineRule="atLeast" w:line="286"/>
        <w:ind w:left="567" w:hanging="0"/>
        <w:jc w:val="both"/>
        <w:rPr/>
      </w:pPr>
      <w:r>
        <w:rPr>
          <w:color w:val="000000"/>
          <w:lang w:eastAsia="ar-SA"/>
        </w:rPr>
        <w:t>8.2.6. під час відсутності голови Комісії  виконує його обов'язки.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/>
      </w:pPr>
      <w:r>
        <w:rPr>
          <w:color w:val="000000"/>
          <w:lang w:eastAsia="ar-SA"/>
        </w:rPr>
        <w:t xml:space="preserve">8.3. Секретар Комісії </w:t>
      </w:r>
      <w:r>
        <w:rPr>
          <w:lang w:eastAsia="ar-SA"/>
        </w:rPr>
        <w:t xml:space="preserve">підпорядковується голові і його заступнику та </w:t>
      </w:r>
      <w:r>
        <w:rPr>
          <w:color w:val="000000"/>
          <w:lang w:eastAsia="ar-SA"/>
        </w:rPr>
        <w:t>відповідає за: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3.1. своєчасність розробки планувальних документів з питань евакуації;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3.2.  збір і узагальнення інформації, що надходить;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3.3. своєчасне доведення до виконавців розпоряджень голови комісії;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3.4.  облік отриманих Комісією та відданих її головою розпоряджень;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3.5. оформлення та реєстрацію документів Комісії.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4.Основні завдання членів Комісії за напрямками забезпечення евакуаційних заходів: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4.1.організація інформаційного зв'язку;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4.2. облік наявності транспортних засобів за  видами, запланованих на забезпечення евакуації населення;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4.3. контроль за графіками виділення необхідної кількості транспортних засобів та за їх видами, які використовуються для забезпечення перевезення еваконаселення, матеріальних і культурних цінностей;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4.4. розроблення плану з питань організації оповіщення, охорони громадського порядку, медичного забезпечення, матеріального забезпечення евакозаходів, житлового забезпечення, соціального захисту еваконаселення.</w:t>
      </w:r>
    </w:p>
    <w:p>
      <w:pPr>
        <w:pStyle w:val="Normal"/>
        <w:shd w:fill="FFFFFF" w:val="clear"/>
        <w:suppressAutoHyphens w:val="true"/>
        <w:spacing w:lineRule="atLeast" w:line="286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567"/>
          <w:tab w:val="left" w:pos="108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Заступник міського голови</w:t>
        <w:tab/>
        <w:tab/>
        <w:tab/>
        <w:tab/>
        <w:tab/>
        <w:tab/>
        <w:tab/>
        <w:tab/>
        <w:t>Михайло КРИВАК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Начальник управління з питань цивільного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захисту населення і охорони  праці                 </w:t>
        <w:tab/>
        <w:t xml:space="preserve">                             Богдан МОВЧАН</w:t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20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5:00Z</dcterms:created>
  <dc:creator>Valya</dc:creator>
  <dc:description/>
  <cp:keywords/>
  <dc:language>en-US</dc:language>
  <cp:lastModifiedBy>Отрощенко Сергій Володимирович</cp:lastModifiedBy>
  <cp:lastPrinted>2025-04-22T14:31:00Z</cp:lastPrinted>
  <dcterms:modified xsi:type="dcterms:W3CDTF">2025-04-29T08:10:00Z</dcterms:modified>
  <cp:revision>72</cp:revision>
  <dc:subject/>
  <dc:title>ПОЛОЖЕННЯ</dc:title>
</cp:coreProperties>
</file>