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5905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4.65pt;width:468.65pt;height:252pt" coordorigin="22,-93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93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24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2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2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35" w:hanging="0"/>
        <w:jc w:val="both"/>
        <w:rPr/>
      </w:pPr>
      <w:r>
        <w:rPr>
          <w:lang w:val="uk-UA"/>
        </w:rPr>
        <w:t>Про внесення змін до рішення шостої сесії міської ради від 18.05.2016р. №2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Внести зміни до рішення шостої сесії міської ради від 18.05.2016р. №22 “Про затвердження Порядку визначення кандидатів на отримання пільгових довготермінових кредитів молодим сім’ям та одиноким молодим громадянам м.Хмельницького на будівництво (реконструкцію) і придбання житла за рахунок коштів міського бюджету” виклавши пункт 1.3. Порядку у наступній редакц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>“</w:t>
      </w:r>
      <w:r>
        <w:rPr>
          <w:lang w:val="uk-UA"/>
        </w:rPr>
        <w:t>Кандидатами на отримання кредиту можуть бути молоді сім’ї та одинокі молоді громадяни віком до 35 років включно, які згідно із законодавством визнані такими, що потребують поліпшення житлових умов”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Г.Мельник та управління молоді та спор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10:00Z</dcterms:created>
  <dc:creator>B_Yra</dc:creator>
  <dc:description/>
  <dc:language>en-US</dc:language>
  <cp:lastModifiedBy>Шарлай Олександр Федорович</cp:lastModifiedBy>
  <cp:lastPrinted>2017-05-26T13:01:00Z</cp:lastPrinted>
  <dcterms:modified xsi:type="dcterms:W3CDTF">2017-09-21T14:10:00Z</dcterms:modified>
  <cp:revision>2</cp:revision>
  <dc:subject/>
  <dc:title/>
</cp:coreProperties>
</file>