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38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392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0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9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799;width:61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right="5386" w:hanging="0"/>
        <w:rPr>
          <w:sz w:val="24"/>
          <w:szCs w:val="24"/>
        </w:rPr>
      </w:pPr>
      <w:r>
        <w:rPr>
          <w:sz w:val="24"/>
          <w:szCs w:val="24"/>
        </w:rPr>
        <w:t>Про надання дозволу навчально-виховному комплексу №10 м.Хмельницького на передачу в тимчасове безоплатне користування громадській організації «Два крила» спортивного майданчика по вул.Водопровідній,9А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озглянувши пропозицію виконавчого комітету, </w:t>
      </w:r>
      <w:r>
        <w:rPr>
          <w:sz w:val="24"/>
          <w:szCs w:val="24"/>
        </w:rPr>
        <w:t xml:space="preserve">відповідно до рішення двадцять восьмої сесії міської ради від 30.10.2013 року №11 «Про впорядкування управління об'єктами комунальної власності територіальної громади міста Хмельницького», з метою створення першого в місті розвиваючого простору для дітей з особливими потребами, керуючись Законом України «Про місцеве самоврядування в Україні», </w:t>
      </w:r>
      <w:r>
        <w:rPr>
          <w:rFonts w:eastAsia="Times New Roman"/>
          <w:sz w:val="24"/>
          <w:szCs w:val="24"/>
        </w:rPr>
        <w:t>міська рада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ИРІШИЛА: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Надати дозвіл навчально-виховному комплексу №10 м.Хмельницького на передачу в тимчасове безоплатне користування у вільний від навчального-виховного процесу час спортивного майданчика по вул.Водопровідній,9А, загальною площею 726 </w:t>
      </w:r>
      <w:r>
        <w:rPr>
          <w:sz w:val="24"/>
          <w:szCs w:val="24"/>
          <w:lang w:val="ru-RU"/>
        </w:rPr>
        <w:t>кв.м.</w:t>
      </w:r>
      <w:r>
        <w:rPr>
          <w:sz w:val="24"/>
          <w:szCs w:val="24"/>
        </w:rPr>
        <w:t xml:space="preserve"> громадській організації «Два крила», строком на десять років, для проведення занять для дітей з особливими потребами із влаштуванням на ньому штучного покриття та встановленням спеціального обладнання за рахунок власних коштів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</w:t>
      </w:r>
      <w:r>
        <w:rPr>
          <w:sz w:val="24"/>
          <w:szCs w:val="24"/>
        </w:rPr>
        <w:t>авчально-виховному комплексу №10 м.Хмельницького (Грищук В.Д.) та громадській організації «Два крила» (Фарващук А.В.) укласти договір тимчасового безоплатного користування згідно з чинним законодавством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3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Міський голова</w:t>
      </w:r>
      <w:r>
        <w:rPr>
          <w:rFonts w:eastAsia="Times New Roman"/>
          <w:sz w:val="24"/>
          <w:szCs w:val="24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0:00Z</dcterms:created>
  <dc:creator>User</dc:creator>
  <dc:description/>
  <dc:language>en-US</dc:language>
  <cp:lastModifiedBy>Шарлай Олександр Федорович</cp:lastModifiedBy>
  <cp:lastPrinted>2017-08-17T17:35:00Z</cp:lastPrinted>
  <dcterms:modified xsi:type="dcterms:W3CDTF">2017-09-25T07:40:00Z</dcterms:modified>
  <cp:revision>2</cp:revision>
  <dc:subject/>
  <dc:title/>
</cp:coreProperties>
</file>