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46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75pt;width:468.65pt;height:252pt" coordorigin="23,2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2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39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09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09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рекомендації щодо встановлення камер відеоспостереження в об’єктах торгівлі м.Хмельницького, які здійснюють реалізацію алкогольних напої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протокольне доручення постійної комісії з питань планування, бюджету, фінансів та децентралізації, з метою забезпечення дотримання громадського порядку на території м.Хмельницького, профілактики та запобігання вчиненню злочинів та адміністративних правопорушень, керуючись Конституцією України, Законом України «Про місцеве самоврядування в Україні», міська рада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Рекомендувати суб’єктам господарської діяльності, які здійснюють реалізацію алкогольних напоїв в об’єктах торгівлі міста незалежно від форм власності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становити камери відкритого або закритого відеоспостереження на вході до об’єкту торгівлі та в торговельному зал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Забезпечити інформування відвідувачів об’єкту торгівлі та осіб, що потрапляють до зони видимості камер спостереження, про ведення відеоспостереження шляхом розміщення на видному місці спеціальних інформаційних повідомл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Забезпечити збереження відеозаписів, виходячи з можливостей відео- реєстратора, протягом терміну, який має становити не менше 10 ді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Забезпечити безпосередній доступ до системи відеоспостереження при виникненні нестандартних, конфліктних ситуацій чи мотивованого звернення на вимогу контролюючих та правоохоронних органів для об’єктивного розгляду вище зазначених ситуа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 голови В.Гончарука, управління торгівл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Швець Галина Андріївна</dc:creator>
  <dc:description/>
  <dc:language>en-US</dc:language>
  <cp:lastModifiedBy>Шарлай Олександр Федорович</cp:lastModifiedBy>
  <cp:lastPrinted>2017-08-19T12:24:00Z</cp:lastPrinted>
  <dcterms:modified xsi:type="dcterms:W3CDTF">2017-09-26T07:30:00Z</dcterms:modified>
  <cp:revision>3</cp:revision>
  <dc:subject/>
  <dc:title/>
</cp:coreProperties>
</file>