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b/>
          <w:bCs/>
          <w:sz w:val="36"/>
          <w:szCs w:val="36"/>
          <w:lang w:val="uk-UA"/>
        </w:rPr>
        <w:t>Реєстр рішень виконавчого комітету, прийнятих у 201</w:t>
      </w:r>
      <w:r>
        <w:rPr>
          <w:b/>
          <w:bCs/>
          <w:sz w:val="36"/>
          <w:szCs w:val="36"/>
        </w:rPr>
        <w:t>7</w:t>
      </w:r>
      <w:r>
        <w:rPr>
          <w:b/>
          <w:bCs/>
          <w:sz w:val="36"/>
          <w:szCs w:val="36"/>
          <w:lang w:val="uk-UA"/>
        </w:rPr>
        <w:t xml:space="preserve"> році</w:t>
      </w:r>
    </w:p>
    <w:tbl>
      <w:tblPr>
        <w:tblW w:w="15315" w:type="dxa"/>
        <w:jc w:val="left"/>
        <w:tblInd w:w="-5" w:type="dxa"/>
        <w:tblLayout w:type="fixed"/>
        <w:tblCellMar>
          <w:top w:w="0" w:type="dxa"/>
          <w:left w:w="108" w:type="dxa"/>
          <w:bottom w:w="0" w:type="dxa"/>
          <w:right w:w="108" w:type="dxa"/>
        </w:tblCellMar>
      </w:tblPr>
      <w:tblGrid>
        <w:gridCol w:w="851"/>
        <w:gridCol w:w="6946"/>
        <w:gridCol w:w="1843"/>
        <w:gridCol w:w="992"/>
        <w:gridCol w:w="3021"/>
        <w:gridCol w:w="1662"/>
      </w:tblGrid>
      <w:tr>
        <w:trPr/>
        <w:tc>
          <w:tcPr>
            <w:tcW w:w="85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w:t>
            </w:r>
            <w:r>
              <w:rPr>
                <w:rFonts w:eastAsia="Times New Roman" w:cs="Times New Roman"/>
                <w:lang w:val="uk-UA"/>
              </w:rPr>
              <w:t xml:space="preserve"> </w:t>
            </w:r>
            <w:r>
              <w:rPr>
                <w:lang w:val="uk-UA"/>
              </w:rPr>
              <w:t>п/п</w:t>
            </w:r>
          </w:p>
        </w:tc>
        <w:tc>
          <w:tcPr>
            <w:tcW w:w="694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азва </w:t>
            </w:r>
            <w:r>
              <w:rPr>
                <w:lang w:val="uk-UA"/>
              </w:rPr>
              <w:t>рішення</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ата створення</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омер </w:t>
            </w:r>
          </w:p>
          <w:p>
            <w:pPr>
              <w:pStyle w:val="Normal"/>
              <w:keepNext w:val="true"/>
              <w:keepLines/>
              <w:jc w:val="center"/>
              <w:rPr/>
            </w:pPr>
            <w:r>
              <w:rPr/>
              <w:t xml:space="preserve">рішення </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Категорія інформації</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84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внесення змін в рішення виконавчого комітету від 08.05.2014 № 305</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внесення змін до рішень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розірвання  договорів оренди нежитлових приміщень міської комунальної власності, втрату чинності рішень виконавчого комітету, підпунктів рішень виконавчого комітету та пунктів додатків до рішень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ій Алексейчук Анні Сергіївні, 24.12.2016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статусу дитини-сироти неповнолітньому Слизі Тарасу Петровичу, 26.09.2002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статусу дитини-сироти малолітньому Слизі Петру Петровичу, 26.12.2004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b/>
                <w:b/>
              </w:rPr>
            </w:pPr>
            <w:r>
              <w:rPr/>
              <w:t>Про надання статусу дитини-сироти малолітній Слизі Дарині Петрівні, 18.08.2008 року народження</w:t>
            </w:r>
            <w:r>
              <w:rPr>
                <w:b/>
              </w:rPr>
              <w:t xml:space="preserve"> </w:t>
            </w:r>
          </w:p>
          <w:p>
            <w:pPr>
              <w:pStyle w:val="Normal"/>
              <w:jc w:val="both"/>
              <w:rPr>
                <w:b/>
                <w:b/>
                <w:lang w:val="uk-UA"/>
              </w:rPr>
            </w:pPr>
            <w:r>
              <w:rPr>
                <w:b/>
                <w:lang w:val="uk-UA"/>
              </w:rPr>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атвердження акту приймання – передачі в комунальну власність територіальної громади міста житла придбаного для забезпечення осіб, які брали безпосередню участь в антитерористичній операції і втратили функціональні можливості нижніх кінціво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житлової площі громадянам міста та виключення квартир з числа службових</w:t>
            </w:r>
          </w:p>
          <w:p>
            <w:pPr>
              <w:pStyle w:val="Normal"/>
              <w:jc w:val="both"/>
              <w:rPr/>
            </w:pPr>
            <w:r>
              <w:rPr/>
            </w:r>
          </w:p>
          <w:p>
            <w:pPr>
              <w:pStyle w:val="Normal"/>
              <w:jc w:val="both"/>
              <w:rPr>
                <w:rFonts w:eastAsia="Times New Roman" w:cs="Times New Roman"/>
                <w:b/>
                <w:b/>
              </w:rPr>
            </w:pPr>
            <w:r>
              <w:rPr>
                <w:rFonts w:eastAsia="Times New Roman" w:cs="Times New Roman"/>
                <w:b/>
              </w:rPr>
              <w:t xml:space="preserve">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становлення надбавки до пенсії члену Проскурівського підпілля, партизанам та колишнім політв’язням і репресованим на 2017 рі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несення на розгляд сесії міської ради пропозиції про надання особам, яким присвоєно почесне звання «Заслужений донор України» пільги на оплату житлово-комунальних послуг з січня по грудень 2017 року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до Програми соціальної підтримки учасників АТО та членів їх сімей на 2016-2017 рр.</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членам сімей загиблих учасників антитерористичної операції додаткової пільги в розмірі 50% на оплату житлово-комунальних послуг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сім’ям загиблих учасників бойових дій в Афганістані та інших локальних війнах додаткової пільги в розмірі 50% на оплату житлово – комунальних послуг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иплату грошової допомоги на кишенькові витрати дітям – сиротам та дітям, позбавленим батьківського піклува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иділення  коштів з цільового фонду Хмельницької міської ради на передплату газети міської ради «Проскурів» </w:t>
            </w:r>
            <w:r>
              <w:rPr>
                <w:lang w:val="en-US" w:eastAsia="en-US"/>
              </w:rPr>
              <w:t>громадянам</w:t>
            </w:r>
            <w:r>
              <w:rPr/>
              <w:t>, які обслуговуються в Хмельницькому міському територіальному центрі соціального обслуговування (надання соціальних послу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иділення коштів з цільового фонду Хмельницької міської ради на передплату газети міської ради «Проскурів» для окремих пільгових категорій жителів міста Хмельницького</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проїзних документів на 2017 рік багатодітним сім’ям, жінкам, яким присвоєно почесне звання України «Мати-героїня», перекладачам – дактилологам Хмельницької обласної організації УТОГ, соціальним працівникам Хмельницького благодійного фонду «Хесед Бешт», соціальним педагогам і сурдоперекладачу Хмельницького міжшкільного навчально-виробничого комбінату та працівникам Хмельницького обласного благодійного фонду «Карітас» Хмельницьким комунальним підприємством «Електротранс»</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lang w:val="ru-RU"/>
              </w:rPr>
              <w:t>Про внесення на розгляд сесії міської ради питання про затвердження Комплексної програми “Піклування»</w:t>
            </w:r>
            <w:r>
              <w:rPr/>
              <w:t xml:space="preserve"> в м. Хмельницькому на 2017-2021 рок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шкіл естетичного виховання м. Хмельницького на 2017 рі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і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Хмельницькому міському протитуберкульозному диспансеру на передачу з балансу на баланс закладів охорони здоров’я комунальної власності основних засобі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несення на розгляд сесії міської ради пропозиції про надання дозволу Хмельницькій гімназії № 1 імені Володимира Красицького на списання шляхом  ліквідації комп’ютерної техніки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на встановлення меморіальної дошк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до Положення міського центру по роботі з дітьми та підлітками за місцем проживання та затвердження Положення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та доповнень до Статуту Хмельницької дитячо-юнацької спортивної школи № 3 та затвердження Статуту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Положення про Хмельницький міський Центр соціальних служб для сім’ї, дітей та молоді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атвердження Актів визначення розміру збитків, заподіяних внаслідок використання земельних ділянок без правовстановлюючих документі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внесення змін до рішення виконавчого комітету від 26.07.2012 р. № 657</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Геращенко 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Дідух 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Куліков 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Соловей А.)</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6946" w:type="dxa"/>
            <w:tcBorders>
              <w:left w:val="single" w:sz="4" w:space="0" w:color="000000"/>
              <w:bottom w:val="single" w:sz="4" w:space="0" w:color="000000"/>
            </w:tcBorders>
          </w:tcPr>
          <w:p>
            <w:pPr>
              <w:pStyle w:val="Normal"/>
              <w:jc w:val="both"/>
              <w:rPr/>
            </w:pPr>
            <w:r>
              <w:rPr/>
              <w:t>Про надання дозволу громадянину Співачуку Вадиму Володимировичу на переведення садового будинку в садівничому товаристві «Надія» в жилий будино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Сенкевичу Олександру Миколайовичу, Сенкевич Лідії Петрівні та Сенкевичу Сергію Олександровичу на влаштування балкону до квартири № 16 по вул. Повстанській, 3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Хмельницької міської ради від 24.11.2016 року № 80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водопроводу та каналізації колективного підприємства «Цивільжитлобуд»</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надання дозволу на зняття з балансу житлово-експлуатаційної контори частини одноповерхового житлового будинку, передавши їх на утримання власнику</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lang w:val="en-US"/>
              </w:rPr>
            </w:pPr>
            <w:r>
              <w:rPr/>
              <w:t>Про створення комісії з питань безоплатної передачі в комунальну власність територіальної громади міста мереж водопостачання та мереж каналізаційних стоків товариства з обмеженою відповідальністю «Асфальт-ДПМ»</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водопостачання та мережі напірної каналізації житлово-будівельного кооперативу «Барвінок 5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водопостачання приватного підприємства «Смірнов-Поділл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надання дозволу міському комунальному підприємству – ринок «Ранковий» на передачу з балансу персонального комп’ютера, лавок дубових, шаф та про надання дозволу Хмельницькому бюро технічної інвентаризації на передачу з балансу кондиціонер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rFonts w:eastAsia="Lucida Sans Unicode"/>
                <w:lang w:val="uk-UA" w:eastAsia="zh-CN"/>
              </w:rPr>
            </w:pPr>
            <w:r>
              <w:rPr>
                <w:rFonts w:eastAsia="Lucida Sans Unicode"/>
                <w:lang w:eastAsia="zh-CN"/>
              </w:rPr>
              <w:t>Про внесення змін в рішення виконавчого комітету від 14.04.2011 року № 39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огодження Інвестиційної програми комунального підприємства «Південно-Західні тепломережі» на 2017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КП </w:t>
            </w:r>
            <w:r>
              <w:rPr/>
              <w:t>«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щодо затвердження Програми підтримки газети Хмельницької міської ради «Проскурів» на 2017 – 2018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w:t>
            </w:r>
            <w:r>
              <w:rPr/>
              <w:t>азет</w:t>
            </w:r>
            <w:r>
              <w:rPr>
                <w:lang w:val="uk-UA"/>
              </w:rPr>
              <w:t>а</w:t>
            </w:r>
            <w:r>
              <w:rPr/>
              <w:t xml:space="preserve"> Хмельницької міської ради «Проскурі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Стражн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Подільська Січ»</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Хмельниччина. Самооборона та громадська безпе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реєстрацію Хмельницького громадського формування з охорони громадського порядку «Хмельницькі ОСББ»</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b/>
                <w:b/>
                <w:lang w:val="uk-UA"/>
              </w:rPr>
            </w:pPr>
            <w:r>
              <w:rPr/>
              <w:t>Про внесення на розгляд сесії міської ради пропозиції  про затвердження  «Програми забезпечення антитерористичного та проти диверсійного захисту важливих державних об’єктів, місць масового перебування людей, об’єктів критичної та транспортної інфраструктури м. Хмельницького на 2017-2018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з питань оборонно-мобілізаційної і режимно-секретної роботи та взаємодії з правоохоронними органами, управління СБУ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 визначення видів робіт та роботодавців, за участю яких планується організація громадських робіт у 2017 роц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ГО «Ветеранів Афганістану та АТ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5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дитяча школа мистецт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ЮрПрості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дозволу на передачу в суборенду частини нежитлового приміщення по Старокостянтинівському шосе, 17/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розгляд заяви ПП «Універсальна торгова фірма «Украї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ідмову у наданні дозволу на здійснення правочину щодо нерухомого майна, право користування яким має малолітня Сухораба Ангеліна Віталіївна, 08.12.2008 р.н.</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lang w:val="uk-UA"/>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Style19"/>
              <w:tabs>
                <w:tab w:val="left" w:pos="270" w:leader="none"/>
                <w:tab w:val="left" w:pos="3870" w:leader="none"/>
                <w:tab w:val="left" w:pos="5040" w:leader="none"/>
                <w:tab w:val="left" w:pos="9180" w:leader="none"/>
              </w:tabs>
              <w:ind w:left="0" w:right="-90" w:hanging="0"/>
              <w:rPr/>
            </w:pPr>
            <w:r>
              <w:rPr/>
              <w:t>(Алексєє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Style19"/>
              <w:tabs>
                <w:tab w:val="left" w:pos="270" w:leader="none"/>
                <w:tab w:val="left" w:pos="3870" w:leader="none"/>
                <w:tab w:val="left" w:pos="5040" w:leader="none"/>
                <w:tab w:val="left" w:pos="9180" w:leader="none"/>
              </w:tabs>
              <w:ind w:left="0" w:right="-90" w:hanging="0"/>
              <w:rPr/>
            </w:pPr>
            <w:r>
              <w:rPr/>
              <w:t>(Бевз)</w:t>
            </w:r>
          </w:p>
          <w:p>
            <w:pPr>
              <w:pStyle w:val="Style19"/>
              <w:tabs>
                <w:tab w:val="left" w:pos="270" w:leader="none"/>
                <w:tab w:val="left" w:pos="3870" w:leader="none"/>
                <w:tab w:val="left" w:pos="5040" w:leader="none"/>
                <w:tab w:val="left" w:pos="9180" w:leader="none"/>
              </w:tabs>
              <w:ind w:left="0" w:right="-90" w:hanging="0"/>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на встановлення меморіальних дощо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 Хмельницької міської ради від 24.11.2016 року № 80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Кучальськ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Ляшк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Смагул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ind w:right="391" w:hanging="0"/>
              <w:jc w:val="both"/>
              <w:rPr>
                <w:lang w:val="uk-UA"/>
              </w:rPr>
            </w:pPr>
            <w: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ункту рішення  викон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8</w:t>
            </w:r>
          </w:p>
        </w:tc>
        <w:tc>
          <w:tcPr>
            <w:tcW w:w="3021" w:type="dxa"/>
            <w:tcBorders>
              <w:top w:val="single" w:sz="4" w:space="0" w:color="000000"/>
              <w:left w:val="single" w:sz="4" w:space="0" w:color="000000"/>
              <w:bottom w:val="single" w:sz="4" w:space="0" w:color="000000"/>
            </w:tcBorders>
          </w:tcPr>
          <w:p>
            <w:pPr>
              <w:pStyle w:val="Normal"/>
              <w:jc w:val="center"/>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6946" w:type="dxa"/>
            <w:tcBorders>
              <w:top w:val="single" w:sz="4" w:space="0" w:color="000000"/>
              <w:left w:val="single" w:sz="4" w:space="0" w:color="000000"/>
              <w:bottom w:val="single" w:sz="4" w:space="0" w:color="000000"/>
            </w:tcBorders>
          </w:tcPr>
          <w:p>
            <w:pPr>
              <w:pStyle w:val="Normal"/>
              <w:jc w:val="both"/>
              <w:rPr>
                <w:lang w:val="uk-UA"/>
              </w:rPr>
            </w:pPr>
            <w:r>
              <w:rPr/>
              <w:t xml:space="preserve">Про надання дозволу на безоплатну передачу на баланс управління житлово-комунального господарства від співвласників багатоквартирних будинків робочих проектів на капітальний ремонт, виконання робіт з енергоефективності,  енергозбереження та термомодернізації в багатоквартирних житлових будинках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9</w:t>
            </w:r>
          </w:p>
        </w:tc>
        <w:tc>
          <w:tcPr>
            <w:tcW w:w="3021" w:type="dxa"/>
            <w:tcBorders>
              <w:top w:val="single" w:sz="4" w:space="0" w:color="000000"/>
              <w:left w:val="single" w:sz="4" w:space="0" w:color="000000"/>
              <w:bottom w:val="single" w:sz="4" w:space="0" w:color="000000"/>
            </w:tcBorders>
          </w:tcPr>
          <w:p>
            <w:pPr>
              <w:pStyle w:val="Normal"/>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огодження Інвестиційної програми міського комунального підприємства «Хмельницькводоканал» на плановий період (2017 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Про затвердження поточних індивідуальних технологічних нормативів використання питної води для міського комунального підприємства «Хмельницькводоканал»</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зміну розміру статутного капіталу та затвердження нової редакції Статуту комунального підприємства «Чайк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Чай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lang w:val="uk-UA"/>
              </w:rPr>
            </w:pPr>
            <w:r>
              <w:rPr/>
              <w:t>Про визнання таким, що втратив чинність п. 1 рішення виконавчого комітету від 10.07.2014 р. № 463</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Чай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й щодо внесення змін в рішення п’ятдесятої сесії міської ради від 27.05.2015 р. № 55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затвердження звіту спостережної комісії виконавчого комітету Хмельницької міської ради за 2016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несення змін в рішення № 873 від 08.12.201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bl>
    <w:p>
      <w:pPr>
        <w:pStyle w:val="Normal"/>
        <w:rPr>
          <w:lang w:val="uk-UA"/>
        </w:rPr>
      </w:pPr>
      <w:r>
        <w:rPr>
          <w:lang w:val="uk-UA"/>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tabs>
        <w:tab w:val="clear" w:pos="709"/>
        <w:tab w:val="left" w:pos="360" w:leader="none"/>
      </w:tabs>
      <w:ind w:left="0" w:right="0" w:hanging="0"/>
      <w:outlineLvl w:val="1"/>
    </w:pPr>
    <w:rPr>
      <w:rFonts w:eastAsia="Batang;바탕"/>
      <w:u w:val="single"/>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style>
  <w:style w:type="character" w:styleId="Emphasis">
    <w:name w:val="Emphasis"/>
    <w:qFormat/>
    <w:rPr>
      <w:i/>
      <w:iCs/>
    </w:rPr>
  </w:style>
  <w:style w:type="character" w:styleId="2">
    <w:name w:val="Основной текст 2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ind w:left="72" w:right="0" w:hanging="252"/>
    </w:pPr>
    <w:rPr>
      <w:lang w:val="uk-UA"/>
    </w:rPr>
  </w:style>
  <w:style w:type="paragraph" w:styleId="Style18">
    <w:name w:val="Обычный (веб)"/>
    <w:basedOn w:val="Normal"/>
    <w:qFormat/>
    <w:pPr>
      <w:widowControl/>
      <w:suppressAutoHyphens w:val="false"/>
      <w:spacing w:before="100" w:after="119"/>
    </w:pPr>
    <w:rPr>
      <w:rFonts w:eastAsia="Times New Roman" w:cs="Times New Roman"/>
      <w:kern w:val="0"/>
      <w:lang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val="uk-UA" w:bidi="ar-SA"/>
    </w:rPr>
  </w:style>
  <w:style w:type="paragraph" w:styleId="Style19">
    <w:name w:val="Цитата"/>
    <w:basedOn w:val="Normal"/>
    <w:qFormat/>
    <w:pPr>
      <w:tabs>
        <w:tab w:val="clear" w:pos="709"/>
        <w:tab w:val="left" w:pos="9180" w:leader="none"/>
      </w:tabs>
      <w:ind w:left="180" w:right="-464" w:hanging="0"/>
      <w:jc w:val="both"/>
    </w:pPr>
    <w:rPr>
      <w:rFonts w:eastAsia="Lucida Sans Unicode"/>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I_Bachinska</dc:creator>
  <dc:description/>
  <cp:keywords/>
  <dc:language>en-US</dc:language>
  <cp:lastModifiedBy>I_Bachinska</cp:lastModifiedBy>
  <dcterms:modified xsi:type="dcterms:W3CDTF">2017-01-31T09:55:00Z</dcterms:modified>
  <cp:revision>6</cp:revision>
  <dc:subject/>
  <dc:title/>
</cp:coreProperties>
</file>