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5951855" cy="32004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1pt;margin-top:3.8pt;width:468.65pt;height:252pt" coordorigin="22,7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;top:7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9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9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9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3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13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АК Галина Йосип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ул.Вишнева,119/1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02:003:0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ки від 29.06.2017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відоцтво про право власності на нерухоме майно №34459522 від 04.03.2015р. висновок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16.11.2016р. №3439/03-01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в Одеській області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29.06.2017р. №5035/82-17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РАНОВСЬКИЙ Олег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ул.Миколи Ващука,2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2200:04:011:0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ина від 31.05.2017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авний акт на право власності на земельну ділянку від 28.10.2010 р. за р/н011074300281, наказ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23.07.2014р. №226, висновок управління архітектури та містобудування департаменту архітектури, містобудування та земельних ресурсів від 20.03.2017р. №800/03-01-15 відділ Держгеокадастру у Тлумацькому районі Івано-Франківської області від 19.04.2017р. №435/82-17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/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39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10-21T08:39:00Z</dcterms:modified>
  <cp:revision>2</cp:revision>
  <dc:subject/>
  <dc:title/>
</cp:coreProperties>
</file>