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52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76225</wp:posOffset>
                </wp:positionV>
                <wp:extent cx="5951855" cy="320040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.1pt;margin-top:21.75pt;width:468.65pt;height:252pt" coordorigin="22,43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2;top:43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55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25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25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right="5215" w:hanging="0"/>
        <w:rPr/>
      </w:pPr>
      <w:r>
        <w:rPr/>
      </w:r>
    </w:p>
    <w:p>
      <w:pPr>
        <w:pStyle w:val="TextBodyIndent"/>
        <w:ind w:right="5215" w:hanging="0"/>
        <w:rPr/>
      </w:pPr>
      <w:r>
        <w:rPr/>
      </w:r>
    </w:p>
    <w:p>
      <w:pPr>
        <w:pStyle w:val="TextBodyIndent"/>
        <w:ind w:right="5215" w:hanging="0"/>
        <w:rPr/>
      </w:pPr>
      <w:r>
        <w:rPr/>
      </w:r>
    </w:p>
    <w:p>
      <w:pPr>
        <w:pStyle w:val="TextBodyIndent"/>
        <w:ind w:right="5215" w:hanging="0"/>
        <w:rPr/>
      </w:pPr>
      <w:r>
        <w:rPr/>
      </w:r>
    </w:p>
    <w:p>
      <w:pPr>
        <w:pStyle w:val="TextBodyIndent"/>
        <w:ind w:right="5215" w:hanging="0"/>
        <w:rPr/>
      </w:pPr>
      <w:r>
        <w:rPr/>
      </w:r>
    </w:p>
    <w:p>
      <w:pPr>
        <w:pStyle w:val="TextBodyIndent"/>
        <w:ind w:right="5215" w:hanging="0"/>
        <w:rPr/>
      </w:pPr>
      <w:r>
        <w:rPr/>
      </w:r>
    </w:p>
    <w:p>
      <w:pPr>
        <w:pStyle w:val="TextBodyIndent"/>
        <w:ind w:right="5215" w:hanging="0"/>
        <w:rPr/>
      </w:pPr>
      <w:r>
        <w:rPr/>
      </w:r>
    </w:p>
    <w:p>
      <w:pPr>
        <w:pStyle w:val="TextBodyIndent"/>
        <w:ind w:right="5215" w:hanging="0"/>
        <w:rPr/>
      </w:pPr>
      <w:r>
        <w:rPr/>
      </w:r>
    </w:p>
    <w:p>
      <w:pPr>
        <w:pStyle w:val="TextBodyIndent"/>
        <w:ind w:right="5215" w:hanging="0"/>
        <w:rPr/>
      </w:pPr>
      <w:r>
        <w:rPr/>
      </w:r>
    </w:p>
    <w:p>
      <w:pPr>
        <w:pStyle w:val="TextBodyIndent"/>
        <w:ind w:right="5215" w:hanging="0"/>
        <w:rPr/>
      </w:pPr>
      <w:r>
        <w:rPr/>
      </w:r>
    </w:p>
    <w:p>
      <w:pPr>
        <w:pStyle w:val="TextBodyIndent"/>
        <w:ind w:right="5215" w:hanging="0"/>
        <w:rPr/>
      </w:pPr>
      <w:r>
        <w:rPr/>
      </w:r>
    </w:p>
    <w:p>
      <w:pPr>
        <w:pStyle w:val="TextBodyIndent"/>
        <w:ind w:right="5215" w:hanging="0"/>
        <w:rPr/>
      </w:pPr>
      <w:r>
        <w:rPr/>
      </w:r>
    </w:p>
    <w:p>
      <w:pPr>
        <w:pStyle w:val="TextBodyIndent"/>
        <w:ind w:right="5215" w:hanging="0"/>
        <w:rPr/>
      </w:pPr>
      <w:r>
        <w:rPr/>
      </w:r>
    </w:p>
    <w:p>
      <w:pPr>
        <w:pStyle w:val="TextBodyIndent"/>
        <w:ind w:right="5215" w:hanging="0"/>
        <w:rPr/>
      </w:pPr>
      <w:r>
        <w:rPr/>
      </w:r>
    </w:p>
    <w:p>
      <w:pPr>
        <w:pStyle w:val="TextBodyIndent"/>
        <w:ind w:right="5215" w:hanging="0"/>
        <w:rPr/>
      </w:pPr>
      <w:r>
        <w:rPr/>
      </w:r>
    </w:p>
    <w:p>
      <w:pPr>
        <w:pStyle w:val="TextBodyIndent"/>
        <w:ind w:right="5215" w:hanging="0"/>
        <w:rPr/>
      </w:pPr>
      <w:r>
        <w:rPr/>
      </w:r>
    </w:p>
    <w:p>
      <w:pPr>
        <w:pStyle w:val="TextBodyIndent"/>
        <w:ind w:right="5215" w:hanging="0"/>
        <w:rPr/>
      </w:pPr>
      <w:r>
        <w:rPr/>
      </w:r>
    </w:p>
    <w:p>
      <w:pPr>
        <w:pStyle w:val="TextBodyIndent"/>
        <w:ind w:right="5215" w:hanging="0"/>
        <w:rPr/>
      </w:pPr>
      <w:r>
        <w:rPr/>
      </w:r>
    </w:p>
    <w:p>
      <w:pPr>
        <w:pStyle w:val="TextBodyIndent"/>
        <w:ind w:right="5215"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  <w:t>Про затвердження проектів землеустрою щодо відведення земельних ділянок, технічної документації із землеустрою та 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right="0" w:firstLine="567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22"/>
        <w:ind w:right="0" w:firstLine="567"/>
        <w:rPr/>
      </w:pPr>
      <w:r>
        <w:rPr/>
        <w:t xml:space="preserve">1.3. для ведення садівництва – </w:t>
      </w:r>
      <w:r>
        <w:rPr>
          <w:color w:val="000000"/>
        </w:rPr>
        <w:t>землі сільськогосподарського призначення (додаток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3).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>
          <w:lang w:val="ru-RU"/>
        </w:rPr>
      </w:pPr>
      <w:r>
        <w:rPr/>
        <w:t>2. Затвердити технічну документації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4);</w:t>
      </w:r>
    </w:p>
    <w:p>
      <w:pPr>
        <w:pStyle w:val="Normal"/>
        <w:tabs>
          <w:tab w:val="clear" w:pos="708"/>
          <w:tab w:val="left" w:pos="900" w:leader="none"/>
        </w:tabs>
        <w:ind w:left="33" w:firstLine="567"/>
        <w:jc w:val="both"/>
        <w:rPr/>
      </w:pPr>
      <w:r>
        <w:rPr/>
        <w:t>2.2. для будівництва індивідуальних гаражів – землі житлової та громадської забудови (додаток 5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850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від </w:t>
      </w:r>
      <w:r>
        <w:rPr>
          <w:i/>
          <w:lang w:val="en-US"/>
        </w:rPr>
        <w:t>20</w:t>
      </w:r>
      <w:r>
        <w:rPr>
          <w:i/>
        </w:rPr>
        <w:t>.0</w:t>
      </w:r>
      <w:r>
        <w:rPr>
          <w:i/>
          <w:lang w:val="en-US"/>
        </w:rPr>
        <w:t>9</w:t>
      </w:r>
      <w:r>
        <w:rPr>
          <w:i/>
        </w:rPr>
        <w:t>.2017р. №4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ЙКО Алла Іван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фаника,13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35:004:25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3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04.2014р. №2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ЗЮБЛЮК Тетяна Васил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3-й Набережний,1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3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ІВАНОВА Наталія Володимир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авська,6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2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р. №3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ІВАХ В'ячеслав Анатол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осмічна,3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7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р. №4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ЗАК Анатолій Андрі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3-й Набережний,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8:03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НДРАЦЬКА Ольга Миколаї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фаника,5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30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СМАЦЬКИЙ Леонід Володими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алинова,3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1:09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р. №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ОЛДОВАНОВ Микола Карп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Північний,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4:001:02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АДОВНІК Іван Василь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вул.Рильського,5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4:19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2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6.03.2016р. №5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УРНИЦЬКИЙ Микола Карл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алинова,18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28:001:09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р. №5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УБОВЦЕВА Оксана Володимир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бручанська,6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24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НСТАНТИЙ Валентин Володими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алинова,4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6:002:01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ЛІСОВИК Леонід Броніслав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Калинова,18Б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1:09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1.09.2016р. №3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ЕЛІНСЬКИЙ Вячеслав Іван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Леха Качинського,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2:006:07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10.2016р. №2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РИЦЬКА Любов Іван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Дністрянська,2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24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ЕНГЕР Михайло Михайл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Дністрянська,24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6810100000:35:003:02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ЗАК Людвіня Йосип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Партизанська,27/1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12:001:02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р. №4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ЗКО Володимир Василь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Ушицька,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РОСТІЛЬ Анатолій Миколай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Осіння,2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2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УХТАРОВА Лілія Сав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мерекова,1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1:09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1.09.2016р. №33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sectPr>
          <w:type w:val="nextPage"/>
          <w:pgSz w:orient="landscape" w:w="16838" w:h="11906"/>
          <w:pgMar w:left="850" w:right="709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  <w:t>В.о. начальника управління земельних ресурсів та земельної реформи</w:t>
        <w:tab/>
        <w:tab/>
        <w:tab/>
        <w:t>Л.Кожемяко</w:t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2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9.2017р. №4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НЕЦЬ Олексій Броні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7, бокс 30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ЄГОРОВА Тетяна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Ярослава Мудрого,4/4А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Захисник-2009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7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4:0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МУРКО Петро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63А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кооператив для зберігання транспортних засобів </w:t>
            </w:r>
            <w:r>
              <w:rPr/>
              <w:t>“Фрагмент”, блок 8, бокс 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3:0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2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0.10.2013р. №3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ОЙНА Ольг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М, бокс 39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РСЬКИЙ Вадим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хідно-Окружна,21/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лектронік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Ж, бокс 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ИЖАНІВСЬКА Олена Вале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3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Безпек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10, бокс 1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ІТКЕВИЧ Олег Леоні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26, бокс 86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ТИНЮК Олександр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Ярослава Мудрого,4/4А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Захисник-2009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6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4: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ХАЛЬЧУК Олександр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/>
              <w:t>вул.Щедріна</w:t>
            </w:r>
            <w:r>
              <w:rPr>
                <w:color w:val="000000"/>
              </w:rPr>
              <w:t>,9/1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Дубов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7, бокс 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2:0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ОЩИНСЬКИЙ Олег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Гагаріна,12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Центральний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3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БЕРЕЖНИЙ Олександр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2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СЯЖНЮК Едуард Вяче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11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КОПИШЕН Микола Тих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Ранкова,4А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Дубров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5, бокс 22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ЯБА Гали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В, бокс 10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ВЕЛІЙ Іван Ант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рв.Малиновий,10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9, бокс 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ЛЕЖИНСЬКИЙ Олександр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о вул.Щедріна,9-А,</w:t>
            </w:r>
            <w:r>
              <w:rPr/>
              <w:t xml:space="preserve"> </w:t>
            </w:r>
            <w:r>
              <w:rPr>
                <w:color w:val="000000"/>
              </w:rPr>
              <w:t>бокс 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2:0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ДЕЙЧИК Оле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Курчатова,56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Таврія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Г, бокс 26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14:002:0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РАН Володимир Леоні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Ярослава Мудрого,4/4А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Захисник-2009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, бокс 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4:0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ЕНДА Михайло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57/2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ибалк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Д, бокс 7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ІДЛАЦЬКИЙ Валерій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6, бокс 46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НАТЮК Станіслава Каз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7, бокс 31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РМАЛІТА Сергій Леоні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8, бокс 5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АЛЬ Галина Пав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8, бокс 53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10.2016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НЧИК Михайло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бокс 38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ХАЛЬЧУК Іван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5, бокс 40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ІЩЕНКО Михайло Микит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рв.Тракторний,31/1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</w:t>
            </w:r>
            <w:r>
              <w:rPr>
                <w:color w:val="000000"/>
              </w:rPr>
              <w:t>Енергія</w:t>
            </w:r>
            <w:r>
              <w:rPr/>
              <w:t>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8, бокс 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6:002:0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СУНЬКО Володими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Ярослава Мудрого,4/4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Захисник-2009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65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07:004:0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1.09.2016р. №33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ЮК Григорій Анто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кс 31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р. №7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ДЕЦЬКИЙ Василь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13, бокс 7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ХА Гали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окс 565/2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2:0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АЧУК Анатолій Як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57/2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ибалк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Д, бокс 6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ПЛІНСЬКИЙ Іван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вул.Тернопільська,13/4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Співдружність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окс 62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3:0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ІДЮК Євгеній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63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кооператив для зберігання транспортних засобів </w:t>
            </w:r>
            <w:r>
              <w:rPr/>
              <w:t>“Фрагмент”</w:t>
            </w:r>
            <w:r>
              <w:rPr>
                <w:color w:val="000000"/>
              </w:rPr>
              <w:t>, блок 7, бокс 3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3:0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НТАР Анатолій Аркад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/>
              <w:t>блок 5, бокс 2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ТОВ Олександр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/>
              <w:t>блок 5, бокс 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10.2016р. №28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ОНЕНКО Денис Дми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Степана Бандери,57/2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гаражний кооператив </w:t>
            </w:r>
            <w:r>
              <w:rPr/>
              <w:t>“Рибалко”,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блок К, бокс 14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ИК Олександр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с.Миру,71/4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ний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/>
              <w:t>блок 9, бокс 1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ЦЕНЮК Натал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с.Миру,41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Хмельницький гаражний кооператив </w:t>
            </w:r>
            <w:r>
              <w:rPr/>
              <w:t>“Агровик”, блок Г, бокс 2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4:0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ЛЬНИЧУК Дмитро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6, бокс 4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ІКОВ Олександр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57/2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ибалко”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/>
              <w:t>блок К, бокс 7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ЕЛ Олег Дми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по вул.Щедріна,9-А, </w:t>
            </w:r>
            <w:r>
              <w:rPr/>
              <w:t>бокс 8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6:002:0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Ц Володими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Малиновий,10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іонерськ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16, бокс 7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ШУТА Володимир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масив</w:t>
            </w:r>
            <w:r>
              <w:rPr>
                <w:lang w:val="ru-RU"/>
              </w:rPr>
              <w:t xml:space="preserve"> </w:t>
            </w:r>
            <w:r>
              <w:rPr/>
              <w:t>по вул.Львівське шосе,14В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>
                <w:color w:val="000000"/>
              </w:rPr>
              <w:t>блок 4, бокс 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1:001:0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ИШЕНА Анастасія Серг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36/1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1, бокс 279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р. №4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СЯЖНИЙ Микола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Тернопільська,17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Новато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В, бокс 92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4:0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7.2016р. №3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ЕЦКО Оле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Ранкова,4А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Дубров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1, бокс 56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2:0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РЧЕВСЬКА Катерина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хідно-Окружна,21/2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Електроніка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А, бокс 5,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7:001: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МЕЛЬНИЦЬКА Юлія Степ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 Гагаріна,12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7, бокс 2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8:0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ХМІСТЕР Анатолій Улья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3, бокс 22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9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10.2016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ЧУН Анатолій Франц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Гарнізонна,16/3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аково-2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7, бокс 14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4:002:0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ВЕЦЬ Вадим Леонт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25, бокс 85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ИЦЬКИЙ Денис Віта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Зарічанська,6/7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“</w:t>
            </w:r>
            <w:r>
              <w:rPr/>
              <w:t>Червона Гвоздика-2”</w:t>
            </w:r>
            <w:r>
              <w:rPr>
                <w:color w:val="000000"/>
              </w:rPr>
              <w:t xml:space="preserve">, блок 1, бокс 1Б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4:0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ХАРУК Олександр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63/1Б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Й, бокс 54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АК Ірина Анато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16, бокс 43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ПЕЦЬКИЙ Ігор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57/2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ибалк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К, бокс 7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ПУРНИЙ Андрій Вяче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Зарічанська,6/7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гаражний кооператив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/>
              <w:t>“</w:t>
            </w:r>
            <w:r>
              <w:rPr/>
              <w:t>Червона Гвоздика-2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1, бокс 15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4:0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ВЧЕНКО Тарас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63/1Б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”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Е, бокс 6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ЕЛЕЛЮЄВ Володимир Вяче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57/2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ибалко”,</w:t>
            </w:r>
          </w:p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/>
              <w:t>блок О, бокс 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РКОВСЬКИЙ Юрій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 xml:space="preserve">м.Хмельницький, </w:t>
            </w:r>
            <w:r>
              <w:rPr>
                <w:color w:val="000000"/>
              </w:rPr>
              <w:t>прс.Миру,36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споживчий неприбутковий гаражний кооператив </w:t>
            </w:r>
            <w:r>
              <w:rPr/>
              <w:t>“Темп”</w:t>
            </w:r>
            <w:r>
              <w:rPr>
                <w:color w:val="000000"/>
              </w:rPr>
              <w:t xml:space="preserve"> по охороні та експлуатації гаражів для зберігання транспортних засобів, блок 22, бокс 71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3:005:0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РОВИЙ Сергій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ний”,</w:t>
            </w:r>
          </w:p>
          <w:p>
            <w:pPr>
              <w:pStyle w:val="Normal"/>
              <w:spacing w:lineRule="auto" w:line="228"/>
              <w:rPr>
                <w:color w:val="000000"/>
                <w:lang w:val="en-US"/>
              </w:rPr>
            </w:pPr>
            <w:r>
              <w:rPr/>
              <w:t>блок 8, бокс 2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 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709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3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9.2017р. №4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2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  <w:gridCol w:w="1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ІЖУК Сергій Володими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rPr/>
            </w:pPr>
            <w:r>
              <w:rPr/>
              <w:t>6810100000:35:001:15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7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ІЙНИК Любов Вікто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Хмельницького гарнізону пожежної охорони “Прометей”</w:t>
            </w:r>
          </w:p>
          <w:p>
            <w:pPr>
              <w:pStyle w:val="Normal"/>
              <w:rPr/>
            </w:pPr>
            <w:r>
              <w:rPr/>
              <w:t>6810100000:12:003:03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1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5.01.2017р. №51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ТЮК Світлана Михай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цький кооператив “Іскра”</w:t>
            </w:r>
          </w:p>
          <w:p>
            <w:pPr>
              <w:pStyle w:val="Normal"/>
              <w:rPr/>
            </w:pPr>
            <w:r>
              <w:rPr/>
              <w:t>6810100000:35:004:3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592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К Єлизавета Олексі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слуговуючий кооператив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Садівниче товариство “Ружичнянський квартал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6:001:06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ВЕНКО Олександр Микола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цький кооператив “Іскра”</w:t>
            </w:r>
          </w:p>
          <w:p>
            <w:pPr>
              <w:pStyle w:val="Normal"/>
              <w:rPr/>
            </w:pPr>
            <w:r>
              <w:rPr/>
              <w:t>6810100000:35:004:3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ЯКОВА Галина Дмит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1:21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ІЦАЙ Костянтин Іван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35:001:15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ПАК Леоніда Броніслав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цький кооператив “Іскра”</w:t>
            </w:r>
          </w:p>
          <w:p>
            <w:pPr>
              <w:pStyle w:val="Normal"/>
              <w:rPr/>
            </w:pPr>
            <w:r>
              <w:rPr/>
              <w:t>6810100000:35:004:31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808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 Юрій Вікто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“Надія”</w:t>
            </w:r>
          </w:p>
          <w:p>
            <w:pPr>
              <w:pStyle w:val="Normal"/>
              <w:rPr/>
            </w:pPr>
            <w:r>
              <w:rPr/>
              <w:t>6810100000:35:001:21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8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1.09.2016р. №3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 Валерій Микола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/>
            </w:pPr>
            <w:r>
              <w:rPr/>
              <w:t>садівниче товариство “Будівельник”</w:t>
            </w:r>
          </w:p>
          <w:p>
            <w:pPr>
              <w:pStyle w:val="Normal"/>
              <w:rPr/>
            </w:pPr>
            <w:r>
              <w:rPr/>
              <w:t>6810100000:35:001:19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7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709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4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9.2017р. №4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4"/>
        <w:gridCol w:w="3193"/>
        <w:gridCol w:w="1020"/>
        <w:gridCol w:w="309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  <w:r>
              <w:rPr>
                <w:lang w:val="en-US"/>
              </w:rPr>
              <w:t xml:space="preserve"> </w:t>
            </w:r>
            <w:r>
              <w:rPr/>
              <w:t>по-батькові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ЛУБ Олександр Васильови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Ювілейна,1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6:001:04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3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03.2017р. №48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0" w:right="709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>
          <w:i/>
        </w:rPr>
        <w:t xml:space="preserve">Додаток </w:t>
      </w:r>
      <w:r>
        <w:rPr>
          <w:i/>
          <w:lang w:val="ru-RU"/>
        </w:rPr>
        <w:t>5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0.09.2017р. №4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2919"/>
        <w:gridCol w:w="4027"/>
        <w:gridCol w:w="870"/>
        <w:gridCol w:w="389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</w:t>
            </w:r>
            <w:r>
              <w:rPr>
                <w:lang w:val="en-US"/>
              </w:rPr>
              <w:t xml:space="preserve"> </w:t>
            </w:r>
            <w:r>
              <w:rPr/>
              <w:t>по-батьков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ЦЬКОВ Олександр Сергій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 Водопровідна,75/2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1:005: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5.2017р. №4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РСЬКИЙ Віталій Віталійович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ru-RU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Степана Бандери,57/2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Рибалко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Г, бокс 30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1:04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озпорядження міськадміністраці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Хмельницької міської ради від 09.08.1993р. №1804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0" w:right="70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1:14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17-10-21T11:14:00Z</dcterms:modified>
  <cp:revision>2</cp:revision>
  <dc:subject/>
  <dc:title/>
</cp:coreProperties>
</file>