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15pt;width:468.65pt;height:252pt" coordorigin="22,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8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8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bookmarkStart w:id="0" w:name="OLE_LINK31"/>
      <w:bookmarkStart w:id="1" w:name="OLE_LINK26"/>
      <w:bookmarkStart w:id="2" w:name="OLE_LINK25"/>
      <w:bookmarkStart w:id="3" w:name="OLE_LINK24"/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,</w:t>
      </w:r>
      <w:r>
        <w:rPr>
          <w:lang w:val="en-US"/>
        </w:rPr>
        <w:t xml:space="preserve"> </w:t>
      </w:r>
      <w:r>
        <w:rPr/>
        <w:t>технічної документації із землеустрою та надання земельних ділянок у власність громадянам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firstLine="567"/>
        <w:rPr/>
      </w:pPr>
      <w:bookmarkStart w:id="4" w:name="OLE_LINK27"/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 xml:space="preserve">2. Затвердити проект землеустрою щодо відведення земельної ділянок та надати у спільну сумісну власність земельну ділянку громадянам </w:t>
      </w:r>
      <w:r>
        <w:rPr/>
        <w:t>для будівництва індивідуального гаража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будівництва індивідуального гаража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pStyle w:val="TextBody"/>
        <w:spacing w:lineRule="auto" w:line="240" w:before="0" w:after="0"/>
        <w:jc w:val="right"/>
        <w:rPr/>
      </w:pPr>
      <w:bookmarkStart w:id="5" w:name="OLE_LINK9"/>
      <w:bookmarkStart w:id="6" w:name="OLE_LINK8"/>
      <w:bookmarkEnd w:id="5"/>
      <w:bookmarkEnd w:id="6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7" w:name="OLE_LINK9"/>
      <w:bookmarkStart w:id="8" w:name="OLE_LINK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 Олександр Пав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1-й Набережний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ЛЮК Дмитро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алинов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ОРЕЦЬ Олександра Авд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ильського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ЬКО Наталія Анатол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ельников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РОДЕЦЬКА Тетяна Пилип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ІТРІЄВ Анатолій Костянти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тузова,9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 Йосип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Григорій Анд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ЮК Ірина Пав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ісячний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ПОРУК Володимир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К Роман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ус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БИЙ Ярослав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уса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9" w:name="OLE_LINK2"/>
      <w:bookmarkStart w:id="10" w:name="OLE_LINK1"/>
      <w:bookmarkEnd w:id="9"/>
      <w:bookmarkEnd w:id="10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29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ЄВ Серг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Леонід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ЗОВ Віталій Юр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ІНСЬКИЙ Олег Броніслав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БА Андрій Валер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15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гель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ЦЯ Артем Леонід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6, бокс 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ЦЬКИЙ Валерій Каз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 блок 9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ЛЬНИК Андрій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 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1, бокс 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ІЙЧУК Володимир Теоф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28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'ЯНОВА Сніжана Миколаї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онерськ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ДА Антон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4, бокс 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ІТІН Максим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АЙЧУК Денис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ЬКИЙ Володимир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, бокс 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ИЙ Андрій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15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гель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УРСЬКИЙ Володимир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Анатолій Никиф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НОВ Євген Дмит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ЙОВ Юрій Вікт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АК Микола Франц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мас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олотий колос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РКО Сергій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5, бокс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 Алефтін Григ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ЧУК Сергій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, бокс 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Олена Яким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КО Лариса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УЛА Олег Валенти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АТА Антоніна Леонід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3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ЕНКО Вікто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Заха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ДАЙ Людмила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М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МУТЕНКО Василь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Івана Франка,49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ЛЮК Дмитро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bookmarkStart w:id="15" w:name="OLE_LINK23"/>
            <w:bookmarkStart w:id="16" w:name="OLE_LINK22"/>
            <w:bookmarkStart w:id="17" w:name="OLE_LINK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а Бандери</w:t>
            </w:r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6:001:0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ІВАЧ Валентин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КО Володимир Олекс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 (східний)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КІН Антон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ДА Серг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 Вадим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, бокс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ЬКИЙ Микола Борис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'єднання автолюбите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рдон” Академії прикордонних військ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2: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Володимир Пав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8, бокс 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УЛ Олена Васил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Костянтин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СТЮК Олександр Пет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 Івана Франка,49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ЛЬКО Олег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 блок 10, бокс 3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ЬКИЙ Віктор Анан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ИГОСТЄВ Вікто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ІНСЬКИЙ Анатол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ШТОРНИЙ Іван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Альона Роман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вул.Західно-Окружна,21/2,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лектроніка”, блок Л, бокс 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Олена Костянтин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2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ЛАЙ Олександр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Людмила Андрії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ЮК Ігор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9, бокс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ТОВСЬКА Галина Васил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КАЛІН Ігор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АК Лілія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Олександр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Вадим Григ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СЬКИЙ Роман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OLE_LINK11"/>
      <w:bookmarkStart w:id="19" w:name="OLE_LINK10"/>
      <w:bookmarkStart w:id="20" w:name="OLE_LINK5"/>
      <w:bookmarkStart w:id="21" w:name="OLE_LINK4"/>
      <w:bookmarkStart w:id="22" w:name="OLE_LINK3"/>
      <w:bookmarkStart w:id="23" w:name="OLE_LINK11"/>
      <w:bookmarkStart w:id="24" w:name="OLE_LINK10"/>
      <w:bookmarkStart w:id="25" w:name="OLE_LINK5"/>
      <w:bookmarkStart w:id="26" w:name="OLE_LINK4"/>
      <w:bookmarkStart w:id="27" w:name="OLE_LINK3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OLE_LINK11"/>
      <w:bookmarkStart w:id="29" w:name="OLE_LINK10"/>
      <w:bookmarkStart w:id="30" w:name="OLE_LINK5"/>
      <w:bookmarkStart w:id="31" w:name="OLE_LINK4"/>
      <w:bookmarkStart w:id="32" w:name="OLE_LINK3"/>
      <w:bookmarkStart w:id="33" w:name="OLE_LINK11"/>
      <w:bookmarkStart w:id="34" w:name="OLE_LINK10"/>
      <w:bookmarkStart w:id="35" w:name="OLE_LINK5"/>
      <w:bookmarkStart w:id="36" w:name="OLE_LINK4"/>
      <w:bookmarkStart w:id="37" w:name="OLE_LINK3"/>
      <w:bookmarkEnd w:id="33"/>
      <w:bookmarkEnd w:id="34"/>
      <w:bookmarkEnd w:id="35"/>
      <w:bookmarkEnd w:id="36"/>
      <w:bookmarkEnd w:id="37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38" w:name="OLE_LINK7"/>
      <w:bookmarkStart w:id="39" w:name="OLE_LINK6"/>
      <w:bookmarkEnd w:id="38"/>
      <w:bookmarkEnd w:id="39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40" w:name="OLE_LINK7"/>
      <w:bookmarkStart w:id="41" w:name="OLE_LINK6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2" w:name="OLE_LINK30"/>
            <w:bookmarkEnd w:id="4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К Світла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Лезнево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2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Раїс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Будівель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ПАК Юлія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ЬЧУК Ігор Стані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Житлов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Ь Максим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 Ольга Євг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Будівель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ЕДЧУК Юлія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евий сад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Тетяна Степ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.7-ої сесі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>Л.Кожемяк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43" w:name="OLE_LINK13"/>
      <w:bookmarkStart w:id="44" w:name="OLE_LINK12"/>
      <w:bookmarkEnd w:id="43"/>
      <w:bookmarkEnd w:id="44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45" w:name="OLE_LINK13"/>
      <w:bookmarkStart w:id="46" w:name="OLE_LINK1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58"/>
        <w:gridCol w:w="4151"/>
        <w:gridCol w:w="851"/>
        <w:gridCol w:w="326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АПОВСЬКИЙ Володимир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АПОВСЬКА Алла Василі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езпе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OLE_LINK16"/>
      <w:bookmarkStart w:id="48" w:name="OLE_LINK15"/>
      <w:bookmarkStart w:id="49" w:name="OLE_LINK14"/>
      <w:bookmarkStart w:id="50" w:name="OLE_LINK16"/>
      <w:bookmarkStart w:id="51" w:name="OLE_LINK15"/>
      <w:bookmarkStart w:id="52" w:name="OLE_LINK14"/>
      <w:bookmarkEnd w:id="50"/>
      <w:bookmarkEnd w:id="51"/>
      <w:bookmarkEnd w:id="52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3" w:name="OLE_LINK16"/>
      <w:bookmarkStart w:id="54" w:name="OLE_LINK15"/>
      <w:bookmarkStart w:id="55" w:name="OLE_LINK14"/>
      <w:bookmarkStart w:id="56" w:name="OLE_LINK16"/>
      <w:bookmarkStart w:id="57" w:name="OLE_LINK15"/>
      <w:bookmarkStart w:id="58" w:name="OLE_LINK14"/>
      <w:bookmarkEnd w:id="56"/>
      <w:bookmarkEnd w:id="57"/>
      <w:bookmarkEnd w:id="58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59" w:name="OLE_LINK18"/>
      <w:bookmarkStart w:id="60" w:name="OLE_LINK17"/>
      <w:bookmarkEnd w:id="59"/>
      <w:bookmarkEnd w:id="60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61" w:name="OLE_LINK18"/>
      <w:bookmarkStart w:id="62" w:name="OLE_LINK17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МИЧ Людвинія Фелікс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 від 27.01.2000р. №6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OLE_LINK20"/>
      <w:bookmarkStart w:id="64" w:name="OLE_LINK19"/>
      <w:bookmarkStart w:id="65" w:name="OLE_LINK20"/>
      <w:bookmarkStart w:id="66" w:name="OLE_LINK19"/>
      <w:bookmarkEnd w:id="65"/>
      <w:bookmarkEnd w:id="66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7" w:name="OLE_LINK20"/>
      <w:bookmarkStart w:id="68" w:name="OLE_LINK19"/>
      <w:bookmarkStart w:id="69" w:name="OLE_LINK20"/>
      <w:bookmarkStart w:id="70" w:name="OLE_LINK19"/>
      <w:bookmarkEnd w:id="69"/>
      <w:bookmarkEnd w:id="70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ЬКО Дмитро Фед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мелюк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ої міської ради від 11.06.1997р. №165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02.12.2002р.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71" w:name="OLE_LINK27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71"/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2:00Z</dcterms:created>
  <dc:creator>Шарлай Олександр Федорович</dc:creator>
  <dc:description/>
  <dc:language>en-US</dc:language>
  <cp:lastModifiedBy>Шарлай Олександр Федорович</cp:lastModifiedBy>
  <cp:lastPrinted>2017-11-15T12:16:00Z</cp:lastPrinted>
  <dcterms:modified xsi:type="dcterms:W3CDTF">2017-11-15T10:33:00Z</dcterms:modified>
  <cp:revision>4</cp:revision>
  <dc:subject/>
  <dc:title/>
</cp:coreProperties>
</file>