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386" w:hanging="0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0289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0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23.85pt;width:468.65pt;height:252pt" coordorigin="15,47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47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59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29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0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429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567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567"/>
        <w:jc w:val="both"/>
        <w:rPr/>
      </w:pPr>
      <w:r>
        <w:rPr/>
        <w:t>1.3. для ведення особистого селянського господарства – землі сільськогосподарського призначення (додаток 3);</w:t>
      </w:r>
    </w:p>
    <w:p>
      <w:pPr>
        <w:pStyle w:val="Normal"/>
        <w:ind w:firstLine="567"/>
        <w:jc w:val="both"/>
        <w:rPr/>
      </w:pPr>
      <w:r>
        <w:rPr/>
        <w:t xml:space="preserve">1.4. для ведення садівництва – </w:t>
      </w:r>
      <w:r>
        <w:rPr>
          <w:color w:val="000000"/>
        </w:rPr>
        <w:t>землі сільськогосподарського призначення (додаток 4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Затвердити проект землеустрою щодо відведення земельної ділянок та надати у спільну сумісну власність земельну ділянку громадянам </w:t>
      </w:r>
      <w:r>
        <w:rPr/>
        <w:t>для будівництва індивідуального гаража – землі житлової та громадської забудови (додаток 5).</w:t>
      </w:r>
    </w:p>
    <w:p>
      <w:pPr>
        <w:pStyle w:val="Normal"/>
        <w:ind w:firstLine="567"/>
        <w:jc w:val="both"/>
        <w:rPr/>
      </w:pPr>
      <w:r>
        <w:rPr/>
        <w:t>3. Затвердити технічну документації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>3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6);</w:t>
      </w:r>
    </w:p>
    <w:p>
      <w:pPr>
        <w:pStyle w:val="Normal"/>
        <w:ind w:firstLine="567"/>
        <w:jc w:val="both"/>
        <w:rPr/>
      </w:pPr>
      <w:r>
        <w:rPr/>
        <w:t>3.2. для будівництва індивідуальних гаражів – землі житлової та громадської забудови (додаток 7).</w:t>
      </w:r>
    </w:p>
    <w:p>
      <w:pPr>
        <w:pStyle w:val="Normal"/>
        <w:ind w:firstLine="567"/>
        <w:jc w:val="both"/>
        <w:rPr/>
      </w:pPr>
      <w:r>
        <w:rPr/>
        <w:t>4. Затвердити технічну документації із землеустрою щодо встановлення (відновлення) меж земельних ділянок в натурі (на місцевості) та надати у спільну сумісн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>4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8);</w:t>
      </w:r>
    </w:p>
    <w:p>
      <w:pPr>
        <w:pStyle w:val="Normal"/>
        <w:ind w:firstLine="567"/>
        <w:jc w:val="both"/>
        <w:rPr/>
      </w:pPr>
      <w:r>
        <w:rPr/>
        <w:t>4.2. для будівництва індивідуального гаража – землі житлової та громадської забудови (додаток 9).</w:t>
      </w:r>
    </w:p>
    <w:p>
      <w:pPr>
        <w:pStyle w:val="Normal"/>
        <w:ind w:firstLine="567"/>
        <w:jc w:val="both"/>
        <w:rPr/>
      </w:pPr>
      <w:r>
        <w:rPr/>
        <w:t>5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bookmarkStart w:id="0" w:name="OLE_LINK9"/>
      <w:bookmarkStart w:id="1" w:name="OLE_LINK8"/>
      <w:bookmarkEnd w:id="0"/>
      <w:bookmarkEnd w:id="1"/>
      <w:r>
        <w:rPr>
          <w:i/>
        </w:rPr>
        <w:t>Додаток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10.2017р. №36</w:t>
      </w:r>
    </w:p>
    <w:p>
      <w:pPr>
        <w:pStyle w:val="Normal"/>
        <w:jc w:val="center"/>
        <w:rPr/>
      </w:pPr>
      <w:bookmarkStart w:id="2" w:name="OLE_LINK9"/>
      <w:bookmarkStart w:id="3" w:name="OLE_LINK8"/>
      <w:bookmarkEnd w:id="2"/>
      <w:bookmarkEnd w:id="3"/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ЕСЧАСНИЙ Сергій Семен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Сосюри,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5:002:11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2.03.2017р. №4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ГА Тетяна Іван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в.Верейського,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1:09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5.2017р. №34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25.10.2017р. №36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ОБЕЦЬ Володимир Йосип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Степана Бандери,63/1Б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Ми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Б, бокс 31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16:002:0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1-ої сесії міської ради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color w:val="000000"/>
              </w:rPr>
              <w:t>від 25.01.2017р. №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ОБЕЦЬ Володимир Йосип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Степана Бандери,63/1Б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Мир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Б, бокс 32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16:002:0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1-ої сесії міської ради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color w:val="000000"/>
              </w:rPr>
              <w:t>від 25.01.2017р. №48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ЕСЬКОВА Лід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</w:t>
            </w:r>
            <w:r>
              <w:rPr>
                <w:color w:val="000000"/>
              </w:rPr>
              <w:t>.Чорновола,159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ромадська організація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>“Об'єднання автолюбителів “Раково-1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8, бокс 3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2:002:0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4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08.04.2015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ХАЛЮК Петро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5, бокс 589Б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1-ої сесії міської ради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color w:val="000000"/>
              </w:rPr>
              <w:t>від 25.01.2017р. №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ХАЛЮК Петро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по вул.Івана Франка,49, бокс 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5:0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ВИЦЬКИЙ Олександр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по вул.Гарнізонній,4, бокс 3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4:003:0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31.05.2017р. №3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НЮК Андрій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Гарнізонна,16/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Раково-2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5А, бокс 2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4:002:0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0.07.2016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НЮК Андрій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Гарнізонна,16/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Раково-2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24, бокс 35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4:002:0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31.05.2017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ИМАР Ігор 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</w:t>
            </w:r>
            <w:r>
              <w:rPr>
                <w:color w:val="000000"/>
              </w:rPr>
              <w:t>.Степанков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Західний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 бокс 1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7:001:0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2.03.2017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ИМАР Ігор 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гаражний мас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 вул.Тернопільській (СШ №4)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1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6:0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2.03.2017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ГОДЗІНСЬКИЙ Володимир Валенти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 вул.Щедріна,9-А,</w:t>
            </w:r>
            <w:r>
              <w:rPr/>
              <w:t xml:space="preserve"> </w:t>
            </w:r>
            <w:r>
              <w:rPr>
                <w:color w:val="000000"/>
              </w:rPr>
              <w:t>бокс 1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6:002:0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07.2017р. №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НЗЮК Олександр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 вул.Щедріна,9-А,</w:t>
            </w:r>
            <w:r>
              <w:rPr/>
              <w:t xml:space="preserve"> </w:t>
            </w:r>
            <w:r>
              <w:rPr>
                <w:color w:val="000000"/>
              </w:rPr>
              <w:t>бокс 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6:002:0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12.07.2017р. №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ЛАВСЬКА Любов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Ранкова,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Фортуна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К, бокс 3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2:0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5.01.2017р. №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ІНИЦЬКА Олен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Ранкова,4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Дубров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1А, бокс 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2:0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2.03.2017р. №4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ЛЬНИК Людмила Анд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аково-2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1, бокс 6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4:002:0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РШУН Михайло Серг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с.Миру,102/6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о-будівельний кооператив </w:t>
            </w:r>
            <w:r>
              <w:rPr/>
              <w:t>“Дельта”</w:t>
            </w:r>
            <w:r>
              <w:rPr>
                <w:color w:val="000000"/>
              </w:rPr>
              <w:t>, блок А, бокс 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2:0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1-ої сесії міської ради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color w:val="000000"/>
              </w:rPr>
              <w:t>від 25.01.2017р. №48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10.2017р. №3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3256"/>
        <w:gridCol w:w="3433"/>
        <w:gridCol w:w="887"/>
        <w:gridCol w:w="4063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АРВАН Ганна Михайл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Філіпова,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3:001:07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6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2.03.2017р. №47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ІТВІН Олена Євген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М.І.Гавришка,53/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28:001:09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1.09.2016р. №35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ЧАБАН Лілія Альбін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Верейського,1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1:09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2.03.2017р. №46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109" w:hanging="0"/>
              <w:rPr>
                <w:color w:val="000000"/>
              </w:rPr>
            </w:pPr>
            <w:r>
              <w:rPr>
                <w:color w:val="000000"/>
              </w:rPr>
              <w:t>ЯРОШЕНКО Олег Степан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Щедріна,9/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6:002:02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color w:val="000000"/>
              </w:rPr>
              <w:t>від 20.07.2016р. №74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ШЕВЧУК Галина Степан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Підгірна,4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6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31.05.2017р. №43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АБІЙ Алла Євгенії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Лісова,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6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color w:val="000000"/>
              </w:rPr>
              <w:t>від 20.07.2016р. №74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ЛОК Євгеній Артур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Толстого,3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2:02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7</w:t>
            </w:r>
          </w:p>
        </w:tc>
      </w:tr>
      <w:tr>
        <w:trPr>
          <w:trHeight w:val="2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ЛОСКОНОС Микита Ігор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Стельмаха,4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1:002:02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31.05.2017р. №43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ЯКУЦ Валентина Євген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Лісова,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6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7.2016р. №74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sectPr>
          <w:type w:val="nextPage"/>
          <w:pgSz w:orient="landscape" w:w="16838" w:h="11906"/>
          <w:pgMar w:left="851" w:right="67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/>
        <w:t>В.о. начальника управління земельних</w:t>
      </w:r>
      <w:r>
        <w:rPr>
          <w:lang w:val="en-US"/>
        </w:rPr>
        <w:t xml:space="preserve"> </w:t>
      </w:r>
      <w:r>
        <w:rPr/>
        <w:t>ресурсів та земельної реформи</w:t>
        <w:tab/>
        <w:tab/>
        <w:tab/>
        <w:t>Л.Кожемяко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10.2017р. №3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2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093"/>
        <w:gridCol w:w="905"/>
        <w:gridCol w:w="3221"/>
        <w:gridCol w:w="1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АХОВА Наталія Борис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/>
              <w:t>садівниче товариство “Лезнево-1”</w:t>
            </w:r>
          </w:p>
          <w:p>
            <w:pPr>
              <w:pStyle w:val="Normal"/>
              <w:rPr/>
            </w:pPr>
            <w:r>
              <w:rPr/>
              <w:t>6810100000:34:001:30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1.09.2016р. №3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ВЖЕНКО Микола Іван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/>
              <w:t>садівницький кооператив “Сонячний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5:004:31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8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5.01.2017р. №49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10.2017р. №3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ндивідуальних гаражів – землі житлової та громадської забудови</w:t>
      </w:r>
    </w:p>
    <w:tbl>
      <w:tblPr>
        <w:tblW w:w="12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258"/>
        <w:gridCol w:w="4151"/>
        <w:gridCol w:w="851"/>
        <w:gridCol w:w="3260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1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ЧАЛКІВСЬКА Ольга Павлі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УМЕНЮК Людмила Володимирів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9, бокс 59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31.05.2017р. №34</w:t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ВІКОВА Оксана Івані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ВІКОВ Максим Олександрович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вул.Кошевого,21, бокс 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3:0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31.05.2017р. №34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6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10.2017р. №3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1089"/>
        <w:gridCol w:w="4854"/>
      </w:tblGrid>
      <w:tr>
        <w:trPr>
          <w:tblHeader w:val="true"/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ОЛЬКОВ Анатолій Михайл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Пілотська,33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5:001:02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color w:val="000000"/>
              </w:rPr>
              <w:t>ріш.15-ої сесії міської рад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ід 31.05.2017р. №3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НДАР Євгенія Володими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в.Пугачова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5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свідоцтво про право на спадщину за заповітом від 22.02.2006р. за р/н3-36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ОЛЮК Олександр Костянтин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Верхня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7:005:0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ення виконавчого комітету Хмельницької міської ради від 25.04.1996р. №90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ЗЛОВСЬКА Лідія Васи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Миколи Трублаїні,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3:03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свідоцтво про право на спадщину за законом від 18.06.2008р. за р/н4-232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РОДУБ Анатолій Пет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С.Разіна,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9:002:02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свідоцтво про право на спадщину за законом від 23.01.1990р. за р/н3-39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ІЄНКО Наталія Юрі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Профспілкова,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4:03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договір дарування частини домоволодінн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ід 13.09.2007р. за р/н4995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9.05.2017р. за р/н23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НДАР Іван Іван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Гонти,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4:03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ення виконавчого комітету Хмельницької міської ради від 23.03.1995р. №31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ВЄЄВА Світлана Анатолі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Юхим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іцінського,7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5:01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ення Хмельницького міськрайонного суду від 19.01.2017р. (справа №686/18532/16-ц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ухвала Хмельницького міськрайонного суду від 22.05.2017р. (справа №686/18532/16-ц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наказ управління архітектури та містобудування департаменту архітектури, містобудування та земельних ресурсі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ід 26.06.2017р. №31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АНЧУК Володимир Кіндрат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Госпітальна,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4:04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свідоцтво про право на спадщину за заповітом від 01.11.2005р. за р/н1-2380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7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10.2017р. №3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919"/>
        <w:gridCol w:w="4027"/>
        <w:gridCol w:w="870"/>
        <w:gridCol w:w="389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ІДОРЕНКО Микола Олександр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Кармелюка,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длісний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3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7:001:03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ення виконавчого комітету Хмельницької міської ради від 22.05.1997р. №1607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особистої власності на гараж від 15.06.1999 р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ення Хмельницького міськрайонного суду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ід 10.07.2017р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(справа №686/10263/17)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УДЄВ Петро Юрій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Централь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12, бокс 3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8:07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договір даруванн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ід 09.04.1994р. за р/н5-131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ішення Хмельницького міськрайонного суд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ід 17.01.2017р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(справа №686/24935/16-ц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ХАР Сергій Анатолій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71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Мир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1, бокс 1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6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говір купівлі-продажу гараж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ід 23.06.2017р. за р/н118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АКОВ Григорій Іван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прс.Миру,65/4-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Довір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17, бокс 8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6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договір купівлі-продажу гараж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ід 25.07.2017р. за р/н19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ХАЛАЯ Інна Володимир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ам'янецьк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масив </w:t>
            </w:r>
            <w:r>
              <w:rPr/>
              <w:t>“Золотий Колос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Б, бокс 1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5:01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ення виконавчого комітету Хмельницької міської ради від 23.03.1995р. №31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ення виконавчого комітету Хмельницької міської рад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ід 25.02.2010р. №23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ення 48-ої сесії Хмельницької міської ради від 04.03.2015р. №5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ЛЯНИЦЯ Володимир Дмитр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прс.Миру,71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Мир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16, бокс 24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6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ення Хмельницького міськвиконкому від 07.07.1977 р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№305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8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10.2017р. №3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030"/>
        <w:gridCol w:w="2860"/>
        <w:gridCol w:w="1027"/>
        <w:gridCol w:w="4775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РАБАНЬ Галина Зіновіївн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ул.Черняховського,55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6810100000:07:003:0159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купівлі-продажу</w:t>
            </w:r>
            <w:r>
              <w:rPr>
                <w:lang w:val="en-US"/>
              </w:rPr>
              <w:t xml:space="preserve"> </w:t>
            </w:r>
            <w:r>
              <w:rPr/>
              <w:t>від 09.11.1983р. за р/н2-309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від 16.10.2014р. за р/н3-2716</w:t>
            </w:r>
          </w:p>
        </w:tc>
      </w:tr>
      <w:tr>
        <w:trPr>
          <w:trHeight w:val="5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АВЕЦЬ Михайло Семенович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ЄВТУШОК Василь Павлович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ЄВТУШОК Тетяна Івані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ЄВТУШОК Денис Васильович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ЄВТУШОК Роман Васильови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ул.Винниченка,37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6810100000:23:004:04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купівлі-продажу житлового будинку від 28.12.2002р. за р/н3719</w:t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ИРИЛЮК Софія Василі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ОПЕЛЬКО Руслан Вікторови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в.Яворницького,9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6810100000:04:004:05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</w:t>
            </w:r>
            <w:r>
              <w:rPr>
                <w:lang w:val="en-US"/>
              </w:rPr>
              <w:t xml:space="preserve"> </w:t>
            </w:r>
            <w:r>
              <w:rPr/>
              <w:t>за законом від 12.10.1964р. за р/н4-225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оговір дарування</w:t>
            </w:r>
            <w:r>
              <w:rPr>
                <w:lang w:val="en-US"/>
              </w:rPr>
              <w:t xml:space="preserve"> </w:t>
            </w:r>
            <w:r>
              <w:rPr/>
              <w:t>від 03.09.2007р. за р/н4-302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від 22.02.2017р. за р/н471</w:t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ІЛЬ Олександр Іванович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ИГОРЧУК Тетяна Володимирі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ТВІЙЧУК Таїса Івані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Грушевського,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6:02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від 27.05.1986р. за р/н2-186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оговір від 26.11.1993р. за р/н6-280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оговір від 10.12.2002р. за р/н3117</w:t>
            </w:r>
          </w:p>
        </w:tc>
      </w:tr>
      <w:tr>
        <w:trPr>
          <w:trHeight w:val="55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БОДЯН Василь Іванович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Суворова,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1:035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договір купівлі-продаж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ід 07.09.1972р. за р/н 4-298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даруванн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16.08.2001р. за р/н23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договір дарування частини житлового будинк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ід 31.10.2002р. за р/н2559</w:t>
            </w:r>
          </w:p>
        </w:tc>
      </w:tr>
      <w:tr>
        <w:trPr>
          <w:trHeight w:val="5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ШНІРУК Олег Олександрович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ШНІРУК Лариса Володимирівна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РМАН Василь Леонідович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РМАН Надія Сергіївна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ТЬЯК Лариса Володимирі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ВЧУК Ірина Сергії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П'яскорського,1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1:02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свідоцтво про право на спадщину за законом від 30.03.1995р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за р/н1-1551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4.01.1993 р. за р/н102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678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9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10.2017р. №3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ндивідуальних гаражів – землі житлової та громадської забудови</w:t>
      </w:r>
    </w:p>
    <w:tbl>
      <w:tblPr>
        <w:tblW w:w="12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030"/>
        <w:gridCol w:w="4253"/>
        <w:gridCol w:w="992"/>
        <w:gridCol w:w="3915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ОКАР Ігор Миколайович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ОКАР Юлія Федо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2, бокс 4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6810100000:03:005:0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</w:t>
            </w:r>
            <w:r>
              <w:rPr>
                <w:lang w:val="en-US"/>
              </w:rPr>
              <w:t xml:space="preserve"> </w:t>
            </w:r>
            <w:r>
              <w:rPr/>
              <w:t>за законом від 07.07.2017р. за р/н966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</w:t>
            </w:r>
            <w:r>
              <w:rPr>
                <w:lang w:val="en-US"/>
              </w:rPr>
              <w:t xml:space="preserve"> </w:t>
            </w:r>
            <w:r>
              <w:rPr/>
              <w:t>за законом від 07.07.2017р. за р/н97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власності</w:t>
            </w:r>
            <w:r>
              <w:rPr>
                <w:lang w:val="en-US"/>
              </w:rPr>
              <w:t xml:space="preserve"> </w:t>
            </w:r>
            <w:r>
              <w:rPr/>
              <w:t>від 07.07.2017р. за р/н964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0" w:right="6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41:00Z</dcterms:created>
  <dc:creator>R_Polyuk</dc:creator>
  <dc:description/>
  <dc:language>en-US</dc:language>
  <cp:lastModifiedBy>Шарлай Олександр Федорович</cp:lastModifiedBy>
  <dcterms:modified xsi:type="dcterms:W3CDTF">2017-11-15T16:41:00Z</dcterms:modified>
  <cp:revision>2</cp:revision>
  <dc:subject/>
  <dc:title/>
</cp:coreProperties>
</file>