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1pt;width:468.65pt;height:259.45pt" coordorigin="6,4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4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2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97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97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 та надання земельних ділянок в оренду, постійне користування юридичним та фізичним особам,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4 пункту 7 додатку 2 рішення шістнадцятої сесії міської ради від 12.07.2017 №59 доповнивши її виразом «з надбудовою житлової квартири» відповідно до поданого клопотання Франковської А.С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2 пункту 1 додатку 3 рішення сорок шостої сесії міської ради від 24.12.2014 №59 доповнивши її виразом «Товариство з обмеженою відповідальністю «Істрейт» відповідно до поданого клопотання Кравця В.П., Файн Д.Я., Овчарука К.А., ТОВ «Поділлябудтехнагляд», ТОВ «Істрейт». Внести відповідні зміни в договір оренди землі від 03.11.2015 №878/0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681010004000835 від 04.10.2012, №04107420027 від 22.03.2010 за згодою сторін та надати земельні ділянки в оренду юридичній та фізичній особам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 xml:space="preserve"> Припинити право користування земельною ділянкою та надати її в постійне користування юридичній особі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Надати юридичній особі земельну ділянку в оренду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им та фіз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266"/>
      <w:bookmarkStart w:id="1" w:name="OLE_LINK223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9</w:t>
      </w:r>
    </w:p>
    <w:p>
      <w:pPr>
        <w:pStyle w:val="Normal"/>
        <w:jc w:val="center"/>
        <w:rPr/>
      </w:pPr>
      <w:bookmarkStart w:id="2" w:name="OLE_LINK266"/>
      <w:bookmarkStart w:id="3" w:name="OLE_LINK223"/>
      <w:bookmarkEnd w:id="2"/>
      <w:bookmarkEnd w:id="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5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12"/>
        <w:gridCol w:w="2604"/>
        <w:gridCol w:w="1580"/>
        <w:gridCol w:w="4082"/>
        <w:gridCol w:w="2290"/>
        <w:gridCol w:w="1135"/>
        <w:gridCol w:w="95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урманюк Олеся Володимирів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илипчука,5/2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08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гринець Дмитро Геннадійович для обслуговування нежитлового приміщення по вул.Пилипчука,5/2 (договір дарування від 14.04.2017 р/н30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95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Авіас Плюс»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8:00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67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Євротрейд Експо» для обслуговування будівлі офіс-центру літ. «Б-2» по вул.Зарічанській,5 (акт приймання-передачі нерухомого майна від 30.03.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землі житлової та громадської забудов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6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4" w:name="OLE_LINK268"/>
      <w:bookmarkStart w:id="5" w:name="OLE_LINK267"/>
      <w:bookmarkStart w:id="6" w:name="OLE_LINK268"/>
      <w:bookmarkStart w:id="7" w:name="OLE_LINK267"/>
      <w:bookmarkEnd w:id="6"/>
      <w:bookmarkEnd w:id="7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8" w:name="OLE_LINK268"/>
      <w:bookmarkStart w:id="9" w:name="OLE_LINK267"/>
      <w:bookmarkEnd w:id="8"/>
      <w:bookmarkEnd w:id="9"/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право користування земельними ділянками</w:t>
      </w:r>
      <w:r>
        <w:rPr/>
        <w:t xml:space="preserve"> і юридичних осіб, яким надаються земельні ділянки в постійне користування</w:t>
      </w:r>
    </w:p>
    <w:tbl>
      <w:tblPr>
        <w:tblW w:w="156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427"/>
        <w:gridCol w:w="2604"/>
        <w:gridCol w:w="1580"/>
        <w:gridCol w:w="4795"/>
        <w:gridCol w:w="2528"/>
        <w:gridCol w:w="113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о-виховний комплекс №6 м.Хмельницького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олодіжна,5/1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3:00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32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дошкільний навчальний заклад №43 «Горобинка» по вул.Молодіжній,5/2 (довідка від 20.09.2017 №01-23/2538, наказ управління архітектури та містобудування від 23.04.2013 №14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13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ються земельні ділянки в оренду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52"/>
        <w:gridCol w:w="2700"/>
        <w:gridCol w:w="4550"/>
        <w:gridCol w:w="2954"/>
        <w:gridCol w:w="1006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мале підприємство «Андрій-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билянської,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6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приміщ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купівлі-продажу від 11.10.200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 рік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7:00Z</dcterms:created>
  <dc:creator>E_Sereda</dc:creator>
  <dc:description/>
  <dc:language>en-US</dc:language>
  <cp:lastModifiedBy>Шарлай Олександр Федорович</cp:lastModifiedBy>
  <cp:lastPrinted>2017-12-27T16:44:00Z</cp:lastPrinted>
  <dcterms:modified xsi:type="dcterms:W3CDTF">2018-01-09T15:32:00Z</dcterms:modified>
  <cp:revision>4</cp:revision>
  <dc:subject/>
  <dc:title/>
</cp:coreProperties>
</file>