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зі зміною конфігурації земельних ділянок, довжин сторін, точок координат із збереженням загальної площі земельної ділян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депутата міської ради Яницького О.К.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Фундизі Ігорю Івановичу дозвіл на розроблення технічної документації із землеустрою щодо встановлення (відновлення) меж земельної ділянки в натурі (на місцевості) площею 3970 кв.м. по вул.Курчатова,8/8-Д зі зміною конфігурації земельної ділянки, довжин сторін, точок координат із збереженням загальної площі земельної ділянки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Доручити управлінню земельних ресурсів та земельної реформи замовити технічну документацію із землеустрою </w:t>
      </w:r>
      <w:r>
        <w:rPr/>
        <w:t>щодо встановлення (відновлення) меж земельної ділянки в натурі (на місцевості) площею 800 кв.м. по вул.Кам’янецькій,79/3 зі зміною конфігурації земельної ділянки, довжин сторін, точок координат із збереженням загальної площі земельної ділянки.</w:t>
      </w:r>
    </w:p>
    <w:p>
      <w:pPr>
        <w:pStyle w:val="Normal"/>
        <w:ind w:firstLine="567"/>
        <w:jc w:val="both"/>
        <w:rPr/>
      </w:pPr>
      <w:r>
        <w:rPr/>
        <w:t>3. Громадянам, управлінню земельних ресурсів та земельної реформи після розроблення технічних документацій із землеустрою щодо встановлення (відновлення) меж земельних ділянок в натурі (на місцевості) подати її на затвердження Хмельницькій міській раді.</w:t>
      </w:r>
    </w:p>
    <w:p>
      <w:pPr>
        <w:pStyle w:val="Normal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 xml:space="preserve">О.Симчишин 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46">
    <w:name w:val="rvts46"/>
    <w:basedOn w:val="1"/>
    <w:qFormat/>
    <w:rPr/>
  </w:style>
  <w:style w:type="character" w:styleId="Rvts0">
    <w:name w:val="rvts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right="0" w:firstLine="720"/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cs="Gulim;굴림"/>
      <w:color w:val="000000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9:00Z</dcterms:created>
  <dc:creator>zem2</dc:creator>
  <dc:description/>
  <cp:keywords/>
  <dc:language>en-US</dc:language>
  <cp:lastModifiedBy>Шарлай Олександр Федорович</cp:lastModifiedBy>
  <cp:lastPrinted>2017-01-26T18:07:00Z</cp:lastPrinted>
  <dcterms:modified xsi:type="dcterms:W3CDTF">2017-02-08T12:57:00Z</dcterms:modified>
  <cp:revision>3</cp:revision>
  <dc:subject/>
  <dc:title/>
</cp:coreProperties>
</file>