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3937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.1pt;width:476.95pt;height:259.45pt" coordorigin="-11,62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;top:62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273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993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993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Хмельницькій спеціальній загальноосвітній школі №32 на списання шляхом ліквідації гаража, розташованого за адресою: м.Хмельницький, вул.Гагаріна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керуючись Законом України «Про місцеве самоврядування в Україні», відповідно до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ого рішенням міської ради від 14.12.2011 року №4 та рішення міської ради від 30.10.2013 року №11 «Про впорядкування управління об’єктами комунальної власності територіальної громади м.Хмельницького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Хмельницькій спеціальній загальноосвітній школі №32 на списання шляхом ліквідації гаража, розташованого за адресою: м.Хмельницький, вул.Гагаріна,31, інвентарний №10310005, побудованого в 1957 році, площею 60 кв.м., первісною вартістю 11 817,00 грн., залишковою вартістю 0,00 грн., який є непридатним для подальшого використання, фізично зношеним та перебуває в аварійному ста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управління освіт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19:00Z</dcterms:created>
  <dc:creator>user</dc:creator>
  <dc:description/>
  <dc:language>en-US</dc:language>
  <cp:lastModifiedBy>Шарлай Олександр Федорович</cp:lastModifiedBy>
  <dcterms:modified xsi:type="dcterms:W3CDTF">2016-08-31T14:19:00Z</dcterms:modified>
  <cp:revision>2</cp:revision>
  <dc:subject/>
  <dc:title/>
</cp:coreProperties>
</file>