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       </w:t>
      </w: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2085106576" r:id="rId2"/>
        </w:object>
      </w:r>
      <w:bookmarkEnd w:id="0"/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ї про закріплення на праві </w:t>
      </w:r>
    </w:p>
    <w:p>
      <w:pPr>
        <w:pStyle w:val="Normal"/>
        <w:rPr/>
      </w:pPr>
      <w:r>
        <w:rPr>
          <w:lang w:val="uk-UA"/>
        </w:rPr>
        <w:t xml:space="preserve">господарського відання нерухомого майн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Хмельницьким комунальним </w:t>
      </w:r>
    </w:p>
    <w:p>
      <w:pPr>
        <w:pStyle w:val="Normal"/>
        <w:rPr/>
      </w:pPr>
      <w:r>
        <w:rPr>
          <w:lang w:val="uk-UA"/>
        </w:rPr>
        <w:t>підприємством “Електротранс”</w:t>
      </w:r>
      <w:r>
        <w:rPr>
          <w:rStyle w:val="StrongEmphasis"/>
          <w:b w:val="false"/>
          <w:color w:val="000000"/>
          <w:lang w:val="uk-UA"/>
        </w:rPr>
        <w:t xml:space="preserve">, що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Style w:val="StrongEmphasis"/>
          <w:b w:val="false"/>
          <w:color w:val="000000"/>
          <w:lang w:val="uk-UA"/>
        </w:rPr>
        <w:t>перебуває у власності територіальної</w:t>
      </w:r>
    </w:p>
    <w:p>
      <w:pPr>
        <w:pStyle w:val="Normal"/>
        <w:tabs>
          <w:tab w:val="clear" w:pos="708"/>
          <w:tab w:val="left" w:pos="5812" w:leader="none"/>
        </w:tabs>
        <w:rPr>
          <w:lang w:val="uk-UA"/>
        </w:rPr>
      </w:pPr>
      <w:r>
        <w:rPr>
          <w:rStyle w:val="StrongEmphasis"/>
          <w:b w:val="false"/>
          <w:color w:val="000000"/>
          <w:lang w:val="uk-UA"/>
        </w:rPr>
        <w:t xml:space="preserve">громади міста Хмельницького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клопотання Хмельницького комунального підприємства "Електротранс", </w:t>
      </w:r>
      <w:r>
        <w:rPr>
          <w:color w:val="000000"/>
          <w:lang w:val="uk-UA"/>
        </w:rPr>
        <w:t xml:space="preserve">керуючись Законом України "Про місцеве самоврядування в Україні", частиною першою статті 136 Господарського кодексу України, виконавчий комітет міської ради </w:t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" w:leader="none"/>
          <w:tab w:val="left" w:pos="426" w:leader="none"/>
        </w:tabs>
        <w:spacing w:before="120" w:after="0"/>
        <w:ind w:left="27" w:hanging="13"/>
        <w:jc w:val="both"/>
        <w:rPr>
          <w:lang w:val="uk-UA"/>
        </w:rPr>
      </w:pPr>
      <w:r>
        <w:rPr>
          <w:lang w:val="uk-UA"/>
        </w:rPr>
        <w:t>1.</w:t>
        <w:tab/>
        <w:t>Внести на розгляд сесії міської ради пропозиції про закріплення на праві господарського відання нерухомого майна за Хмельницьким комунальним підприємством “Електротранс”</w:t>
      </w:r>
      <w:r>
        <w:rPr>
          <w:rStyle w:val="StrongEmphasis"/>
          <w:b w:val="false"/>
          <w:color w:val="000000"/>
          <w:lang w:val="uk-UA"/>
        </w:rPr>
        <w:t xml:space="preserve">, що перебуває у власності територіальної громади міста Хмельницького </w:t>
      </w:r>
      <w:r>
        <w:rPr>
          <w:color w:val="000000"/>
          <w:lang w:val="uk-UA"/>
        </w:rPr>
        <w:t xml:space="preserve">згідно з додатком. </w:t>
      </w:r>
    </w:p>
    <w:p>
      <w:pPr>
        <w:pStyle w:val="Normal"/>
        <w:tabs>
          <w:tab w:val="clear" w:pos="708"/>
          <w:tab w:val="left" w:pos="90" w:leader="none"/>
          <w:tab w:val="left" w:pos="426" w:leader="none"/>
        </w:tabs>
        <w:spacing w:before="120" w:after="0"/>
        <w:jc w:val="both"/>
        <w:rPr/>
      </w:pPr>
      <w:r>
        <w:rPr>
          <w:lang w:val="uk-UA"/>
        </w:rPr>
        <w:t>2.</w:t>
        <w:tab/>
      </w:r>
      <w:r>
        <w:rPr>
          <w:color w:val="000000"/>
          <w:lang w:val="uk-UA"/>
        </w:rPr>
        <w:t xml:space="preserve">Контроль за виконанням рішення покласти </w:t>
      </w:r>
      <w:r>
        <w:rPr>
          <w:lang w:val="uk-UA"/>
        </w:rPr>
        <w:t>на заступника міського голови А. Бондаренка та управління комунального май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ind w:left="12" w:firstLine="708"/>
        <w:jc w:val="both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>О. Симчишин</w:t>
      </w:r>
    </w:p>
    <w:p>
      <w:pPr>
        <w:pStyle w:val="Normal"/>
        <w:spacing w:lineRule="auto" w:line="384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84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66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Хмельницької міської ради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від 30.05.2018 року  №  3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4032"/>
        <w:gridCol w:w="3321"/>
        <w:gridCol w:w="1552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оща 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Каналізаційно-насосна станція на території депо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вул. Тернопільська, 15/2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/>
              <w:t>80,3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удівля центрального  диспетчерського пункту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 xml:space="preserve">вул. Тернопільська, 15/2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527,1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айстерня ремонту рухомого складу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Тернопільська, 15/2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7,6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Миючо-прибиральний комплекс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Тернопільська, 15/2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0,1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Матеріальний склад центральний з приміщенням каси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Тернопільська, 15/2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2,8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портзал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Тернопільська, 15/2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4,8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Головний корпус депо на 100 машин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Тернопільська, 15/2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04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Гаражі-майстерні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 xml:space="preserve">вул. Тернопільська, 15/2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830,8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Центральний-матеріальний склад (холодний)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 xml:space="preserve">вул. Тернопільська, 15/2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284,3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Склад їдальні 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 xml:space="preserve">вул. Тернопільська, 15/2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39,3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Склад  паливо-мастильних матеріалів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 xml:space="preserve">вул. Тернопільська, 15/2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267,9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Ангар металевокаркасний 18*32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 xml:space="preserve">вул. Тернопільська, 15/2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466,2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удівля газової котельні КГМ-3-2.5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uk-UA"/>
              </w:rPr>
              <w:t xml:space="preserve">вул. Тернопільська, 15/2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289,1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 ТП -1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ул. Кам'янецька, 94/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41,5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Будівля тягової підстанції ТП -2 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uk-UA"/>
              </w:rPr>
              <w:t>вул. Шевченка, 105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206,5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 ТП -3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lang w:val="uk-UA"/>
              </w:rPr>
              <w:t>вул. Кам</w:t>
            </w:r>
            <w:r>
              <w:rPr>
                <w:lang w:val="en-US"/>
              </w:rPr>
              <w:t>'</w:t>
            </w:r>
            <w:r>
              <w:rPr>
                <w:lang w:val="uk-UA"/>
              </w:rPr>
              <w:t>янецька, 50/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414,7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 ТП -4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ул. Зарічанська, 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07,1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удівля   прибудови   тягової підстанції ТП -4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Зарічанська, 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 ТП -5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Тернопільська, 15/2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 ТП -6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ул. Чорновола, 124/2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7,9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 ТП -7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ул. Курчатова, 1Б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85,3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 ТП -8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ул. Тернопільська, 32/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82,3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 ТП -10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ул. Пилипчука, 34/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572,3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 ТП -14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 xml:space="preserve">вул. Озерна, 6 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201,5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Диспетчерський пункт “Ракове”</w:t>
            </w:r>
          </w:p>
        </w:tc>
        <w:tc>
          <w:tcPr>
            <w:tcW w:w="3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вул. Довженка, 18/1</w:t>
            </w:r>
          </w:p>
        </w:tc>
        <w:tc>
          <w:tcPr>
            <w:tcW w:w="1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Керуючий</w:t>
      </w:r>
      <w:r>
        <w:rPr/>
        <w:t xml:space="preserve"> </w:t>
      </w:r>
      <w:r>
        <w:rPr>
          <w:lang w:val="uk-UA"/>
        </w:rPr>
        <w:t>справами  виконавчого комітету</w:t>
        <w:tab/>
        <w:tab/>
        <w:t xml:space="preserve">                            </w:t>
        <w:tab/>
        <w:t>Ю. Сабій</w:t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иректор Хмельницького комунального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підприємства "Електротранс"                                </w:t>
        <w:tab/>
        <w:tab/>
        <w:tab/>
        <w:tab/>
        <w:t>В. Паламарчук</w:t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6:00Z</dcterms:created>
  <dc:creator>Таня</dc:creator>
  <dc:description/>
  <cp:keywords/>
  <dc:language>en-US</dc:language>
  <cp:lastModifiedBy>I_Bachinska</cp:lastModifiedBy>
  <cp:lastPrinted>2018-05-15T11:28:00Z</cp:lastPrinted>
  <dcterms:modified xsi:type="dcterms:W3CDTF">2018-06-04T08:08:00Z</dcterms:modified>
  <cp:revision>4</cp:revision>
  <dc:subject/>
  <dc:title>                                                                        </dc:title>
</cp:coreProperties>
</file>