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firstLine="600"/>
        <w:rPr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5600700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2-х тимчасових металевих гаражів та бетонної конструкції, що розташовані біля житлового будинку по вул. Кармелюка, 10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капітального будівниц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2-х тимчасових металевих гаражів, що розташовані біля житлового будинку по вул. Кармелюка, 10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 Провести демонтаж бетонної конструкції, що розташована біля житлового будинку по вул. Кармелюка, 10 (1 шт.)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4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 та бетонної конструкції, що розташовані біля житлового будинку по вул. Кармелюка, 10.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24"/>
          <w:szCs w:val="24"/>
        </w:rPr>
      </w:pPr>
      <w:r>
        <w:rPr/>
        <w:t>5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4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Заступник міського голови</w:t>
        <w:tab/>
        <w:tab/>
        <w:t>В. Гончар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right="0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2:00Z</dcterms:created>
  <dc:creator>Alexandr</dc:creator>
  <dc:description/>
  <dc:language>en-US</dc:language>
  <cp:lastModifiedBy>Бачинська Ірина Володимирівна</cp:lastModifiedBy>
  <cp:lastPrinted>2018-06-27T09:21:00Z</cp:lastPrinted>
  <dcterms:modified xsi:type="dcterms:W3CDTF">2018-07-10T07:55:00Z</dcterms:modified>
  <cp:revision>3</cp:revision>
  <dc:subject/>
  <dc:title>                    </dc:title>
</cp:coreProperties>
</file>