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2230</wp:posOffset>
                </wp:positionV>
                <wp:extent cx="5951220" cy="319976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95pt;margin-top:4.9pt;width:468.6pt;height:251.95pt" coordorigin="39,98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98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215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915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915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підприємства “Терема” та приватного</w:t>
      </w:r>
      <w:r>
        <w:rPr>
          <w:bCs/>
        </w:rPr>
        <w:t xml:space="preserve"> підприємства “Назар”</w:t>
      </w:r>
      <w:r>
        <w:rPr/>
        <w:t>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21.06.2016 №148 (по вул.С.Бандери 40/2А, розмір пайової участі 259 542 (двісті п'ятдесят дев'ять тисяч п'ятсот сорок дві) гривні), який укладений з приватним підприємством “Терема”, виклавши п.2.4 в наступній редакції: «Пайова участь сплачується до 30.09.2017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7.04.2014 №23 (із внесеними змінами додатковими угодами від 16.06.2014 №1, від 22.01.2015 №2, від 12.10.2015 №3, від 08.02.2016 №4, від 06.06.2016 №5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(по вул.Старокостянтинівське шосе,2/1Б, розмір пайової участі 981 634</w:t>
      </w:r>
      <w:r>
        <w:rPr>
          <w:rStyle w:val="StrongEmphasis"/>
          <w:b w:val="false"/>
          <w:shd w:fill="FFFFFF" w:val="clear"/>
        </w:rPr>
        <w:t xml:space="preserve"> (дев'ятсот вісімдесят одна тисяча шістсот тридцять чотири) гривні)</w:t>
      </w:r>
      <w:r>
        <w:rPr/>
        <w:t>, який укладений з приватним</w:t>
      </w:r>
      <w:r>
        <w:rPr>
          <w:bCs/>
        </w:rPr>
        <w:t xml:space="preserve"> підприємством “Назар”,</w:t>
      </w:r>
      <w:r>
        <w:rPr/>
        <w:t xml:space="preserve"> виклавши п.2.4 в наступній редакції: «Пайова участь сплачується до 01.12.2017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8:00Z</dcterms:created>
  <dc:creator>zem3</dc:creator>
  <dc:description/>
  <dc:language>en-US</dc:language>
  <cp:lastModifiedBy>Шарлай Олександр Федорович</cp:lastModifiedBy>
  <cp:lastPrinted>2017-03-06T14:43:00Z</cp:lastPrinted>
  <dcterms:modified xsi:type="dcterms:W3CDTF">2017-04-14T07:58:00Z</dcterms:modified>
  <cp:revision>2</cp:revision>
  <dc:subject/>
  <dc:title>Проект</dc:title>
</cp:coreProperties>
</file>