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5pt;margin-top:-32.1pt;width:339.4pt;height:217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1271618" r:id="rId2"/>
        </w:object>
      </w:r>
      <w:r>
        <w:rPr/>
        <w:t xml:space="preserve">            </w:t>
      </w:r>
      <w:r>
        <w:rPr/>
        <w:t xml:space="preserve">Про відзначення кращих </w:t>
      </w:r>
    </w:p>
    <w:p>
      <w:pPr>
        <w:pStyle w:val="Normal"/>
        <w:rPr/>
      </w:pPr>
      <w:r>
        <w:rPr/>
        <w:t xml:space="preserve">            </w:t>
      </w:r>
      <w:r>
        <w:rPr/>
        <w:t>за професіями працівників міс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Хмельницького у 2018 році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b w:val="false"/>
          <w:bCs w:val="false"/>
        </w:rPr>
        <w:t xml:space="preserve">Розглянувши подання трудових колективів підприємств, установ, організацій міста Хмельницького, департаментів та управлінь Хмельницької міської ради, керуючись рішенням четвертої сесії Хмельницької міської ради від 31.10.2006 року №2 “Про утворення цільового фонду Хмельницької міської ради соціально-економічного та культурного розвитку міста і затвердження Положення про нього”, розпорядженням міського голови від 22.05.2001 року №365-р “Про затвердження положення про порядок визначення кращих за професіями працівників міста Хмельницького”, виконавчий комітет міської рад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 Відзначити кращих за професіями у 2018 році працівників підприємств, установ та організацій міста Хмельницького з нагородженням Почесними грамотами та врученням цінних подарунків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ind w:firstLine="426"/>
        <w:rPr>
          <w:color w:val="000000"/>
        </w:rPr>
      </w:pPr>
      <w:r>
        <w:rPr>
          <w:color w:val="000000"/>
        </w:rPr>
        <w:t>- старшого лейтенанта поліції ТКАЧА Володимира Володимировича – старшого дільничного офіцера поліції сектору превенції Хмельницького відділу поліції Головного управління Національної поліції України в Хмельницькій області в номінації “Кращий дільничний інспектор”;</w:t>
      </w:r>
    </w:p>
    <w:p>
      <w:pPr>
        <w:pStyle w:val="Ps171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11"/>
        <w:ind w:firstLine="426"/>
        <w:rPr>
          <w:color w:val="000000"/>
        </w:rPr>
      </w:pPr>
      <w:r>
        <w:rPr>
          <w:i w:val="false"/>
          <w:iCs w:val="false"/>
          <w:color w:val="000000"/>
        </w:rPr>
        <w:t>- старшого прапорщика служби цивільного захисту ГАЙДАЙЧУКА Миколу Володимировича – начальника караулу першої</w:t>
      </w:r>
      <w:r>
        <w:rPr>
          <w:i w:val="false"/>
          <w:iCs w:val="false"/>
          <w:color w:val="000000"/>
          <w:lang w:val="ru-RU"/>
        </w:rPr>
        <w:t xml:space="preserve"> </w:t>
      </w:r>
      <w:r>
        <w:rPr>
          <w:i w:val="false"/>
          <w:iCs w:val="false"/>
          <w:color w:val="000000"/>
        </w:rPr>
        <w:t>державної пожежно-рятувальної частини першого державного пожежно-рятувального загону Головного управління Державної служби України з надзвичайних ситуацій у Хмельницькій області в номінації “Кращий працівник  пожежної охорони міста”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РЕДЬКА Романа Олексійовича – столяра будівельного товариства з додатковою відповідальністю “Промбуд - 1” в номінації “Кращий будівельник”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426"/>
        <w:rPr/>
      </w:pPr>
      <w:r>
        <w:rPr>
          <w:color w:val="000000"/>
        </w:rPr>
        <w:t>- ЗУБЧУКА Віктора Петровича – оператора  котельні 5-го розряду Хмельницького міського комунального підприємства “Південно-Західні тепломережі” в номінації     “Кращий     машиніст     котельні”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s171"/>
        <w:numPr>
          <w:ilvl w:val="0"/>
          <w:numId w:val="2"/>
        </w:numPr>
        <w:spacing w:before="0" w:after="0"/>
        <w:ind w:left="0" w:firstLine="426"/>
        <w:rPr/>
      </w:pPr>
      <w:r>
        <w:rPr>
          <w:lang w:val="uk-UA"/>
        </w:rPr>
        <w:t>МАРТИНЮКА Володимира Миколайовича – озеленювача дільниці озеленення комунального підприємства по зеленому будівництву і благоустрою міста виконавчого комітету Хмельницької міської ради в номінації “Кращий озеленювач”;</w:t>
      </w:r>
    </w:p>
    <w:p>
      <w:pPr>
        <w:pStyle w:val="Ps17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Ps171"/>
        <w:spacing w:before="0" w:after="0"/>
        <w:ind w:firstLine="426"/>
        <w:rPr>
          <w:lang w:val="uk-UA"/>
        </w:rPr>
      </w:pPr>
      <w:r>
        <w:rPr>
          <w:lang w:val="uk-UA"/>
        </w:rPr>
        <w:t>- БОДНАРА Назарія Миколайовича – дорожнього робітника спеціалізованої монтажно-експлуатаційної дільниці комунального підприємства по будівництву, ремонту та експлуатації доріг виконавчого комітету Хмельницької міської ради в номінації “Кращий       дорожній    працівник”;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ind w:firstLine="426"/>
        <w:rPr>
          <w:color w:val="000000"/>
        </w:rPr>
      </w:pPr>
      <w:r>
        <w:rPr>
          <w:color w:val="000000"/>
        </w:rPr>
        <w:t>- ОПАНЮКА Сергія Олександровича – водія автомобіля-сміттєвоза Хмельницького комунального підприємства “Спецкомунтранс” в номінації “Кращий працівник із санітарної очистки”;</w:t>
      </w:r>
    </w:p>
    <w:p>
      <w:pPr>
        <w:pStyle w:val="Ps171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31"/>
        <w:numPr>
          <w:ilvl w:val="0"/>
          <w:numId w:val="2"/>
        </w:numPr>
        <w:ind w:left="0" w:firstLine="426"/>
        <w:rPr/>
      </w:pPr>
      <w:r>
        <w:rPr>
          <w:color w:val="000000"/>
        </w:rPr>
        <w:t>ПАЧКОВСЬКОГО Павла Івановича – двірника Будинкоуправління №2 квартирно-експлуатаційного відділу в   номінації   “Кращий   двірник”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s171"/>
        <w:spacing w:before="0" w:after="0"/>
        <w:ind w:firstLine="426"/>
        <w:rPr/>
      </w:pPr>
      <w:r>
        <w:rPr>
          <w:lang w:val="uk-UA"/>
        </w:rPr>
        <w:t xml:space="preserve">- </w:t>
      </w:r>
      <w:r>
        <w:rPr/>
        <w:t>КУШНІРА Олександра Івановича – слюсаря-сантехніка комунального підприємства “Управляюча муніципальна компанія «Центральна»” в номінації “Кращий слюсар Управляючої  муніципальної  компанії”</w:t>
      </w:r>
      <w:r>
        <w:rPr>
          <w:lang w:val="uk-UA"/>
        </w:rPr>
        <w:t>;</w:t>
      </w:r>
    </w:p>
    <w:p>
      <w:pPr>
        <w:pStyle w:val="Ps171"/>
        <w:tabs>
          <w:tab w:val="clear" w:pos="708"/>
          <w:tab w:val="left" w:pos="360" w:leader="none"/>
        </w:tabs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ind w:firstLine="426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>ДЕМЧИШИНА Василя Павловича – електромонтера дільниці №2 Хмельницького комунального підприємства “Міськсвітло” в номінації “Кращий електрослюсар”</w:t>
      </w:r>
      <w:r>
        <w:rPr>
          <w:color w:val="000000"/>
        </w:rPr>
        <w:t>;</w:t>
      </w:r>
    </w:p>
    <w:p>
      <w:pPr>
        <w:pStyle w:val="211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211"/>
        <w:ind w:firstLine="426"/>
        <w:rPr>
          <w:i w:val="false"/>
          <w:i w:val="false"/>
          <w:color w:val="000000"/>
        </w:rPr>
      </w:pPr>
      <w:r>
        <w:rPr>
          <w:i w:val="false"/>
          <w:iCs w:val="false"/>
          <w:color w:val="000000"/>
        </w:rPr>
        <w:t xml:space="preserve">- </w:t>
      </w:r>
      <w:r>
        <w:rPr>
          <w:i w:val="false"/>
          <w:color w:val="000000"/>
        </w:rPr>
        <w:t>СТЕЦЮКА Юрія Миколайовича – слюсаря-ремонтника цеху каналізаційно-насосних станцій міського комунального підприємства “Хмельницькводоканал” в номінації “Кращий слюсар водопровідно-каналізаційного господарства”</w:t>
      </w:r>
      <w:r>
        <w:rPr>
          <w:i w:val="false"/>
          <w:iCs w:val="false"/>
          <w:color w:val="000000"/>
        </w:rPr>
        <w:t>;</w:t>
      </w:r>
    </w:p>
    <w:p>
      <w:pPr>
        <w:pStyle w:val="211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iCs/>
          <w:color w:val="000000"/>
        </w:rPr>
        <w:t>СМОЛІЯ Бориса Івановича – слюсаря з експлуатації та ремонту підземних газопроводів групи експлуатації мереж публічного акціонерного товариства  “Хмельницькгаз” в номінації “Кращий газослюсар”</w:t>
      </w:r>
      <w:r>
        <w:rPr>
          <w:color w:val="000000"/>
        </w:rPr>
        <w:t>;</w:t>
      </w:r>
    </w:p>
    <w:p>
      <w:pPr>
        <w:pStyle w:val="Ps171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11"/>
        <w:ind w:firstLine="426"/>
        <w:rPr/>
      </w:pPr>
      <w:r>
        <w:rPr>
          <w:i w:val="false"/>
          <w:iCs w:val="false"/>
          <w:color w:val="000000"/>
        </w:rPr>
        <w:t xml:space="preserve">- </w:t>
      </w:r>
      <w:r>
        <w:rPr>
          <w:i w:val="false"/>
          <w:color w:val="000000"/>
        </w:rPr>
        <w:t>БЕГАРА Ігоря Івановича – кабельника-спалювальника 6 розряду лінійного цеху Комбінованого центру телекомунікацій №153 м. хмельницький технічної служби Хмельницької філії ПАТ «Укртелеком» в номінації “Кращий зв’язківець”</w:t>
      </w:r>
      <w:r>
        <w:rPr>
          <w:i w:val="false"/>
          <w:iCs w:val="false"/>
          <w:color w:val="000000"/>
        </w:rPr>
        <w:t>;</w:t>
      </w:r>
    </w:p>
    <w:p>
      <w:pPr>
        <w:pStyle w:val="211"/>
        <w:ind w:firstLine="42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ЦІСАРА Віктора Вікторовича – майстра спорту України з важкої атлетики, тренера-викладача відділення пауерліфтингу Хмельницької дитячо-юнацької спортивної школи №3 «Спартак» в  номінації “Кращий тренер”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>СКОМОРОХОВУ Аліну Алімівну – генерального директора Товариства з обмеженою відповідальністю “Тін Імпекс” в номінації “Кращий підприємець</w:t>
      </w:r>
      <w:r>
        <w:rPr>
          <w:iCs/>
        </w:rPr>
        <w:t>”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color w:val="000000"/>
        </w:rPr>
        <w:t xml:space="preserve">ПРИСЯЖНУ Любов Миколаївну – генерального директора Приватного акціонерного Товариства </w:t>
      </w:r>
      <w:r>
        <w:rPr>
          <w:iCs/>
          <w:color w:val="000000"/>
        </w:rPr>
        <w:t>“Хмельницький завод ковальсько-пресового устаткування “Пригма-прес” в номінації “Кращий промисловець”</w:t>
      </w:r>
      <w:r>
        <w:rPr>
          <w:color w:val="000000"/>
        </w:rPr>
        <w:t xml:space="preserve">;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iCs/>
          <w:color w:val="000000"/>
        </w:rPr>
        <w:t>САМОЛЮК Світлану Григорівну – лікаря загальної практики-сімейного лікаря амбулаторії загальної практики - сімейної медицини №2 Комунального підприємства «Хмельницький міський центр первинної медико-санітарної допомоги №2» в номінації “Кращий дільничний лікар”</w:t>
      </w:r>
      <w:r>
        <w:rPr>
          <w:color w:val="000000"/>
        </w:rPr>
        <w:t xml:space="preserve">;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426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>ГОБУ Ірину Володимирівну – артистку вищої категорії Хмельницького академічного муніципального камерного хору в номінації “Кращий працівник культури”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ind w:firstLine="426"/>
        <w:rPr/>
      </w:pPr>
      <w:r>
        <w:rPr>
          <w:color w:val="000000"/>
        </w:rPr>
        <w:t xml:space="preserve">- КУЛЕШУ Олександра Валерійовича – вчителя німецької мови Хмельницької спеціалізованої середньої загальноосвітньої школи I-III </w:t>
      </w:r>
      <w:r>
        <w:rPr>
          <w:color w:val="000000"/>
          <w:lang w:val="en-US"/>
        </w:rPr>
        <w:t>c</w:t>
      </w:r>
      <w:r>
        <w:rPr>
          <w:color w:val="000000"/>
        </w:rPr>
        <w:t>тупенів №6 з поглибленим вивченням німецької мови з 1-го класу  в  номінації  “Кращий  вчитель”;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426"/>
        <w:rPr/>
      </w:pPr>
      <w:r>
        <w:rPr>
          <w:color w:val="000000"/>
        </w:rPr>
        <w:t>- СКАКУН Ольгу Іванівну – вихователя Хмельницького дошкільного навчального закладу №1 “Капітошка” в номінації “Кращий вихователь дошкільного виховного закладу”;</w:t>
      </w:r>
    </w:p>
    <w:p>
      <w:pPr>
        <w:pStyle w:val="Ps171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ind w:firstLine="426"/>
        <w:rPr>
          <w:color w:val="000000"/>
        </w:rPr>
      </w:pPr>
      <w:r>
        <w:rPr>
          <w:color w:val="000000"/>
        </w:rPr>
        <w:t>- СКУБАЯ Олександра Івановича – водія пасажирського тролейбуса Хмельницького комунального підприємства “Електротранс” в номінації “Кращий водій громадського транспорту”;</w:t>
      </w:r>
    </w:p>
    <w:p>
      <w:pPr>
        <w:pStyle w:val="211"/>
        <w:ind w:firstLine="42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211"/>
        <w:ind w:firstLine="426"/>
        <w:rPr>
          <w:i w:val="false"/>
          <w:i w:val="false"/>
          <w:color w:val="000000"/>
        </w:rPr>
      </w:pPr>
      <w:r>
        <w:rPr>
          <w:i w:val="false"/>
          <w:iCs w:val="false"/>
          <w:color w:val="000000"/>
        </w:rPr>
        <w:t xml:space="preserve">- </w:t>
      </w:r>
      <w:r>
        <w:rPr>
          <w:i w:val="false"/>
          <w:color w:val="000000"/>
        </w:rPr>
        <w:t>ЗАХАРЧУК Ірину Іванівну – інструктора з трудової адаптації Центру комплексної реабілітації для осіб з інвалідністю внаслідок інтелектуальних порушень “Родинний затишок” в номінації “Кращий працівник соціальної сфери”</w:t>
      </w:r>
      <w:r>
        <w:rPr>
          <w:i w:val="false"/>
          <w:iCs w:val="false"/>
          <w:color w:val="000000"/>
        </w:rPr>
        <w:t>;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2. Виділити  кошти з цільового фонду міської ради для придбання цінних подарунків та квіт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Міський  голова </w:t>
        <w:tab/>
        <w:tab/>
        <w:tab/>
        <w:tab/>
        <w:tab/>
        <w:tab/>
        <w:tab/>
        <w:t>О. Симчи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s171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color w:val="0000FF"/>
      <w:sz w:val="24"/>
      <w:szCs w:val="24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b/>
      <w:bCs/>
    </w:rPr>
  </w:style>
  <w:style w:type="paragraph" w:styleId="Ps171">
    <w:name w:val="ps171"/>
    <w:basedOn w:val="Normal"/>
    <w:qFormat/>
    <w:pPr>
      <w:spacing w:before="280" w:after="28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color w:val="0000FF"/>
    </w:rPr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45:00Z</dcterms:created>
  <dc:creator>F_Olena</dc:creator>
  <dc:description/>
  <cp:keywords/>
  <dc:language>en-US</dc:language>
  <cp:lastModifiedBy>Бачинська Ірина Володимирівна</cp:lastModifiedBy>
  <cp:lastPrinted>2017-09-04T09:48:00Z</cp:lastPrinted>
  <dcterms:modified xsi:type="dcterms:W3CDTF">2018-08-21T13:13:00Z</dcterms:modified>
  <cp:revision>64</cp:revision>
  <dc:subject/>
  <dc:title/>
</cp:coreProperties>
</file>