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59170" cy="3390265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Про присудження міської премії </w:t>
      </w:r>
    </w:p>
    <w:p>
      <w:pPr>
        <w:pStyle w:val="TextBody"/>
        <w:jc w:val="both"/>
        <w:rPr/>
      </w:pPr>
      <w:r>
        <w:rPr/>
        <w:t>імені Богдана Хмельницького у 2018 році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протокол засідання ради з визначення кандидатів на відзначення міською премією імені Богдана Хмельницького у 2018 році від 02. 08. 2018 р., згідно з рішенням виконавчого комітету від 22.03.2007 р. №</w:t>
      </w:r>
      <w:r>
        <w:rPr>
          <w:lang w:val="en-US"/>
        </w:rPr>
        <w:t> </w:t>
      </w:r>
      <w:r>
        <w:rPr/>
        <w:t>261 “Про встановлення міської премії імені Богдана Хмельницького та втрату чинності рішень виконавчого комітету від 23.09.99 №</w:t>
      </w:r>
      <w:r>
        <w:rPr>
          <w:lang w:val="en-US"/>
        </w:rPr>
        <w:t> </w:t>
      </w:r>
      <w:r>
        <w:rPr/>
        <w:t>686 і від 11.08.05 №</w:t>
      </w:r>
      <w:r>
        <w:rPr>
          <w:lang w:val="en-US"/>
        </w:rPr>
        <w:t> </w:t>
      </w:r>
      <w:r>
        <w:rPr/>
        <w:t>524”, зі змінами та доповненнями, керуючись ст. 32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>
          <w:bCs/>
        </w:rPr>
      </w:pPr>
      <w:r>
        <w:rPr/>
        <w:t xml:space="preserve">1. Присудити міську премію імені Богдана Хмельницького у 2018 році з врученням диплома, нагрудного знака та виплатою грошової винагороди у розмірі 2000,00 (дві тисячі) грн. кожному: </w:t>
      </w:r>
    </w:p>
    <w:p>
      <w:pPr>
        <w:pStyle w:val="Normal"/>
        <w:jc w:val="both"/>
        <w:rPr/>
      </w:pPr>
      <w:r>
        <w:rPr/>
        <w:t>у галузі журналістик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Cs/>
        </w:rPr>
        <w:t>Паляниці Наталії Анатоліївні</w:t>
      </w:r>
      <w:r>
        <w:rPr>
          <w:bCs/>
          <w:i/>
        </w:rPr>
        <w:t xml:space="preserve"> – </w:t>
      </w:r>
      <w:r>
        <w:rPr>
          <w:bCs/>
        </w:rPr>
        <w:t xml:space="preserve">журналісту, продюсеру творчого об’єднання телерадіопрограм </w:t>
      </w:r>
      <w:r>
        <w:rPr>
          <w:color w:val="0D0D0D"/>
          <w:szCs w:val="22"/>
        </w:rPr>
        <w:t xml:space="preserve">ФПАТ "Національна Суспільна Телерадіокомпанія України" "Хмельницька регіональна дирекція "Поділля-центр" </w:t>
      </w:r>
      <w:r>
        <w:rPr/>
        <w:t>за високу професійну майстерність, вагомі здобутки у медіа – сфері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bCs/>
        </w:rPr>
        <w:t>у</w:t>
      </w:r>
      <w:r>
        <w:rPr/>
        <w:t xml:space="preserve"> галузі образотворчого та декоративно - прикладного мистецтва: 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/>
        <w:t>Чебан Олені Миколаївні - викладачу образотворчого відділення Хмельницької дитячої школи мистецтв за високу професійну майстерність, вагомий особистий внесок у розвиток та популяризацію образотворчого та декоративно – прикладного мистецтва в місті Хмельницькому;</w:t>
      </w:r>
    </w:p>
    <w:p>
      <w:pPr>
        <w:pStyle w:val="Normal"/>
        <w:jc w:val="both"/>
        <w:rPr/>
      </w:pPr>
      <w:r>
        <w:rPr/>
        <w:t>у галузі музичного мистецтва та фольклору</w:t>
      </w:r>
      <w:r>
        <w:rPr>
          <w:bCs/>
        </w:rPr>
        <w:t>: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lang w:val="uk-UA"/>
        </w:rPr>
        <w:t>Ярецькому Станіславу Валерійовичу – композитору, артисту Хмельницького академічного муніципального камерного хору за високу професійну майстерність, вагомий особистий внесок у розвиток та популяризацію музичного мистецтва  у місті Хмельницькому;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/>
      </w:pPr>
      <w:r>
        <w:rPr/>
        <w:t>Білому Ігорю</w:t>
      </w:r>
      <w:r>
        <w:rPr>
          <w:lang w:val="uk-UA"/>
        </w:rPr>
        <w:t xml:space="preserve"> Борисович</w:t>
      </w:r>
      <w:r>
        <w:rPr/>
        <w:t>у</w:t>
      </w:r>
      <w:r>
        <w:rPr>
          <w:lang w:val="uk-UA"/>
        </w:rPr>
        <w:t xml:space="preserve"> – подільсько</w:t>
      </w:r>
      <w:r>
        <w:rPr/>
        <w:t>му барду</w:t>
      </w:r>
      <w:r>
        <w:rPr>
          <w:lang w:val="uk-UA"/>
        </w:rPr>
        <w:t>, волонтер</w:t>
      </w:r>
      <w:r>
        <w:rPr/>
        <w:t>у за активну концертну діяльність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>вагомий особистий внесок у популяризацію музичного мистецтва  у місті Хмельницькому;</w:t>
      </w:r>
    </w:p>
    <w:p>
      <w:pPr>
        <w:pStyle w:val="Normal"/>
        <w:jc w:val="both"/>
        <w:rPr/>
      </w:pPr>
      <w:r>
        <w:rPr/>
        <w:t>у галузі хореографії:</w:t>
      </w:r>
    </w:p>
    <w:p>
      <w:pPr>
        <w:pStyle w:val="TextBody"/>
        <w:jc w:val="both"/>
        <w:rPr/>
      </w:pPr>
      <w:r>
        <w:rPr/>
        <w:t xml:space="preserve">народному молодіжному ансамблю танцю «Веснянка» Хмельницького центру національного виховання учнівської молоді (керівник – Мандзій Валентина Миколаївна) </w:t>
      </w:r>
      <w:r>
        <w:rPr>
          <w:bCs/>
        </w:rPr>
        <w:t xml:space="preserve">за </w:t>
      </w:r>
      <w:r>
        <w:rPr/>
        <w:t>активну концертну діяльність, високу виконавську майстерність, вагомий внесок у розвиток та популяризацію народного хореографічного мистецтва у місті Хмельницькому;</w:t>
      </w:r>
    </w:p>
    <w:p>
      <w:pPr>
        <w:pStyle w:val="Normal"/>
        <w:jc w:val="both"/>
        <w:rPr/>
      </w:pPr>
      <w:r>
        <w:rPr/>
        <w:t>у галузі режисури та театрального мистецтва:</w:t>
      </w:r>
    </w:p>
    <w:p>
      <w:pPr>
        <w:pStyle w:val="Normal"/>
        <w:jc w:val="both"/>
        <w:rPr/>
      </w:pPr>
      <w:r>
        <w:rPr/>
        <w:t>Семенюк Марині Володимирівні -  головному режисеру Хмельницького міського будинку культури за</w:t>
      </w:r>
      <w:r>
        <w:rPr>
          <w:sz w:val="28"/>
          <w:szCs w:val="28"/>
        </w:rPr>
        <w:t xml:space="preserve"> </w:t>
      </w:r>
      <w:r>
        <w:rPr/>
        <w:t xml:space="preserve">високу професійну майстерність, творчу діяльність, вагомі здобутки у режисурі та постановці культурно – мистецьких проектів. </w:t>
      </w:r>
    </w:p>
    <w:p>
      <w:pPr>
        <w:pStyle w:val="Normal"/>
        <w:jc w:val="both"/>
        <w:rPr/>
      </w:pPr>
      <w:r>
        <w:rPr/>
        <w:tab/>
        <w:t>2. Управлінню культури і туризму (А. Ромасюков) кошти на виплату премій в сумі 12000,00 (дванадцять тисяч) грн. надати за рахунок коштів загального фонду по коду КФК – 110502, код КЄКВ -2730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Г. Ме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Міський голов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О. Симчиши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6:00Z</dcterms:created>
  <dc:creator>Культура</dc:creator>
  <dc:description/>
  <cp:keywords/>
  <dc:language>en-US</dc:language>
  <cp:lastModifiedBy>Бачинська Ірина Володимирівна</cp:lastModifiedBy>
  <cp:lastPrinted>2017-08-04T10:47:00Z</cp:lastPrinted>
  <dcterms:modified xsi:type="dcterms:W3CDTF">2018-08-21T12:55:00Z</dcterms:modified>
  <cp:revision>26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