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с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6.45pt;width:468.65pt;height:259.45pt" coordorigin="-193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ос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rPr>
          <w:rFonts w:cs="MS Sans Serif;Arial"/>
        </w:rPr>
      </w:pPr>
      <w:r>
        <w:rPr/>
        <w:t>Про затвердження проекту землеустрою, надання земельної ділянки в постійне користування Свято-Успенській церкві мікрорайону „Ружична” та внесення зміни до рішення сесії міської ради</w:t>
      </w:r>
    </w:p>
    <w:p>
      <w:pPr>
        <w:pStyle w:val="Normal"/>
        <w:ind w:right="377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 та </w:t>
      </w:r>
      <w:r>
        <w:rPr>
          <w:rFonts w:cs="Times New Roman CYR" w:ascii="Times New Roman CYR" w:hAnsi="Times New Roman CYR"/>
        </w:rPr>
        <w:t>Законом України „Про внесення змін до деяких законодавчих актів України щодо сприяння будівництву”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зміну в п.5 графу 4 додатку 2 рішення сесії міської ради від 27.05.2009 р. №24, замінивши слова: „під будівництво Свято-Успенської церкви мікрорайону „Ружична” на слова: „під будівництво та обслуговування Свято-Успенської церкви мікрорайону „Ружична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твердити проект землеустрою та надати земельну ділянки в постійне користування Свято-Успенській церкві мікрорайону „Ружична”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Релігійній громаді  виготовити державний акт у 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6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 міської  ради</w:t>
        <w:tab/>
        <w:tab/>
        <w:tab/>
        <w:tab/>
        <w:tab/>
        <w:tab/>
        <w:tab/>
        <w:tab/>
        <w:tab/>
        <w:t>В.Лесков</w:t>
      </w:r>
    </w:p>
    <w:p>
      <w:pPr>
        <w:pStyle w:val="BodyText2"/>
        <w:spacing w:before="0" w:after="0"/>
        <w:ind w:left="1242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2420" w:hanging="0"/>
        <w:jc w:val="left"/>
        <w:rPr/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2420" w:hanging="0"/>
        <w:jc w:val="left"/>
        <w:rPr>
          <w:i/>
          <w:i/>
          <w:szCs w:val="24"/>
        </w:rPr>
      </w:pPr>
      <w:r>
        <w:rPr>
          <w:i/>
          <w:szCs w:val="24"/>
        </w:rPr>
        <w:t>від 27.04.2011 р. №26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rPr/>
      </w:pPr>
      <w:r>
        <w:rPr/>
        <w:t>релігійних громад, яким затверджуються проекти відведення земельної ділянки та надається земельна ділянка в постійне користування</w:t>
      </w:r>
    </w:p>
    <w:tbl>
      <w:tblPr>
        <w:tblW w:w="147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64"/>
        <w:gridCol w:w="2520"/>
        <w:gridCol w:w="6300"/>
        <w:gridCol w:w="100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-Успенська церква мікрорайону „Ружична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Кам‘янецька,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ам‘янецька,1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та обслуговування Свято-Успенської церкви мікрорайону „Ружична”(рішення міськвиконкому №124-Г від 21.05.9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>В.Лесков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9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0:00Z</dcterms:created>
  <dc:creator>S_Sergey</dc:creator>
  <dc:description/>
  <cp:keywords/>
  <dc:language>en-US</dc:language>
  <cp:lastModifiedBy>Vika</cp:lastModifiedBy>
  <cp:lastPrinted>2011-04-18T10:31:00Z</cp:lastPrinted>
  <dcterms:modified xsi:type="dcterms:W3CDTF">2011-05-25T11:53:00Z</dcterms:modified>
  <cp:revision>5</cp:revision>
  <dc:subject/>
  <dc:title> </dc:title>
</cp:coreProperties>
</file>