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68674992" r:id="rId2"/>
        </w:object>
      </w:r>
      <w:bookmarkEnd w:id="0"/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о виділення коштів з цільового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фонду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 метою висвітлення діяльності виконавчого комітету та виконавчих органів Хмельницької міської ради в ефірі Товариства з обмеженою відповідальністю «Телерадіокомпанія «Проскурів» та проведення розрахунків за надані послуги,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Виділити з цільового фонду Хмельницької міської ради кошти в сумі 19999,87 грн (дев’ятнадцять тисяч дев’ятсот дев’яносто дев’ять гривень 87 копійок) на оплату послуг з розміщення інформаційних матеріалів в ефірі ТОВ «ТК «Проскурів»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датки здійснити за рахунок коштів п.3.2.16 цільового фонду Хмельницької міської рад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7:00Z</dcterms:created>
  <dc:creator>Viktoriya</dc:creator>
  <dc:description/>
  <cp:keywords/>
  <dc:language>en-US</dc:language>
  <cp:lastModifiedBy>Бачинська Ірина Володимирівна</cp:lastModifiedBy>
  <cp:lastPrinted>2018-07-23T16:12:00Z</cp:lastPrinted>
  <dcterms:modified xsi:type="dcterms:W3CDTF">2018-09-12T06:32:00Z</dcterms:modified>
  <cp:revision>8</cp:revision>
  <dc:subject/>
  <dc:title> </dc:title>
</cp:coreProperties>
</file>