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20" w:leader="none"/>
          <w:tab w:val="left" w:pos="4395" w:leader="none"/>
          <w:tab w:val="left" w:pos="9360" w:leader="none"/>
        </w:tabs>
        <w:ind w:left="540" w:right="4860" w:hanging="0"/>
        <w:rPr/>
      </w:pPr>
      <w:r>
        <w:rPr/>
        <w:t xml:space="preserve">Про внесення на розгляд сесії міської ради пропозиції про залишення житлового комплексу гуртожитку для проживання малої сім’ї в будинку № 35 на вул. Івана Франка в м. Хмельницькому (реконструкція нежитлового приміщення) у статусі гуртожитку та надання дозволу на приватизацію його жилих і нежилих приміщень 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540" w:right="48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глянувши клопотання КП «Управляюча муніципальна компанія «Дубове» та керуючись Законом України «Про місцеве самоврядування в Україні», Законом України «Про забезпечення реалізації житлових прав мешканців гуртожитків», виконавчий 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720" w:leader="none"/>
          <w:tab w:val="left" w:pos="9214" w:leader="none"/>
        </w:tabs>
        <w:ind w:left="0" w:right="0" w:hanging="0"/>
        <w:rPr/>
      </w:pPr>
      <w:r>
        <w:rPr/>
        <w:tab/>
      </w:r>
      <w:r>
        <w:rPr>
          <w:lang w:val="ru-RU"/>
        </w:rPr>
        <w:t xml:space="preserve">1. Внести на розгляд </w:t>
      </w:r>
      <w:r>
        <w:rPr/>
        <w:t>сесії міської ради пропозицію про залишення житлового  комплексу гуртожитку для проживання малої сім’ї в будинку № 35 на вул. Івана Франка в м. Хмельницькому (реконструкція нежитлового приміщення) у статусі гуртожитку та надання дозволу на приватизацію його жилих і нежилих приміщень.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0" w:right="0" w:hanging="0"/>
        <w:rPr/>
      </w:pPr>
      <w:r>
        <w:rPr/>
        <w:tab/>
        <w:t>2. Контроль за виконанням рішення покласти на заступника міського голови                    А. 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7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1:00Z</dcterms:created>
  <dc:creator>JV1</dc:creator>
  <dc:description/>
  <cp:keywords/>
  <dc:language>en-US</dc:language>
  <cp:lastModifiedBy>Бачинська Ірина Володимирівна</cp:lastModifiedBy>
  <cp:lastPrinted>2018-08-28T11:40:00Z</cp:lastPrinted>
  <dcterms:modified xsi:type="dcterms:W3CDTF">2018-09-12T09:54:00Z</dcterms:modified>
  <cp:revision>5</cp:revision>
  <dc:subject/>
  <dc:title> </dc:title>
</cp:coreProperties>
</file>