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678" w:leader="none"/>
          <w:tab w:val="left" w:pos="5400" w:leader="none"/>
        </w:tabs>
        <w:ind w:left="567" w:right="5102" w:hanging="0"/>
        <w:jc w:val="both"/>
        <w:rPr/>
      </w:pPr>
      <w:r>
        <w:rPr/>
        <w:t>Про внесення змін в рішення виконавчого комітету від 14.05.2015 № 321 та від 13.07.2017 № 4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лопотання управління транспорту та зв’язку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1. Внести зміни в рішення виконавчого комітету від 14.05.2015 року № 321 «Про надання дозволу комунальному підприємству по організації роботи міського пасажирського транспорту на влаштування зупинок для очікування пасажирами громадського транспорту», виклавши п. 1.3. в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>
          <w:kern w:val="2"/>
          <w:vertAlign w:val="superscript"/>
        </w:rPr>
      </w:pPr>
      <w:r>
        <w:rPr/>
        <w:t xml:space="preserve">«1.3. по вул. П.Мирного </w:t>
      </w:r>
      <w:r>
        <w:rPr>
          <w:lang w:val="ru-RU"/>
        </w:rPr>
        <w:t>-</w:t>
      </w:r>
      <w:r>
        <w:rPr/>
        <w:t xml:space="preserve"> зупинка «Загальноосвітня школа № 28» (напрямок руху в місто) загальною площею 40 м </w:t>
      </w:r>
      <w:r>
        <w:rPr>
          <w:kern w:val="2"/>
          <w:vertAlign w:val="superscript"/>
        </w:rPr>
        <w:t xml:space="preserve">2  </w:t>
      </w:r>
      <w:r>
        <w:rPr>
          <w:kern w:val="2"/>
        </w:rPr>
        <w:t xml:space="preserve">, у тому числі: торговельний павільйон – 20 </w:t>
      </w:r>
      <w:r>
        <w:rPr>
          <w:kern w:val="2"/>
          <w:vertAlign w:val="superscript"/>
        </w:rPr>
        <w:t xml:space="preserve">  </w:t>
      </w:r>
      <w:r>
        <w:rPr/>
        <w:t>м</w:t>
      </w:r>
      <w:r>
        <w:rPr>
          <w:vertAlign w:val="superscript"/>
        </w:rPr>
        <w:t>2</w:t>
      </w:r>
      <w:r>
        <w:rPr>
          <w:kern w:val="2"/>
        </w:rPr>
        <w:t xml:space="preserve">, зупинка – 20 </w:t>
      </w:r>
      <w:r>
        <w:rPr/>
        <w:t>м</w:t>
      </w:r>
      <w:r>
        <w:rPr>
          <w:vertAlign w:val="superscript"/>
        </w:rPr>
        <w:t>2</w:t>
      </w:r>
      <w:r>
        <w:rPr>
          <w:kern w:val="2"/>
        </w:rPr>
        <w:t>, на умовах облаштування «заїзною кишенею» та благоустрою прилеглої території.».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Внести зміни в рішення виконавчого комітету від 13.07.2017 року № 491 «Про надання дозволу комунальному підприємству по організації роботи міського пасажирського транспорту на облаштування зон відпочинку для водіїв автобусів, які працюють на міських автобусних маршрутах загального користування, з встановленням магазинів/кафетеріїв та санвузлів (включаючи додаткове навантаження у вигляді облаштування інших зупинок) і зупинок з встановленням торговельних павільйонів», а саме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1. у додатку до рішення змінити площу торговельних павільйонів на зупинках громадського транспорту «Завод будівельних матеріалів» по вул. Курчатова (в обох напрямках руху) з 20 до 30 м</w:t>
      </w:r>
      <w:r>
        <w:rPr>
          <w:vertAlign w:val="superscript"/>
        </w:rPr>
        <w:t>2</w:t>
      </w:r>
      <w:r>
        <w:rPr/>
        <w:t xml:space="preserve"> та загальну площу кожної зупинки з 40 до 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3. Контроль за виконанням рішення покласти на комунальне підприємство по організації роботи міського пасажирського транспорту,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3:00Z</dcterms:created>
  <dc:creator>Костик Костянтин Олександрович</dc:creator>
  <dc:description/>
  <cp:keywords/>
  <dc:language>en-US</dc:language>
  <cp:lastModifiedBy>Бачинська Ірина Володимирівна</cp:lastModifiedBy>
  <cp:lastPrinted>2018-08-15T14:39:00Z</cp:lastPrinted>
  <dcterms:modified xsi:type="dcterms:W3CDTF">2018-09-12T09:47:00Z</dcterms:modified>
  <cp:revision>17</cp:revision>
  <dc:subject/>
  <dc:title/>
</cp:coreProperties>
</file>