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bookmarkStart w:id="0" w:name="_1449560188"/>
      <w:bookmarkStart w:id="1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75pt;height:230.3pt" filled="f" o:ole="">
            <v:imagedata r:id="rId3" o:title=""/>
          </v:shape>
          <o:OLEObject Type="Embed" ProgID="" ShapeID="ole_rId2" DrawAspect="Content" ObjectID="_1344705911" r:id="rId2"/>
        </w:object>
      </w:r>
      <w:bookmarkEnd w:id="1"/>
      <w:r>
        <w:rPr/>
        <w:t xml:space="preserve">Про внесення на розгляд сесії міської ради пропозицій </w:t>
      </w:r>
      <w:r>
        <w:rPr>
          <w:lang w:val="uk-UA"/>
        </w:rPr>
        <w:t>про</w:t>
      </w:r>
      <w:r>
        <w:rPr/>
        <w:t xml:space="preserve"> надання згоди товариств</w:t>
      </w:r>
      <w:r>
        <w:rPr>
          <w:lang w:val="uk-UA"/>
        </w:rPr>
        <w:t>у</w:t>
      </w:r>
      <w:r>
        <w:rPr/>
        <w:t xml:space="preserve"> з обмеженою відповідальністю “Будівельна Група Авіла”</w:t>
      </w:r>
      <w:r>
        <w:rPr>
          <w:lang w:val="uk-UA"/>
        </w:rPr>
        <w:t>, громадянам Ящуку Віктору Івановичу та Гречко Теофілії Пилипівні на безоплатну передачу в комунальну власність територіальної громади міста мережі водопостачання та зменшення розміру пайової участі у розвитку інженерно</w:t>
      </w:r>
      <w:r>
        <w:rPr>
          <w:lang w:val="en-US"/>
        </w:rPr>
        <w:t> </w:t>
      </w:r>
      <w:r>
        <w:rPr>
          <w:lang w:val="uk-UA"/>
        </w:rPr>
        <w:t>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товариства з обмеженою відповідальністю “Будівельна Група Авіла”, громадян Ящука Віктора Івановича та Гречко Теофілії Пилипівни, 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Законом України “Про передачу об’єктів права державної та комунальної власності”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про надання згоди товариству з обмеженою відповідальністю “Будівельна Група Авіла”, громадянам Ящуку Віктору Івановичу та Гречко Теофілії Пилипівні на безоплатну передачу в комунальну власність територіальної громади міста Хмельницького мережі водопостачання довжиною 700 м. п. діаметром 250 мм, яка побудована відповідно до технічних умов № 138 від 11.05.2017  поза межами земельної  ділянки по вул. Красовського, 31/1А, 31/1 В, загальною кошторисною вартістю 1100 058(один мільйон сто тисяч п’ятдесят вісім) гривень, у зв'язку із будівництвом: І черга будівництва- будівництво 108-ми квартирного житлового будинку з вбудованими нежитловими приміщеннями та ІІ черга будівництва- будівництво 162-х квартирного житлового будинку з вбудованими нежитловими приміщеннями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товариству з обмеженою відповідальністю “Будівельна Група Авіла”, громадянам Ящуку Віктору Івановичу та Гречко Теофілії Пилипівні, відповідно до договорів про пайову участь у створенні і розвитку інженерно - транспортної та соціальної інфраструктури міста Хмельницького від 11.04.2017 № 91 (розмір пайової участі 674 655 (шістсот сімдесят чотири тисячі шістсот п’ятдесят п’ять) гривень</w:t>
      </w:r>
      <w:r>
        <w:rPr>
          <w:shd w:fill="FFFFFF" w:val="clear"/>
          <w:lang w:val="uk-UA"/>
        </w:rPr>
        <w:t>)</w:t>
      </w:r>
      <w:r>
        <w:rPr>
          <w:lang w:val="uk-UA"/>
        </w:rPr>
        <w:t xml:space="preserve"> та від 11.04.2017 № 92 (розмір пайової участі 899 171 (вісімсот дев’яносто дев’ять тисяч сто сімдесят одна) гривня) на 1100 058 (один мільйон сто тисяч п’ятдесят вісім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lang w:val="uk-UA"/>
        </w:rPr>
      </w:pPr>
      <w:r>
        <w:rPr>
          <w:lang w:val="uk-UA"/>
        </w:rPr>
        <w:t>2. Контроль   за   виконанням   рішення   покласти   на   заступника   міського  голов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lang w:val="uk-UA"/>
        </w:rPr>
        <w:t>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  О. Симчиш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58:00Z</dcterms:created>
  <dc:creator>Viktoriya</dc:creator>
  <dc:description/>
  <cp:keywords/>
  <dc:language>en-US</dc:language>
  <cp:lastModifiedBy>Бачинська Ірина Володимирівна</cp:lastModifiedBy>
  <cp:lastPrinted>2017-12-27T18:56:00Z</cp:lastPrinted>
  <dcterms:modified xsi:type="dcterms:W3CDTF">2018-08-23T08:19:00Z</dcterms:modified>
  <cp:revision>4</cp:revision>
  <dc:subject/>
  <dc:title/>
</cp:coreProperties>
</file>