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Про внесення на розгляд сесії міської ради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пропозиції про </w:t>
      </w:r>
      <w:r>
        <w:rPr>
          <w:color w:val="000000"/>
        </w:rPr>
        <w:t>внесення змін до</w:t>
      </w:r>
    </w:p>
    <w:p>
      <w:pPr>
        <w:pStyle w:val="Normal"/>
        <w:ind w:firstLine="426"/>
        <w:jc w:val="both"/>
        <w:rPr/>
      </w:pPr>
      <w:r>
        <w:rPr/>
        <w:t>«</w:t>
      </w:r>
      <w:r>
        <w:rPr>
          <w:bCs/>
        </w:rPr>
        <w:t>Програми щодо забезпечення належних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комунально-побутових умов засуджених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та осіб, узятих під варту, які утримуються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Хмельницькому слідчому ізоляторі н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7-2020 роки», затвердженої рішенням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5 сесії міської ради від 31.05.2017 року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Розглянувши клопотання державної установи «Хмельницький слідчий ізолятор», з метою забезпечення надійної охорони та правопорядку відносно осіб, які в ній утримуються, відповідно до Закону України «Про Державну кримінально-виконавчу службу України», Закону України «Про попереднє ув’язнення», Кримінально-виконавчого Кодексу Україн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на розгляд сесії міської ради пропозицію про внесення змін до «</w:t>
      </w:r>
      <w:r>
        <w:rPr>
          <w:bCs/>
        </w:rPr>
        <w:t xml:space="preserve"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</w:t>
      </w:r>
      <w:r>
        <w:rPr/>
        <w:t>затвердженої рішенням п’ятнадцятої сесії Хмельницької міської ради від 31.05.2017 року № 6</w:t>
      </w:r>
      <w:bookmarkStart w:id="0" w:name="_GoBack"/>
      <w:bookmarkEnd w:id="0"/>
      <w:r>
        <w:rPr/>
        <w:t>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ункти 6  Додатку 1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386"/>
        <w:gridCol w:w="4536"/>
      </w:tblGrid>
      <w:tr>
        <w:trPr>
          <w:trHeight w:val="8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(тис.грн.)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5,2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місцевого бюджету (тис.грн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одаток 2 до Програми «Заходи щодо покращення комунально-побутових умов засуджених та осію, узятих під варту, які утримуються в Хмельницькому слідчому ізоляторі на 2017-2020 роки»  доповнити пунктом 11 наступного змісту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720"/>
        <w:gridCol w:w="1800"/>
        <w:gridCol w:w="900"/>
        <w:gridCol w:w="900"/>
        <w:gridCol w:w="900"/>
        <w:gridCol w:w="720"/>
        <w:gridCol w:w="720"/>
        <w:gridCol w:w="12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лік заходів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ієнтовний обсяг фінансування (тис. грн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ки</w:t>
            </w:r>
          </w:p>
        </w:tc>
      </w:tr>
      <w:tr>
        <w:trPr>
          <w:trHeight w:val="8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с. грн.</w:t>
            </w:r>
          </w:p>
        </w:tc>
      </w:tr>
      <w:tr>
        <w:trPr>
          <w:trHeight w:val="10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матеріалів для проведення ремонту огорожі на 3-й ділянці периметру устан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Хмельницький слідчий ізолятор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</w:rPr>
              <w:t>, Хмельницька міська р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3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Ь О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75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мітка: Усі роботи будуть проводитись господарським способ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418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6:00Z</dcterms:created>
  <dc:creator>A_Khokhlov</dc:creator>
  <dc:description/>
  <cp:keywords/>
  <dc:language>en-US</dc:language>
  <cp:lastModifiedBy>Бачинська Ірина Володимирівна</cp:lastModifiedBy>
  <cp:lastPrinted>2018-08-06T11:50:00Z</cp:lastPrinted>
  <dcterms:modified xsi:type="dcterms:W3CDTF">2018-09-17T12:43:00Z</dcterms:modified>
  <cp:revision>6</cp:revision>
  <dc:subject/>
  <dc:title>Інформація</dc:title>
</cp:coreProperties>
</file>