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935189577" r:id="rId2"/>
        </w:object>
      </w:r>
      <w:r>
        <w:rPr>
          <w:lang w:val="uk-UA"/>
        </w:rPr>
        <w:t xml:space="preserve">Про втрату чинності  підпункту ріше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>виконавчого комітету та внесення змін до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lang w:val="uk-UA"/>
        </w:rPr>
        <w:t>рішень виконавчого комітету</w:t>
      </w: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/>
        <w:t>1. Визнати таким, що втратив чинність</w:t>
      </w:r>
      <w:r>
        <w:rPr>
          <w:color w:val="FF0000"/>
        </w:rPr>
        <w:t xml:space="preserve"> </w:t>
      </w:r>
      <w:r>
        <w:rPr/>
        <w:t>підпункт 1.44 пункту 1 рішення виконавчого комітету  від 26.07.2018 № 556 “Про продовження строку оренди частин нежитлових приміщень в будівлі міської комунальної власності по вул. Проскурівській, 4/3”.</w:t>
      </w:r>
    </w:p>
    <w:p>
      <w:pPr>
        <w:pStyle w:val="TextBodyIndent"/>
        <w:tabs>
          <w:tab w:val="clear" w:pos="708"/>
          <w:tab w:val="left" w:pos="4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Внести зміни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1 в підпункт 1.8 пункту 1 рішення виконавчого комітету  від 26.07.2018  № 557</w:t>
      </w:r>
      <w:r>
        <w:rPr>
          <w:color w:val="FF0000"/>
        </w:rPr>
        <w:t xml:space="preserve"> </w:t>
      </w:r>
      <w:r>
        <w:rPr/>
        <w:t>“Про продовження строку оренди нежитлових приміщень міської комунальної власності”</w:t>
      </w:r>
      <w:r>
        <w:rPr>
          <w:color w:val="FF0000"/>
        </w:rPr>
        <w:t xml:space="preserve"> </w:t>
      </w:r>
      <w:r>
        <w:rPr/>
        <w:t>виклавши його в новій редакції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«1.8 громадській організації “ФЕДЕРАЦІЯ БРАЗИЛЬСЬКОГО ДЖИУ — ДЖИТСУ ХМЕЛЬНИЦЬКОЇ ОБЛАСТІ” на нежитлове приміщення загальною площею 266,8 кв.м по         вул. Панаса Мирного, 23 для розміщення спортивного комплексу строком на п’ять років згідно з технічним паспортом від 16.08.2018 року»;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2 в підпункт 1.4 пункту 1 рішення виконавчого комітету  від</w:t>
      </w:r>
      <w:r>
        <w:rPr>
          <w:color w:val="FF0000"/>
        </w:rPr>
        <w:t xml:space="preserve"> </w:t>
      </w:r>
      <w:r>
        <w:rPr/>
        <w:t>19.07.2018  № 486 “Про продовження строку оренди нежитлових приміщень міської комунальної власності”</w:t>
      </w:r>
      <w:r>
        <w:rPr>
          <w:color w:val="FF0000"/>
        </w:rPr>
        <w:t xml:space="preserve"> </w:t>
      </w:r>
      <w:r>
        <w:rPr/>
        <w:t>виклавши його в новій редакції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«1.4 </w:t>
      </w:r>
      <w:r>
        <w:rPr>
          <w:szCs w:val="16"/>
        </w:rPr>
        <w:t xml:space="preserve">публічному  акціонерному  товариству  «Державний   ощадний   банк  України»  </w:t>
      </w:r>
      <w:r>
        <w:rPr/>
        <w:t xml:space="preserve">на  нежитлові   приміщення </w:t>
      </w:r>
      <w:r>
        <w:rPr>
          <w:color w:val="FF0000"/>
        </w:rPr>
        <w:t xml:space="preserve"> </w:t>
      </w:r>
      <w:r>
        <w:rPr/>
        <w:t>по  вул.  С. Бандери,  6  загальною  площею  135,1  кв.м  для розміщення</w:t>
      </w:r>
      <w:r>
        <w:rPr>
          <w:color w:val="FF0000"/>
        </w:rPr>
        <w:t xml:space="preserve"> </w:t>
      </w:r>
      <w:r>
        <w:rPr/>
        <w:t>територіально відокремленого безбалансового відділення (ТВБВ)                   № 10022/039 та загальною площею 2,0 кв.м для розміщення платіжних терміналів строком на два роки і одинадцять місяців».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</w:t>
      </w:r>
      <w:r>
        <w:rPr/>
        <w:t>3. Управлінню   комунального   майна,   яке    діє   від   імені виконавчого комітету Хмельницької міської ради та балансоутримувачам укласти  додаткові  угоди  про  розірвання   договорів   оренди за згодою сторін, згідно з чинним законодавством України, внести відповідні зміни до договору оренди з орендарем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 xml:space="preserve">4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 w:val="16"/>
          <w:szCs w:val="16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95" w:right="849" w:gutter="0" w:header="0" w:top="159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Бачинська Ірина Володимирівна</cp:lastModifiedBy>
  <cp:lastPrinted>2018-09-06T15:13:00Z</cp:lastPrinted>
  <dcterms:modified xsi:type="dcterms:W3CDTF">2018-09-12T09:08:00Z</dcterms:modified>
  <cp:revision>60</cp:revision>
  <dc:subject/>
  <dc:title> </dc:title>
</cp:coreProperties>
</file>