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93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627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62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682" w:leader="none"/>
          <w:tab w:val="left" w:pos="6279" w:leader="none"/>
          <w:tab w:val="left" w:pos="6680" w:leader="none"/>
          <w:tab w:val="left" w:pos="7229" w:leader="none"/>
        </w:tabs>
        <w:ind w:right="5035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З</w:t>
      </w:r>
      <w:r>
        <w:rPr>
          <w:rFonts w:cs="Times New Roman CYR" w:ascii="Times New Roman CYR" w:hAnsi="Times New Roman CYR"/>
        </w:rPr>
        <w:t>атвердити проекти землеустрою щодо відведення земельних ділянок та надати земельні ділянки в оренду строком на 5 років громадянам</w:t>
      </w:r>
      <w:r>
        <w:rPr/>
        <w:t xml:space="preserve"> для городництва – землі сільськогосподарського призначення</w:t>
      </w:r>
      <w:r>
        <w:rPr>
          <w:rFonts w:cs="Times New Roman CYR" w:ascii="Times New Roman CYR" w:hAnsi="Times New Roman CYR"/>
        </w:rPr>
        <w:t xml:space="preserve"> (додаток 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Н</w:t>
      </w:r>
      <w:r>
        <w:rPr>
          <w:rFonts w:cs="Times New Roman CYR" w:ascii="Times New Roman CYR" w:hAnsi="Times New Roman CYR"/>
        </w:rPr>
        <w:t>адати земельні ділянки в оренду  строком на 5 років громадян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>для будівництва індивідуальних гаражів – землі житлової та громадської забудови (додаток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нести зміни:</w:t>
      </w:r>
    </w:p>
    <w:p>
      <w:pPr>
        <w:pStyle w:val="Normal"/>
        <w:ind w:firstLine="720"/>
        <w:jc w:val="both"/>
        <w:rPr/>
      </w:pPr>
      <w:r>
        <w:rPr/>
        <w:t>3.1. до п.п.2.37 п.2 рішення виконкому Хмельницької міської Ради від 10.02.1999р. №77, замінивши слова: “Марковій Галині Порфирівні” на слова: “Марковій Галині Профирівні”, згідно зі зверненням  Маркової Г.П.;</w:t>
      </w:r>
    </w:p>
    <w:p>
      <w:pPr>
        <w:pStyle w:val="Normal"/>
        <w:ind w:firstLine="720"/>
        <w:jc w:val="both"/>
        <w:rPr/>
      </w:pPr>
      <w:r>
        <w:rPr/>
        <w:t>3.2. до п.п.406 п.2 рішення виконкому Хмельницької міської Ради від 18.06.1992р. №158, замінивши слова: “Редчиц Леонід Макарович” на слова: “Редчиць Леонід Макарович ”, згідно зі зверненням Редчиця Л.М.;</w:t>
      </w:r>
    </w:p>
    <w:p>
      <w:pPr>
        <w:pStyle w:val="Normal"/>
        <w:ind w:firstLine="720"/>
        <w:jc w:val="both"/>
        <w:rPr/>
      </w:pPr>
      <w:r>
        <w:rPr/>
        <w:t xml:space="preserve">3.3. до п.п.2.67 п.2 рішення виконкому Хмельницької міської Ради від 22.05.1997р. №1598, замінивши слова: “Зьомко Михайлу Милентійовичу” на слова: </w:t>
      </w:r>
    </w:p>
    <w:p>
      <w:pPr>
        <w:pStyle w:val="Normal"/>
        <w:jc w:val="both"/>
        <w:rPr/>
      </w:pPr>
      <w:r>
        <w:rPr/>
        <w:t>“</w:t>
      </w:r>
      <w:r>
        <w:rPr/>
        <w:t>Зьомко Михайлу Мілентійовичу” і слова та цифри: “по пров.Рибачому,20” на слова та цифри “по прв.Рибацькому,20”, згідно зі зверненням  Зьомка М.М.;</w:t>
      </w:r>
    </w:p>
    <w:p>
      <w:pPr>
        <w:pStyle w:val="Normal"/>
        <w:ind w:firstLine="720"/>
        <w:jc w:val="both"/>
        <w:rPr/>
      </w:pPr>
      <w:r>
        <w:rPr/>
        <w:t>3.4. до п.п.147 п.2 рішення виконкому Хмельницької міської Ради від 16.04.1992р. №114-Б, замінивши слова: “Гороховський Олександр Олександрович” на слова: “Горохівський Олександр Олександрович”,  згідно зі зверненням Горохівського О.О.;</w:t>
      </w:r>
    </w:p>
    <w:p>
      <w:pPr>
        <w:pStyle w:val="Normal"/>
        <w:ind w:firstLine="720"/>
        <w:jc w:val="both"/>
        <w:rPr/>
      </w:pPr>
      <w:r>
        <w:rPr/>
        <w:t>3.5. до п.п.7 п.ХІV рішення Хмельницького міськвиконкому від 29.05.1980р. №133, замінивши слова: “Лиснюку Івану Омеляновичу” на слова: “Ліснюку Івану Омеляновичу”, згідно зі зверненням Ліснюка І.О.;</w:t>
      </w:r>
    </w:p>
    <w:p>
      <w:pPr>
        <w:pStyle w:val="Normal"/>
        <w:ind w:firstLine="720"/>
        <w:jc w:val="both"/>
        <w:rPr/>
      </w:pPr>
      <w:r>
        <w:rPr/>
        <w:t>3.6. до п.п.п.1.8.1 п.п1.8 п.1 рішення виконкому Хмельницької міської Ради від 23.03.2000 р. №233, замінивши слова та цифри: “Блок 51, бокс 58” на слова та цифри: “Блок 2, бокс 58”, згідно зі зверненням Олішевського П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</w:r>
      <w:r>
        <w:br w:type="page"/>
      </w:r>
    </w:p>
    <w:p>
      <w:pPr>
        <w:pStyle w:val="2"/>
        <w:ind w:left="6660" w:hanging="0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45"/>
        <w:gridCol w:w="2520"/>
        <w:gridCol w:w="1080"/>
        <w:gridCol w:w="39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Станіслав Броні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Волочиський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4-ої сесії міської ради від 09.02.2011р. №2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5.07.2011р. №13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Анатолі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ольова,57/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4-ої сесії міської ради від 09.02.2011р. №2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5.07.2011р. №13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ЕГА Леонід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Нижня Берегова,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6-ої сесії міської ради від 26.05.2010р. №31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7.12.2010р. №8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ЬКА</w:t>
            </w:r>
          </w:p>
          <w:p>
            <w:pPr>
              <w:pStyle w:val="Normal"/>
              <w:rPr/>
            </w:pPr>
            <w:r>
              <w:rPr/>
              <w:t>Наталі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уменюка,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2-ої сесії міської ради від 15.12.2010р. №39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9.07.2011р. №14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Ірина Серг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Молдавська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40-ої сесії міської ради від 03.11.2010р. №5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9.07.2011р. №14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Сергі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існа,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2-ої сесії міської ради від 15.12.2010р. №39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7.06.2011р. №13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СЬКИЙ Валентин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існа,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2-ої сесії міської ради від 15.12.2010р. №39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7.06.2011р. №13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Олександр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Цегельна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38-ої сесії міської ради від 08.09.2010р. №4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5.07.2011р. №13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КО Оле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аболотного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40-ої сесії міської ради від 03.11.2010р. №1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9.07.2011р. №14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>О. Крама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ind w:left="6660" w:hanging="0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1208"/>
        <w:gridCol w:w="27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ТРІЛЕЦЬКА Тамара Михай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Васяніна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90 (в т.ч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1 – 27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2 - 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квартири від 27.05.2010р. р/н16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ГЕРЦ Леоніда Миколаї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Винниченка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 17.07.2002р. р/н44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ЕРЕВЕГА Галина Василі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Щедріна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від 30.01.2009р. р/н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ФЕНЬ Людвиня Андріївна 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оспітальна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0.01.2011р. р/н4-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ШАМАНСЬКА Олена Віталії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Arial Unicode MS"/>
              </w:rPr>
              <w:t>вул.Яворницького, 8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від 10.08.2010р. р/н1-2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>О. Крамар</w:t>
      </w:r>
      <w:r>
        <w:br w:type="page"/>
      </w:r>
    </w:p>
    <w:p>
      <w:pPr>
        <w:pStyle w:val="2"/>
        <w:ind w:left="6660" w:hanging="0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0158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2686"/>
        <w:gridCol w:w="900"/>
        <w:gridCol w:w="3124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ИНОГРАДОВА Галина Степані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Ватутіна,11/1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по вул.Ватутіна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А, бо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ідоцтво про право власності (ЯЯЯ №297773) від 24.08.2005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ЩЕБЕТЮК Марія Василі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архоменка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Західний»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6,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ідоцтво про право власності /САС №674148/ 17.05.2010р. (сертифікат відповідності №ХМ000272 від 06.04.2010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>О. Крама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2:00Z</dcterms:created>
  <dc:creator>D_Golenko</dc:creator>
  <dc:description/>
  <cp:keywords/>
  <dc:language>en-US</dc:language>
  <cp:lastModifiedBy>Vika</cp:lastModifiedBy>
  <cp:lastPrinted>2011-09-13T14:46:00Z</cp:lastPrinted>
  <dcterms:modified xsi:type="dcterms:W3CDTF">2011-10-06T13:15:00Z</dcterms:modified>
  <cp:revision>3</cp:revision>
  <dc:subject/>
  <dc:title/>
</cp:coreProperties>
</file>