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385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97790</wp:posOffset>
                </wp:positionV>
                <wp:extent cx="6021705" cy="3587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1720" cy="3587040"/>
                          <a:chOff x="0" y="0"/>
                          <a:chExt cx="6021720" cy="358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21720" cy="35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0400" y="2219400"/>
                            <a:ext cx="23126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2716560"/>
                            <a:ext cx="131580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10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2320" y="2717280"/>
                            <a:ext cx="4579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7.7pt;width:474.15pt;height:282.45pt" coordorigin="7,154" coordsize="9483,5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;top:154;width:9482;height:56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1;top:3649;width:364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;top:4432;width:2071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10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5;top:4433;width:720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0"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0"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0"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0"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0"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0"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0"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0"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0"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0"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0"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0"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0"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0"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0"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0"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0"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0"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0"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0"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надання дозволу комунальному підприємству «Управляюча муніципальна компанія «Озерна» Хмельницької міської ради на передачу інструменту для косіння трави (Мотокоса STIHL FS 250) в кількості 2 (дві) штуки у тимчасове безоплатне користування товариству з обмеженою відповідальністю «Житлово-експлуатаційне об’єднання»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пропозицію виконавчого комітету, керуючись Законом України «Про місцеве самоврядування в Україні», рішенням міської ради від 30.10.2013 №11 «Про впорядкування управління об’єктами комунальної власності територіальної громади м.Хмельницького», міська рада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А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Надати дозвіл комунальному підприємству “Управляюча муніципальна компанія «Озерна» Хмельницької міської ради (Л.Ковальчук) передати у тимчасове безоплатне користування товариству з обмеженою відповідальністю «Житлово-експлуатаційне об’єднання» (В.Колесніков) інструменту для косіння трави (Мотокоса STIHL FS 250) в кількості 2 (дві) штуки, первісною вартістю 17222,22 грн. без ПДВ (сімнадцять тисяч двісті двадцять дві тисячі грн. 22 коп.), залишковою вартістю 17222,22 грн. без ПДВ (сімнадцять тисяч двісті двадцять дві тисячі грн. 2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п.), терміном на 2 роки.</w:t>
      </w:r>
    </w:p>
    <w:p>
      <w:pPr>
        <w:pStyle w:val="Normal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Відповідальність за виконання рішення покласти на заступника міського голови А.Нестерука.</w:t>
      </w:r>
    </w:p>
    <w:p>
      <w:pPr>
        <w:pStyle w:val="Normal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418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О.Симчишин</w:t>
      </w:r>
    </w:p>
    <w:p>
      <w:pPr>
        <w:pStyle w:val="TextBody"/>
        <w:spacing w:before="0" w:after="0"/>
        <w:jc w:val="right"/>
        <w:rPr>
          <w:i/>
          <w:i/>
          <w:color w:val="000000"/>
        </w:rPr>
      </w:pPr>
      <w:bookmarkStart w:id="0" w:name="OLE_LINK148"/>
      <w:bookmarkStart w:id="1" w:name="OLE_LINK120"/>
      <w:bookmarkStart w:id="2" w:name="OLE_LINK119"/>
      <w:r>
        <w:rPr>
          <w:i/>
          <w:color w:val="000000"/>
        </w:rPr>
        <w:t>Додаток</w:t>
      </w:r>
    </w:p>
    <w:p>
      <w:pPr>
        <w:pStyle w:val="Normal"/>
        <w:ind w:left="425" w:firstLine="567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bookmarkStart w:id="3" w:name="OLE_LINK148"/>
      <w:bookmarkStart w:id="4" w:name="OLE_LINK120"/>
      <w:bookmarkStart w:id="5" w:name="OLE_LINK119"/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від 10.10.2018р. №</w:t>
      </w:r>
      <w:bookmarkEnd w:id="3"/>
      <w:bookmarkEnd w:id="4"/>
      <w:bookmarkEnd w:id="5"/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40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отокоса STIHL FS 250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63"/>
        <w:gridCol w:w="2464"/>
        <w:gridCol w:w="1913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ртість одиниці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грн.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,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а вартість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грн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токоса STIHL FS 2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11,11 грн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ПД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222,22 грн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ПДВ</w:t>
            </w:r>
          </w:p>
        </w:tc>
      </w:tr>
    </w:tbl>
    <w:p>
      <w:pPr>
        <w:pStyle w:val="Normal"/>
        <w:tabs>
          <w:tab w:val="clear" w:pos="708"/>
          <w:tab w:val="left" w:pos="78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8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міської ради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М.Кривак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правління житлово-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мунального господарства</w:t>
        <w:tab/>
        <w:tab/>
        <w:tab/>
        <w:tab/>
        <w:tab/>
        <w:tab/>
        <w:tab/>
        <w:t>В.Новачок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и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</w:pPr>
    <w:rPr>
      <w:rFonts w:ascii="Times New Roman" w:hAnsi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  <w:ind w:lef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1:02:00Z</dcterms:created>
  <dc:creator>Account2</dc:creator>
  <dc:description/>
  <dc:language>en-US</dc:language>
  <cp:lastModifiedBy>Шарлай Олександр Федорович</cp:lastModifiedBy>
  <cp:lastPrinted>2018-09-13T10:55:00Z</cp:lastPrinted>
  <dcterms:modified xsi:type="dcterms:W3CDTF">2018-10-12T11:02:00Z</dcterms:modified>
  <cp:revision>2</cp:revision>
  <dc:subject/>
  <dc:title/>
</cp:coreProperties>
</file>