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828311480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 надання  дозволу  на  передачу 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алансу на баланс нежитлов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ласності по вул. Проскурівського підпілля, 203  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міського центру по роботі з дітьми та підлітками за місцем проживання, міського комунального підприємства по утриманню нежитлових приміщень комунальної власності, керуючись Законом України “Про місцеве самоврядування в Україні”, рішенням двадцять восьмої сесії міської ради від 30.10.2013 року  № 11 “Про впорядкування управління об’єктами комунальної власності територіальної громади міста Хмельницького”,  виконавчий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міському комунальному підприємству по утриманню нежитлових приміщень комунальної власності (О. Смертельний) передати з балансу на баланс міського центру по роботі з дітьми та підлітками за місцем проживання (О. Янчук) нежитлове приміщення по вул. Проскурівського підпілля, 203, загальною площею 1000,3 кв.м., первісною вартістю 1171251,27 грн., знос 685077,46 грн., залишковою вартістю                       486173,81 грн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7:00Z</dcterms:created>
  <dc:creator>UKM</dc:creator>
  <dc:description/>
  <cp:keywords/>
  <dc:language>en-US</dc:language>
  <cp:lastModifiedBy>Бачинська Ірина Володимирівна</cp:lastModifiedBy>
  <cp:lastPrinted>2018-09-27T12:47:00Z</cp:lastPrinted>
  <dcterms:modified xsi:type="dcterms:W3CDTF">2018-10-10T07:54:00Z</dcterms:modified>
  <cp:revision>6</cp:revision>
  <dc:subject/>
  <dc:title> </dc:title>
</cp:coreProperties>
</file>