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громадянину Меланічу Олександру Івановичу по вул. Прибузька,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громадянину Меланічу Олександру Івановичу по вул. Прибузька,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Меланіча Олександра Іван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ину Меланічу Олександру Івановичу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вул. Прибузька, 16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-142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user</dc:creator>
  <dc:description/>
  <cp:keywords/>
  <dc:language>en-US</dc:language>
  <cp:lastModifiedBy>Івашко Андрій Володимирович</cp:lastModifiedBy>
  <cp:lastPrinted>2018-10-18T12:02:00Z</cp:lastPrinted>
  <dcterms:modified xsi:type="dcterms:W3CDTF">2018-10-18T09:04:00Z</dcterms:modified>
  <cp:revision>2</cp:revision>
  <dc:subject/>
  <dc:title> </dc:title>
</cp:coreProperties>
</file>