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ід </w:t>
      </w:r>
      <w:r>
        <w:rPr>
          <w:rFonts w:cs="Times New Roman CYR" w:ascii="Times New Roman CYR" w:hAnsi="Times New Roman CYR"/>
          <w:bCs/>
        </w:rPr>
        <w:t xml:space="preserve">___________________________ </w:t>
      </w:r>
      <w:r>
        <w:rPr>
          <w:rFonts w:cs="Times New Roman CYR" w:ascii="Times New Roman CYR" w:hAnsi="Times New Roman CYR"/>
          <w:b/>
          <w:bCs/>
        </w:rPr>
        <w:t>№</w:t>
      </w:r>
      <w:r>
        <w:rPr>
          <w:rFonts w:cs="Times New Roman CYR" w:ascii="Times New Roman CYR" w:hAnsi="Times New Roman CYR"/>
          <w:bCs/>
        </w:rPr>
        <w:t>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280" w:leader="none"/>
        </w:tabs>
        <w:ind w:left="1080" w:right="4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надання дозволу громадянам на переведення садових будинків у жилі будинки </w:t>
      </w:r>
    </w:p>
    <w:p>
      <w:pPr>
        <w:pStyle w:val="TextBodyIndent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року № 321,</w:t>
      </w:r>
      <w:r>
        <w:rPr/>
        <w:t xml:space="preserve"> </w:t>
      </w:r>
      <w:r>
        <w:rPr>
          <w:sz w:val="24"/>
          <w:szCs w:val="24"/>
        </w:rPr>
        <w:t>рішенням п’ятої сесії Хмельницької міської ради від 16.03.2016 року № 68, виконавчий комітет міської ради</w:t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>
          <w:sz w:val="24"/>
          <w:szCs w:val="24"/>
        </w:rPr>
      </w:pPr>
      <w:r>
        <w:rPr>
          <w:sz w:val="24"/>
          <w:szCs w:val="24"/>
        </w:rPr>
        <w:t>1. Надати дозвіл громадянам:</w:t>
      </w:r>
    </w:p>
    <w:p>
      <w:pPr>
        <w:pStyle w:val="Normal"/>
        <w:ind w:right="81" w:firstLine="360"/>
        <w:jc w:val="both"/>
        <w:rPr/>
      </w:pPr>
      <w:r>
        <w:rPr/>
        <w:t>1.1. Вінярському Віталію Володимировичу на переведення садового будинку (витяг з Державного реєстру речових прав на нерухоме майно про реєстрацію права власності за індексним № 140407985 від 05.10.2018) в садівничому товаристві «Хмельницькагропроект» у жилий будинок по проїзду 5-й Фруктовий, 27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2. Годованій Тетяні Василівній на переведення садового будинку (договір купівлі-продажу садового будинку від 25.09.2014 зареєстрований в реєстрі за № 2656) в садівничому товаристві «Фруктовий» у жилий будинок по проїзду 8-й Галицький, 17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3. Дудару Миколі Володимировичу на переведення садового будинку (витяг з Державного реєстру речових прав на нерухоме майно про реєстрацію права власності за індексним № 139808266 від 02.10.2018) в садівничому товаристві «Будівельник» у жилий будинок по проїзду 3-й Слов’янський, 40;</w:t>
      </w:r>
    </w:p>
    <w:p>
      <w:pPr>
        <w:pStyle w:val="Normal"/>
        <w:ind w:right="81" w:firstLine="360"/>
        <w:jc w:val="both"/>
        <w:rPr/>
      </w:pPr>
      <w:r>
        <w:rPr/>
        <w:t>1.4. Іващенку Івану Петровичу на переведення садового будинку (договір дарування садового будинку від 20.07.2017 зареєстрований в реєстрі за № 784) в садівничому товаристві «Труд» у жилий будинок по вул. Варшавській, 2;</w:t>
      </w:r>
    </w:p>
    <w:p>
      <w:pPr>
        <w:pStyle w:val="Normal"/>
        <w:ind w:right="81" w:firstLine="360"/>
        <w:jc w:val="both"/>
        <w:rPr/>
      </w:pPr>
      <w:r>
        <w:rPr/>
        <w:t>1.5. Лишень Анатолію Петровичу на переведення садового будинку (свідоцтво про право власності на нерухоме майно серія САЕ № 602455 від 20.07.2012) в обслуговуючому кооперативі «Керамік» у жилий будинок по вул. Нагірній, 18/2-Д в м. Хмельницькому;</w:t>
      </w:r>
    </w:p>
    <w:p>
      <w:pPr>
        <w:pStyle w:val="Normal"/>
        <w:ind w:right="81" w:firstLine="360"/>
        <w:jc w:val="both"/>
        <w:rPr/>
      </w:pPr>
      <w:r>
        <w:rPr/>
        <w:t>1.6. Марковій Олені Станіславівні на переведення садового будинку (свідоцтво про право власності на нерухоме майно серія СТА 907700 від 27.07.2015) в садівничому товаристві «Бджілка» у жилий будинок по проїзду 2-й Заярний, 15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7. Оленич Ользі Володимирівні на переведення садового будинку (витяг з Державного реєстру речових прав на нерухоме майно про реєстрацію права власності за індексним № 138126290 від 18.09.2018) в садівничому товаристві «Будівельник» у жилий будинок по проїзду 4-й Слов’янський, 63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8. Панасюк Руслані Степанівні на переведення садового будинку (витяг з Державного реєстру речових прав на нерухоме майно про реєстрацію права власності за індексним № 139451851 від 28.09.2018) в садівничому товаристві «Лезнево-1» у жилий будинок по проїзду 9-й Хвилястий, 59;</w:t>
      </w:r>
    </w:p>
    <w:p>
      <w:pPr>
        <w:pStyle w:val="Normal"/>
        <w:ind w:right="81" w:firstLine="360"/>
        <w:jc w:val="both"/>
        <w:rPr/>
      </w:pPr>
      <w:r>
        <w:rPr/>
        <w:t>1.9. Паську Вадиму Івановичу на переведення садового будинку (свідоцтво про право власності на нерухоме майно серія САЕ № 601025 від 10.02.2012) в садівничому товаристві «Лезнево-1» у жилий будинок по проїзду 8-й Рівний, 7;</w:t>
      </w:r>
    </w:p>
    <w:p>
      <w:pPr>
        <w:pStyle w:val="Normal"/>
        <w:ind w:right="81" w:firstLine="360"/>
        <w:jc w:val="both"/>
        <w:rPr/>
      </w:pPr>
      <w:r>
        <w:rPr/>
        <w:t>1.10. Петльованій Ользі Василівні на переведення садового будинку (свідоцтво про право власності на нерухоме майно серія САЕ № 609302 від 22.11.2012) в обслуговуючому кооперативі «Керамік» у жилий будинок по вул. Верейського, 102/3-Е в м. Хмельницькому;</w:t>
      </w:r>
    </w:p>
    <w:p>
      <w:pPr>
        <w:pStyle w:val="Normal"/>
        <w:ind w:right="81" w:firstLine="360"/>
        <w:jc w:val="both"/>
        <w:rPr/>
      </w:pPr>
      <w:r>
        <w:rPr/>
        <w:t>1.11. Рибачуку Василю Васильовичу на переведення садового будинку (витяг з Державного реєстру речових прав на нерухоме майно про реєстрацію права власності за індексним № 139297077 від 27.09.2018) в садівничому товаристві «Ветеран» у жилий будинок по проїзду 10-й Івана Підкови, 18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12. Скриповському Миколі Петровичу на переведення садового будинку (витяг з Державного реєстру речових прав на нерухоме майно про реєстрацію права власності за індексним № 136678790 від 05.09.2018) в садівничому товаристві «Польовий» у жилий будинок по вул. Болохівській 7 Л в м. Хмельницькому;</w:t>
      </w:r>
    </w:p>
    <w:p>
      <w:pPr>
        <w:pStyle w:val="Normal"/>
        <w:ind w:right="81" w:firstLine="360"/>
        <w:jc w:val="both"/>
        <w:rPr/>
      </w:pPr>
      <w:r>
        <w:rPr/>
        <w:t> </w:t>
      </w:r>
      <w:r>
        <w:rPr/>
        <w:t>1.13. Слободянюку Сергію Михайловичу на переведення садового будинку (договір купівлі-продажу садово-городнього будинку та земельної ділянки від 29.04.2005 зареєстрований в реєстрі за № 2434) в садівничому товаристві «Райдуга» у жилий будинок по вул. Нагірній, 14/1-Е в м. Хмельницькому;</w:t>
      </w:r>
    </w:p>
    <w:p>
      <w:pPr>
        <w:pStyle w:val="Normal"/>
        <w:ind w:right="81" w:firstLine="360"/>
        <w:jc w:val="both"/>
        <w:rPr/>
      </w:pPr>
      <w:r>
        <w:rPr/>
        <w:t>1.14. Чорній Світлані Василівні на переведення садового будинку (свідоцтво про право власності на нерухоме майно серія САС № 893688 від 17.01.2011) в садівничому товаристві «Мрія» у жилий будинок по проїзду 6-й Кавказький, 17.</w:t>
      </w:r>
    </w:p>
    <w:p>
      <w:pPr>
        <w:pStyle w:val="Normal"/>
        <w:ind w:right="81" w:firstLine="360"/>
        <w:jc w:val="both"/>
        <w:rPr/>
      </w:pPr>
      <w:r>
        <w:rPr/>
        <w:t>2. Контроль 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О. Симчишин    </w:t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/>
        <w:t>П О Г О Д Ж Е Н О:</w:t>
      </w:r>
    </w:p>
    <w:p>
      <w:pPr>
        <w:pStyle w:val="TextBodyInden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Керуючий справами виконкому                                                              Ю. Сабій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Заступник міського голови                                                                      А. Бондаренко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>
          <w:color w:val="000000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/>
        <w:t>містобудування та земельних ресурсів                                                   О. Чорнієвич</w:t>
      </w:r>
      <w:r>
        <w:rPr>
          <w:color w:val="000000"/>
        </w:rPr>
        <w:t xml:space="preserve">       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>В. о. начальника управлінн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 xml:space="preserve">архітектури та містобудування                                                               З. Пилипчук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відувач юридичного відділу                                                                 Л. Демчук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відувач загального відділу                                                                    В. Волик</w:t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  <w:lang w:val="uk-UA"/>
    </w:rPr>
  </w:style>
  <w:style w:type="character" w:styleId="Style16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11:00Z</dcterms:created>
  <dc:creator>Alexandr</dc:creator>
  <dc:description/>
  <cp:keywords/>
  <dc:language>en-US</dc:language>
  <cp:lastModifiedBy>H_Kovtutcka</cp:lastModifiedBy>
  <cp:lastPrinted>2018-10-08T16:58:00Z</cp:lastPrinted>
  <dcterms:modified xsi:type="dcterms:W3CDTF">2018-11-02T10:26:00Z</dcterms:modified>
  <cp:revision>13</cp:revision>
  <dc:subject/>
  <dc:title> </dc:title>
</cp:coreProperties>
</file>