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1.2pt;width:468.65pt;height:252pt" coordorigin="15,-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93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94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94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міському комунальному підприємству «Хмельницьктеплокомуненерго» на списання з балансу основних засобів</w:t>
      </w:r>
      <w:r>
        <w:rPr/>
        <w:t xml:space="preserve"> </w:t>
      </w:r>
      <w:r>
        <w:rPr>
          <w:lang w:val="uk-UA"/>
        </w:rPr>
        <w:t>шляхом ліквід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міської ради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ст.ст.75,78 Господарського кодексу України, ст.327 Цивільного кодексу України, Законом України «Про місцеве самоврядування в Україні», міська рада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«Хмельницьктеплокомуненерго» на списання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426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 міського комунального підприємства «Хмельницьктеплокомуненерго» та підлягають списанню шляхом ліквідації як непридатних для подальшого використання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8"/>
        <w:gridCol w:w="1375"/>
        <w:gridCol w:w="1278"/>
        <w:gridCol w:w="1193"/>
        <w:gridCol w:w="1296"/>
        <w:gridCol w:w="1826"/>
        <w:gridCol w:w="1246"/>
        <w:gridCol w:w="1388"/>
        <w:gridCol w:w="1373"/>
        <w:gridCol w:w="1389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рядковий номер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айменування  об`єкт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Рік випуску (побудови) дата введення в експлуатацію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Номер об`єкта 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Інформація про проведення модернізації, модифікації, добудови, дообладнання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реконструкції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ртість здійснених капітальних інвестицій, гривень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вісна (переоцінена) вартість, гривень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ума нарахованого зносу, гривень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алансова (залишкова), вартість, гривень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Інвентарний 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Заводський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аспортний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uk-UA" w:eastAsia="ru-RU"/>
              </w:rPr>
              <w:t>Екскаватор  ЕО - 2621 №03869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8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1.2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11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515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А№20758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42,7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42,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42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кскаватор ЕО - 4321  "Б"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00456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8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0.198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10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№2562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92,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437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437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634,8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579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579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uppressAutoHyphens w:val="false"/>
        <w:ind w:left="708" w:hanging="0"/>
        <w:jc w:val="both"/>
        <w:rPr>
          <w:iCs/>
          <w:szCs w:val="28"/>
          <w:lang w:val="en-US" w:eastAsia="ru-RU"/>
        </w:rPr>
      </w:pPr>
      <w:r>
        <w:rPr>
          <w:iCs/>
          <w:szCs w:val="28"/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iCs/>
          <w:szCs w:val="28"/>
          <w:lang w:val="en-US" w:eastAsia="ru-RU"/>
        </w:rPr>
      </w:pPr>
      <w:r>
        <w:rPr>
          <w:iCs/>
          <w:szCs w:val="28"/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  <w:tab/>
        <w:tab/>
        <w:tab/>
        <w:tab/>
      </w:r>
      <w:r>
        <w:rPr>
          <w:lang w:val="uk-UA" w:eastAsia="ru-RU"/>
        </w:rPr>
        <w:t>М.Кривак</w:t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</w:r>
      <w:r>
        <w:rPr>
          <w:lang w:val="uk-UA" w:eastAsia="ru-RU"/>
        </w:rPr>
        <w:t>В.Скалій</w:t>
      </w:r>
    </w:p>
    <w:sectPr>
      <w:type w:val="nextPage"/>
      <w:pgSz w:orient="landscape" w:w="16838" w:h="11906"/>
      <w:pgMar w:left="851" w:right="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1:00Z</dcterms:created>
  <dc:creator>1</dc:creator>
  <dc:description/>
  <cp:keywords/>
  <dc:language>en-US</dc:language>
  <cp:lastModifiedBy>Шарлай Олександр Федорович</cp:lastModifiedBy>
  <cp:lastPrinted>2019-06-20T13:25:00Z</cp:lastPrinted>
  <dcterms:modified xsi:type="dcterms:W3CDTF">2019-06-27T13:15:00Z</dcterms:modified>
  <cp:revision>7</cp:revision>
  <dc:subject/>
  <dc:title> </dc:title>
</cp:coreProperties>
</file>