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ими ділянками,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з метою передачі в оренду та постійне користування, проектів землеустрою щодо відведення земельних ділянок із зміною цільового призначення, технічних документацій із землеустрою щодо встановлення (відновлення) меж земельних ділянок в натурі (на місцевості), надання </w:t>
      </w:r>
      <w:r>
        <w:rPr>
          <w:rFonts w:cs="Times New Roman" w:ascii="Times New Roman" w:hAnsi="Times New Roman"/>
          <w:color w:val="000000"/>
          <w:lang w:val="uk-UA"/>
        </w:rPr>
        <w:t>згоди на відновлення меж земельних ділянок в натурі (на місцевості), поділ земельних ділянок та зміну коду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DFDFD" w:val="clear"/>
            <w:lang w:val="uk-UA"/>
          </w:rPr>
          <w:t>з питань охорони здоров’я, соціальної політики, гуманітарних питань та розвитку громадянського суспільства, свободи слова та інформації</w:t>
        </w:r>
      </w:hyperlink>
      <w:r>
        <w:rPr>
          <w:rFonts w:cs="Times New Roman" w:ascii="Times New Roman" w:hAnsi="Times New Roman"/>
          <w:lang w:val="uk-UA"/>
        </w:rPr>
        <w:t xml:space="preserve">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2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3. Припинити юридичним особам права користування земельними ділянками та надати юридичним особам дозвіл на розробку проектів землеустрою щодо відведення земельних ділянок з метою передачі в оренду згідно з додатком 3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 Надати фізичним особам дозвіл на розробку технічних документацій із землеустрою щодо встановлення (відновлення) меж земельних ділянок в натурі (на місцевості) з метою передачі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 xml:space="preserve"> згідно з додатком 4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Надати юридичним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5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6. Надати фізичним та юридичним особам дозвіл на поділ земельних ділянок згідно з додатком 6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7. Надати Хмельницькій обласній раді згоду на розробку технічної документації із землеустрою щодо встановлення (відновлення) меж земельної ділянки в натурі (на місцевості) по вул.Сіцінського,12, площею 421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для обслуговування нежитлових приміщень, категорія земель – землі житлової та громадської забудови, код КВЦПЗ -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01-для будівництва та обслуговування будівель органів державної влади та місцевого самоврядування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8. Надати фізичній особі Уманському С.В. згоду на розробку технічної документації із землеустрою щодо встановлення (відновлення) меж земельної ділянки в натурі (на місцевості) по вул.Глушенкова,6-А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28:002:1003 із зміною цільового призначення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02.01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lang w:val="uk-UA"/>
        </w:rPr>
        <w:t>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9. Надати комунальному підприємству по організації роботи міського пасажирського транспорту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Прибузькій,5/1-Б кадастровий номер 6810100000:01:002:0005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 щодо зміни площі земельної ділянки з 1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на 16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0. Надати фізичним особам Мельнику О.П., Майструку О.В.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урчатова,120/2, площею 456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5:001:0059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1. Надати приватному малому підприємству «СПТ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Львівське шосе,14-В, площею 12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1:001:0219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2. Надати приватному малому підприємству «СПТ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Львівське шосе,14-В, площею 359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1:001:0274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3. Надати приватному малому підприємству «СПТ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прз.Львівському,14, площею 24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1:001:0210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4. Надати приватному підприємству «Теса-М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Старокостянтинівське шосе,2/1-Ж, площею 30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7:002:002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5. Надати приватному підприємству «Пектораль-1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ам’янецькій,17, площею 671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3:0177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6. Надати товариству з обмеженою відповідальністю «Прайм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Прибузькій,20/1, площею 18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5:0053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7. Надати товариству з обмеженою відповідальністю «ХСП-527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Чорновола,23/3, площею 208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5:002:0021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8. Надати товариству з обмеженою відповідальністю «ХСП-527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Чорновола,23, площею 982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5:002:0020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9. Надати товариству з обмеженою відповідальністю «Агроальянс» дозвіл на розробку проекту землеустрою щодо відведення земельної ділянки по вул.Довженка,4/1, площею 281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24:001:0009 із зміною цільового призначення 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3.07-для будівництва та обслуговування будівель торгівлі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20. Надати Селіцькому Ігорю Мечиславовичу дозвіл на розробку проекту землеустрою щодо відведення земельної ділянки по вул. Пілотській, 79/2, площею 58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05:004:0082 із зміною цільового призначення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– землі промисловості, транспорту, зв’язку, енергетики, оборони та іншого призначення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21. Надати товариству з обмеженою відповідальністю «Стрибок» дозвіл на розробку проекту землеустрою щодо відведення земельної ділянки по вул.Вайсера,12/1, площею 12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01:003:0165 із зміною цільового призначення з «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1.03-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3.15-для будівництва та обслуговування інших будівель громадської забудови - землі житлової та громадської забудови»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2. Змінити код КВЦПЗ земельної ділянки по вул.Курчатова,14/3 площею 519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4:002:0180 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>» на «12.04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lang w:val="uk-UA"/>
        </w:rPr>
        <w:t>» відповідно до поданого клопотання товариства з обмеженою відповідальністю «Гілея»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3. Змінити код КВЦПЗ земельної ділянки по вул. Бандери, 32/1 площею 539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6:006:0036 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>» на «12.04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lang w:val="uk-UA"/>
        </w:rPr>
        <w:t>» відповідно до поданого клопотання товариства з обмеженою відповідальністю «ДН Транс»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4. Змінити код КВЦПЗ земельної ділянки по вул.Багалія,6/А площею 197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5:002:0293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на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Піки Юрія Адамовича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5. Змінити код КВЦПЗ земельної ділянки по вул.Купріна,65 площею 2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7:004:0037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відповідно до поданого клопотання  приватного підприємства "Скіф М"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6. Змінити код КВЦПЗ земельної ділянки по вул.Купріна,65 площею 261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7:004:0111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на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відповідно до поданого клопотання приватного підприємства "Скіф М"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7. Змінити код КВЦПЗ земельної ділянки по вул. Кам’янецькій, 17 площею 671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3:0177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2.03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lang w:val="uk-UA"/>
        </w:rPr>
        <w:t>» на «03.15-д</w:t>
      </w:r>
      <w:r>
        <w:rPr>
          <w:rFonts w:cs="Times New Roman" w:ascii="Times New Roman" w:hAnsi="Times New Roman"/>
          <w:color w:val="000000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 приватного підприємства "Пектораль-1"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28. Надати міському комунальному підприємству по утриманню нежитлових приміщень міської комунальної власності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Героїв Майдану,12, площею 67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9:0084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9. Фізичним та юридичним особам,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30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/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5"/>
        <w:gridCol w:w="2489"/>
        <w:gridCol w:w="4682"/>
        <w:gridCol w:w="3436"/>
        <w:gridCol w:w="129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та юридичних осі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Холодноярців,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С «ХЗТП» (довідка від 11.12.2018 №2018-05-13-4123, наказ управління архітектури та містобудування від 29.01.2019 №4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 Володимир Миколай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гаражів (договір купівлі-продажу від 21.07.2004 р/н33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Роднічо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Хмельниць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Роднічок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Фінансова група АО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станції очищення води (договір купівлі-продажу від 15.07.2004 р/н333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1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Людмила Станіславі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будівель (договір про поділ нерухомого майна від 22.08.2012 р/н94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Анатолій Анатолій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39-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оговір купівлі-продажу від 02.10.2007 р/н6112, наказ управління архітектури та містобудування від 22.03.2019 №17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«Котеджне містечко «Західн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омплектної трансформаторної підстанції (довідка від 10.05.2019 №0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0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  <w:r>
        <w:rPr/>
        <w:t>з метою передачі в постійне користування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5"/>
        <w:gridCol w:w="3041"/>
        <w:gridCol w:w="5221"/>
        <w:gridCol w:w="3036"/>
        <w:gridCol w:w="94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та науки Хмельницької міської рад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ічових стрільців,8-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світи (наказ управління архітектури та містобудування від 11.07.2018 №38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самоорганізації населення мікрорайону Ружич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7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(довідка від 01.03.2019 №21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бібліотека для дітей імені Т.Г.Шевчен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бібліотеки (наказ управління культури, туризму і курортів Хмельницької обласної державної адміністрації від 23.02.2007 №2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 управління начальника робі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дміністративно-виробничої бази (акт технічної інвентаризації майна від 29.09.20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01-для розміщення та постійної діяльності Збройних сил Украї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28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>
          <w:rFonts w:cs="Times New Roman" w:ascii="Times New Roman" w:hAnsi="Times New Roman"/>
          <w:color w:val="000000"/>
          <w:lang w:val="uk-UA"/>
        </w:rPr>
        <w:t xml:space="preserve">припиняється право користування земельними ділянками та яким надається </w:t>
      </w:r>
      <w:r>
        <w:rPr>
          <w:rFonts w:cs="Times New Roman" w:ascii="Times New Roman" w:hAnsi="Times New Roman"/>
          <w:lang w:val="uk-UA"/>
        </w:rPr>
        <w:t xml:space="preserve">дозвіл </w:t>
      </w:r>
      <w:r>
        <w:rPr>
          <w:rFonts w:cs="Times New Roman" w:ascii="Times New Roman" w:hAnsi="Times New Roman"/>
          <w:color w:val="000000"/>
          <w:lang w:val="uk-UA"/>
        </w:rPr>
        <w:t xml:space="preserve">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з метою передачі в оренду</w:t>
      </w:r>
    </w:p>
    <w:tbl>
      <w:tblPr>
        <w:tblW w:w="15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19"/>
        <w:gridCol w:w="2391"/>
        <w:gridCol w:w="1580"/>
        <w:gridCol w:w="5530"/>
        <w:gridCol w:w="2359"/>
        <w:gridCol w:w="1194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івденне підприємство електромереж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кціонерне товариство «Хмельницькобленерго» для обслуговування будівель ПС «Термопластавтомат» по </w:t>
            </w:r>
            <w:r>
              <w:rPr>
                <w:rFonts w:cs="Times New Roman" w:ascii="Times New Roman" w:hAnsi="Times New Roman"/>
                <w:lang w:val="uk-UA"/>
              </w:rPr>
              <w:t>вул.Північній,10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відка від 14.02.2019 №2019-05-13-680, </w:t>
            </w:r>
            <w:r>
              <w:rPr>
                <w:rFonts w:cs="Times New Roman" w:ascii="Times New Roman" w:hAnsi="Times New Roman"/>
                <w:lang w:val="uk-UA"/>
              </w:rPr>
              <w:t>наказ управління архітектури та містобудування від 29.01.2019 №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94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дільниця українського підприємства міжнародного і міжміського зв’язку і телебачення «Укртек»</w:t>
            </w:r>
          </w:p>
        </w:tc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пріна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ублічне акціонерне товариство «Укртелеком» для обслуговування адміністративного будинку виробництва, службового будинку, складу виробництва, майстерні, сторожового приміщення по вул.Купріна,3 (наказ Державного комітету зв’язку та інформатизації від 27.12.1999 №155, реєстраційний номер об’єкта нерухомого майна 17783668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00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567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та земельної реформи </w:t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осіб, яким 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8"/>
        <w:gridCol w:w="2749"/>
        <w:gridCol w:w="4682"/>
        <w:gridCol w:w="4249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ощук Олександр Василь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удова,9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2:004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та офісних приміщень (свідоцтво про право власності від 19.12.2015 індексний номер 5028145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инець Валентина Казимирі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1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будови офісних приміщень до магазину «Сучасник» (свідоцтво про право власності від 30.09.2014 індексний номер 2745559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згода на відновлення меж земельних ділянок в натурі (на місцевості)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4"/>
        <w:gridCol w:w="2721"/>
        <w:gridCol w:w="6127"/>
        <w:gridCol w:w="2773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Човновий,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міську рятувальну станцію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ельною ділянкою від 11.01.1999 серія ІІ-ХМ №001320, зареєстрований в Книзі записів державних актів на право постійного користування землею за №89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водного фонд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ціонерне товариство «Хмельницькобленерго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андери,82/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С «Озерна» (державний акт на право постійного користування земельною ділянкою від 17.06.1999 серія ІІ-ХМ №001346, зареєстрований в Книзі записів державних актів на право постійного користування землею за №936, наказ управління архітектури та містобудування від 29.01.2019 №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андери,30/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С «Заріччя» (державний акт на право постійного користування земельною ділянкою від 08.02.1996 серія І-ХМ №001715, зареєстрований в Книзі записів державних актів на право постійного користування землею за №280, наказ управління архітектури та містобудування від 20.02.2019 №1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6/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С «Східна» (державний акт на право постійного користування земельною ділянкою від 01.02.1996 серія І-ХМ №001711, зареєстрований в Книзі записів державних актів на право постійного користування землею за №269, наказ управління архітектури та містобудування від 29.01.2019 №4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стелло,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С «Дубово» (державний акт на право постійного користування земельною ділянкою від 01.02.1996 серія І-ХМ №001714, зареєстрований в Книзі записів державних актів на право постійного користування землею за №272, наказ управління архітектури та містобудування від 29.01.2019 №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ціонерне товариство «Хмельницькобленерго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Храновського,11-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29.06.1995 серія І-ХМ №001574, зареєстрований в Книзі записів державних актів на право постійного користування землею за №18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00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надається дозвіл на поділ земельних ділянок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0"/>
        <w:gridCol w:w="4363"/>
        <w:gridCol w:w="2034"/>
        <w:gridCol w:w="1619"/>
        <w:gridCol w:w="348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струк Олександр Васильови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20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0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6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03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ЛМД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ирного,18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507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2-4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’єднана технічна школа товариства сприяння обороні Україн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Нижня Берегова,2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6:01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водного фон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5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19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6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.08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культурно-оздоровчих потреб, рекреаційних, спортивних і туристичних ці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вола,1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0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57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99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97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«СЕ Борднетце-України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89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758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67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6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втопромтехмаш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урчатова, 1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0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50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237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8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3:00Z</dcterms:created>
  <dc:creator>E_Sereda</dc:creator>
  <dc:description/>
  <dc:language>en-US</dc:language>
  <cp:lastModifiedBy>Шарлай Олександр Федорович</cp:lastModifiedBy>
  <cp:lastPrinted>2019-06-26T15:46:00Z</cp:lastPrinted>
  <dcterms:modified xsi:type="dcterms:W3CDTF">2019-07-05T14:14:00Z</dcterms:modified>
  <cp:revision>5</cp:revision>
  <dc:subject/>
  <dc:title/>
</cp:coreProperties>
</file>