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 w:bidi="ar-SA"/>
        </w:rPr>
      </w:pPr>
      <w:r>
        <w:rPr>
          <w:sz w:val="16"/>
          <w:szCs w:val="16"/>
          <w:lang w:val="uk-UA" w:eastAsia="en-US" w:bidi="ar-SA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95pt;margin-top:-20.1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28740591" r:id="rId2"/>
        </w:object>
        <w:object w:dxaOrig="8577" w:dyaOrig="4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95pt;margin-top:-5.25pt;width:427.7pt;height:232.7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57935990" r:id="rId4"/>
        </w:object>
        <w:object w:dxaOrig="8577" w:dyaOrig="4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95pt;margin-top:-20.1pt;width:427.7pt;height:247.55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2082221488" r:id="rId6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before="100" w:after="100"/>
        <w:ind w:left="371" w:right="5102" w:hanging="0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Про надання дозволу на передачу з балансу на баланс робочого проекту та експертного звіту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Розглянувши клопотання </w:t>
      </w:r>
      <w:r>
        <w:rPr>
          <w:rFonts w:cs="Times New Roman" w:ascii="Times New Roman" w:hAnsi="Times New Roman"/>
          <w:lang w:val="uk-UA"/>
        </w:rPr>
        <w:t xml:space="preserve">Хмельницького міського територіального центру соціального обслуговування (надання соціальних послуг), </w:t>
      </w:r>
      <w:r>
        <w:rPr>
          <w:rFonts w:eastAsia="Times New Roman" w:cs="Times New Roman" w:ascii="Times New Roman" w:hAnsi="Times New Roman"/>
          <w:lang w:val="uk-UA" w:eastAsia="uk-UA"/>
        </w:rPr>
        <w:t xml:space="preserve"> управління праці та соціального захисту населення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ИРІШИВ: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lang w:val="uk-UA" w:eastAsia="uk-UA"/>
        </w:rPr>
        <w:t xml:space="preserve">1. Надати дозвіл </w:t>
      </w:r>
      <w:r>
        <w:rPr>
          <w:rFonts w:cs="Times New Roman" w:ascii="Times New Roman" w:hAnsi="Times New Roman"/>
          <w:lang w:val="uk-UA"/>
        </w:rPr>
        <w:t>Хмельницькому міському територіальному центру соціального обслуговування (надання соціальних послуг) (Ковальчук І.І.)</w:t>
      </w:r>
      <w:r>
        <w:rPr>
          <w:rFonts w:eastAsia="Times New Roman" w:cs="Times New Roman" w:ascii="Times New Roman" w:hAnsi="Times New Roman"/>
          <w:lang w:val="uk-UA" w:eastAsia="uk-UA"/>
        </w:rPr>
        <w:t xml:space="preserve"> передати з балансу на баланс управління  праці та соціального захисту населення (Воронецький С.І.) робочий проект «Будівництво приміщення відділення тимчасового перебування Хмельницького міського територіального центру соціального обслуговування (надання соціальних послуг) по вул. Перемоги, 7-А в м. Хмельницькому» балансовою вартістю 134061,18 грн.(Сто тридцять чотири тисячі шістдесят одна гривня 18 копійок), та експертний звіт щодо розгляду кошторисної частини проектної документації за зазначеним проек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lang w:val="uk-UA" w:eastAsia="uk-UA"/>
        </w:rPr>
        <w:t>2. Контроль за виконанням рішення покласти на заступника міського голови А. Нестерук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73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icrosoft Sans Serif" w:hAnsi="Liberation Serif;Microsoft Sans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Droid Sans Fallback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7:00Z</dcterms:created>
  <dc:creator>User</dc:creator>
  <dc:description/>
  <cp:keywords/>
  <dc:language>en-US</dc:language>
  <cp:lastModifiedBy>Полюк Роман Анатолійович</cp:lastModifiedBy>
  <cp:lastPrinted>2019-07-10T11:18:00Z</cp:lastPrinted>
  <dcterms:modified xsi:type="dcterms:W3CDTF">2019-07-15T13:13:00Z</dcterms:modified>
  <cp:revision>9</cp:revision>
  <dc:subject/>
  <dc:title/>
</cp:coreProperties>
</file>