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ind w:right="5670" w:hanging="0"/>
        <w:rPr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Про втрату чинності рішення одинадцятої сесії міської ради від 29.10.97 р. №56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Cs w:val="24"/>
        </w:rPr>
        <w:t>Розглянувши пропозицію виконавчого комітету, у зв'язку із змінами в законодавстві, керуючись Законом України “Про оренду державного та комунального майна”, рішенням дванадцятої сесії міської ради від 28.12.99 р. № 11 “Про впорядкування орендних відносин”, міська рада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А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изнання таким, що втратило чинність рішення одинадцятої сесії міської ради від 29.10.97 р. № 56 “Про внесення змін в Положення про встановлення плати за оренду нежитлових приміщень, затвердженого рішенням № 4 шостої сесії міської ради від 14.05.1996 року”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color w:val="000000"/>
          <w:sz w:val="24"/>
          <w:szCs w:val="24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type w:val="nextPage"/>
      <w:pgSz w:w="11906" w:h="16838"/>
      <w:pgMar w:left="1134" w:right="707" w:gutter="0" w:header="0" w:top="851" w:footer="3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310">
    <w:name w:val="31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2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4:02:00Z</dcterms:modified>
  <cp:revision>2</cp:revision>
  <dc:subject/>
  <dc:title>У К Р А Ї Н А</dc:title>
</cp:coreProperties>
</file>