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pt;width:468.65pt;height:252pt" coordorigin="-193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11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81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81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3699" w:hanging="0"/>
        <w:rPr/>
      </w:pPr>
      <w:r>
        <w:rPr>
          <w:rFonts w:cs="Times New Roman CYR" w:ascii="Times New Roman CYR" w:hAnsi="Times New Roman CYR"/>
        </w:rPr>
        <w:t>Про припинення прав постійного користування частиною земельної ділянки та про надання дозволу на розроблення проектів землеустрою щодо відведення земельних ділянок громадянам та внесення змі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rPr/>
      </w:pPr>
      <w:r>
        <w:rPr/>
        <w:t>Розглянувши пропозиції виконавчого комітету та постійної комісії з питань містобудування, земельних відносин та охорони навколишнього природного середовища, керуючись ст. 26 Закону України “Про місцеве самоврядування в Україні”, Положенням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, затвердженого рішенням третьої сесії Хмельницької міської ради від 27.09.2006 р. №16, рішенням двадцять дев’ятої сесії Хмельницької міської ради від 28.10.2009 р. №20 “Про землі для ведення особистого селянського господарства та городництва, право розпорядження якими належить Хмельницькій міській раді” , Законом України “Про землеустрій”, Земельним кодексом України, міська рада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6"/>
        </w:rPr>
        <w:t xml:space="preserve">1. </w:t>
      </w:r>
      <w:r>
        <w:rPr>
          <w:spacing w:val="-4"/>
        </w:rPr>
        <w:t xml:space="preserve">Припинити право постійного користування </w:t>
      </w:r>
      <w:r>
        <w:rPr/>
        <w:t>частиною земельної ділянки загальною площею 274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“НОВАТОР” </w:t>
      </w:r>
      <w:r>
        <w:rPr>
          <w:spacing w:val="-4"/>
        </w:rPr>
        <w:t xml:space="preserve">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/>
        <w:t xml:space="preserve">2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 xml:space="preserve">2.1. </w:t>
      </w:r>
      <w:r>
        <w:rPr>
          <w:rFonts w:cs="Times New Roman CYR" w:ascii="Times New Roman CYR" w:hAnsi="Times New Roman CYR"/>
          <w:spacing w:val="-4"/>
        </w:rPr>
        <w:t>для будівництва і обслуговування жилих будинків, господарських будівель і споруд (присадибна ділянка)  – землі житлової та громадської забудови із земель міської ради (додаток 2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2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  <w:t>2.3. для будівництва індивідуальних гаражів -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spacing w:val="-6"/>
        </w:rPr>
        <w:t xml:space="preserve">3. </w:t>
      </w:r>
      <w:r>
        <w:rPr>
          <w:spacing w:val="-4"/>
        </w:rPr>
        <w:t>Внести зміни: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pacing w:val="-4"/>
        </w:rPr>
        <w:t>3.1. до п.п.2.35, п.2 рішення 30-ї сесії Хмельницької міської ради від 23.03.2006 р. №21</w:t>
      </w:r>
      <w:r>
        <w:rPr>
          <w:rFonts w:cs="Times New Roman CYR" w:ascii="Times New Roman CYR" w:hAnsi="Times New Roman CYR"/>
        </w:rPr>
        <w:t>, замінивши слова та цифри: “по вул.Джерельна,5” на слова та цифри: «по вул.Стельмаха,109» згідно зі зверненням гр. Мельниченко В.О.;</w:t>
      </w:r>
    </w:p>
    <w:p>
      <w:pPr>
        <w:pStyle w:val="Normal"/>
        <w:spacing w:lineRule="auto" w:line="252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до п.3 додатку 2 рішення 38-ї сесії міської ради від 08.09.2010 р. №28, замінивши в графі “Місце розташування земельної ділянки” слова та цифри “вул. Серпнева, 29” на слова та цифри “прв.Рибалка, 14”.</w:t>
      </w:r>
    </w:p>
    <w:p>
      <w:pPr>
        <w:pStyle w:val="Normal"/>
        <w:spacing w:lineRule="auto" w:line="252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Гаражному кооперативу “НОВАТОР”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>
          <w:color w:val="000000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right="-109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44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380" w:right="-28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380" w:right="-28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7380" w:right="-28" w:hanging="0"/>
        <w:jc w:val="both"/>
        <w:rPr/>
      </w:pPr>
      <w:r>
        <w:rPr>
          <w:i/>
        </w:rPr>
        <w:t>від  14.12.2011 р. №</w:t>
      </w:r>
      <w:r>
        <w:rPr/>
        <w:t>28</w:t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  <w:t>СПИСОК</w:t>
      </w:r>
    </w:p>
    <w:p>
      <w:pPr>
        <w:pStyle w:val="Normal"/>
        <w:ind w:right="-28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080"/>
        <w:gridCol w:w="1620"/>
        <w:gridCol w:w="1938"/>
        <w:gridCol w:w="1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-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земельних  ділян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0, бокс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ЛАНЮК Ігор Михайл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0, бокс 4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FF"/>
              </w:rPr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5, бокс 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ДЯК Ганна Адольфівна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5, бокс 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Р, бокс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ЗАПРИВОДА Анатолій Миколайович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Р, бокс 4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Б, бокс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  <w:t>КАРДАШ Володимир Олексійович</w:t>
            </w:r>
          </w:p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Б, бокс 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color w:val="0000FF"/>
              </w:rPr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Г, бокс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  <w:t>ЛЕВИЦЬКИЙ Михайло Францович</w:t>
            </w:r>
          </w:p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Г, бокс 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color w:val="0000FF"/>
              </w:rPr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5, бокс 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  <w:t>РИСКАЛЬЧУК Сергій Анатолійович</w:t>
            </w:r>
          </w:p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5, бокс 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color w:val="0000FF"/>
              </w:rPr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Т, бокс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  <w:t>СНІЦАРЕНКО Григорій Михайлович</w:t>
            </w:r>
          </w:p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Т, бокс 5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color w:val="0000FF"/>
              </w:rPr>
            </w:pPr>
            <w:r>
              <w:rPr/>
              <w:t>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Т, бокс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  <w:t>ТОРУНОВ Олександр Петрович</w:t>
            </w:r>
          </w:p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Т, бокс 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А, бокс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  <w:t>ЦІМАР Ірина Анатоліївна</w:t>
            </w:r>
          </w:p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А, бокс 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color w:val="FF6600"/>
              </w:rPr>
            </w:pPr>
            <w:r>
              <w:rPr/>
              <w:t>3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Б, бокс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  <w:t>ЦІМАР Олександр Вікторович</w:t>
            </w:r>
          </w:p>
          <w:p>
            <w:pPr>
              <w:pStyle w:val="Normal"/>
              <w:spacing w:lineRule="auto" w:line="256"/>
              <w:ind w:left="-108" w:right="-108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блок Б, бокс 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Начальник управління земельних </w:t>
      </w:r>
    </w:p>
    <w:p>
      <w:pPr>
        <w:pStyle w:val="Normal"/>
        <w:ind w:right="-28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 xml:space="preserve">С. Самишкін  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sectPr>
          <w:type w:val="nextPage"/>
          <w:pgSz w:w="11906" w:h="16838"/>
          <w:pgMar w:left="748" w:right="566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/>
      </w:pPr>
      <w:r>
        <w:rPr/>
      </w:r>
    </w:p>
    <w:p>
      <w:pPr>
        <w:pStyle w:val="Normal"/>
        <w:ind w:left="7560" w:right="-28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7560" w:right="-28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28" w:firstLine="7560"/>
        <w:jc w:val="both"/>
        <w:rPr/>
      </w:pPr>
      <w:r>
        <w:rPr>
          <w:i/>
        </w:rPr>
        <w:t>від  14.12.2011 р. №</w:t>
      </w:r>
      <w:r>
        <w:rPr/>
        <w:t>28</w:t>
      </w:r>
    </w:p>
    <w:p>
      <w:pPr>
        <w:pStyle w:val="Normal"/>
        <w:tabs>
          <w:tab w:val="clear" w:pos="708"/>
          <w:tab w:val="left" w:pos="1877" w:leader="none"/>
        </w:tabs>
        <w:ind w:right="-28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right="-28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right="-28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right="-28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 обслуговування жилих будинків, господарських будівель і споруд (присадибна ділянка)  із земель міської ради: </w:t>
      </w:r>
    </w:p>
    <w:p>
      <w:pPr>
        <w:pStyle w:val="Normal"/>
        <w:tabs>
          <w:tab w:val="clear" w:pos="708"/>
          <w:tab w:val="left" w:pos="1877" w:leader="none"/>
        </w:tabs>
        <w:ind w:right="-2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1260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ОДЛЮК Микола Іванович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Павловського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писка із рішення зборів уповноважених агрофірми «Проскурів», протокол №1 від 27.02.1996 р.</w:t>
            </w:r>
          </w:p>
        </w:tc>
      </w:tr>
    </w:tbl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Начальник управління земельних </w:t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w="11906" w:h="16838"/>
          <w:pgMar w:left="748" w:right="566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jc w:val="both"/>
        <w:rPr>
          <w:rFonts w:ascii="Times New Roman CYR" w:hAnsi="Times New Roman CYR" w:cs="Times New Roman CYR"/>
          <w:i/>
          <w:i/>
          <w:sz w:val="4"/>
          <w:szCs w:val="4"/>
        </w:rPr>
      </w:pPr>
      <w:r>
        <w:rPr>
          <w:rFonts w:cs="Times New Roman CYR" w:ascii="Times New Roman CYR" w:hAnsi="Times New Roman CYR"/>
          <w:i/>
          <w:sz w:val="4"/>
          <w:szCs w:val="4"/>
        </w:rPr>
      </w:r>
    </w:p>
    <w:p>
      <w:pPr>
        <w:pStyle w:val="Normal"/>
        <w:ind w:left="7380" w:right="-28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7380" w:right="-28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7380" w:right="-28" w:hanging="0"/>
        <w:jc w:val="both"/>
        <w:rPr/>
      </w:pPr>
      <w:r>
        <w:rPr>
          <w:i/>
        </w:rPr>
        <w:t>від  14.12.2011 р. №</w:t>
      </w:r>
      <w:r>
        <w:rPr/>
        <w:t>28</w:t>
      </w:r>
    </w:p>
    <w:p>
      <w:pPr>
        <w:pStyle w:val="Normal"/>
        <w:tabs>
          <w:tab w:val="clear" w:pos="708"/>
          <w:tab w:val="left" w:pos="1877" w:leader="none"/>
        </w:tabs>
        <w:spacing w:lineRule="auto" w:line="264"/>
        <w:ind w:right="-28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64"/>
        <w:ind w:right="-28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64"/>
        <w:ind w:right="-28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2"/>
        <w:gridCol w:w="2340"/>
        <w:gridCol w:w="1260"/>
        <w:gridCol w:w="342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64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64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64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ЩУК Олександр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ind w:right="-28" w:hanging="0"/>
              <w:jc w:val="center"/>
              <w:rPr/>
            </w:pPr>
            <w:r>
              <w:rPr/>
              <w:t>прв.Атерлея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rPr/>
            </w:pPr>
            <w:r>
              <w:rPr/>
              <w:t>наказ №111-з по радгоспу ім.Щорса м.Хмельницького від 26.07.1991 р.</w:t>
            </w:r>
          </w:p>
        </w:tc>
      </w:tr>
    </w:tbl>
    <w:p>
      <w:pPr>
        <w:pStyle w:val="Normal"/>
        <w:ind w:right="-2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w="11906" w:h="16838"/>
          <w:pgMar w:left="748" w:right="566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</w:p>
    <w:p>
      <w:pPr>
        <w:pStyle w:val="Normal"/>
        <w:ind w:left="7560" w:right="-28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7560" w:right="-28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7560" w:right="-28" w:hanging="0"/>
        <w:jc w:val="both"/>
        <w:rPr/>
      </w:pPr>
      <w:r>
        <w:rPr>
          <w:i/>
        </w:rPr>
        <w:t>від  14.12.2011 р. №</w:t>
      </w:r>
      <w:r>
        <w:rPr/>
        <w:t>28</w:t>
      </w:r>
    </w:p>
    <w:p>
      <w:pPr>
        <w:pStyle w:val="Normal"/>
        <w:tabs>
          <w:tab w:val="clear" w:pos="708"/>
          <w:tab w:val="left" w:pos="1877" w:leader="none"/>
        </w:tabs>
        <w:ind w:right="-28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right="-28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right="-28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540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ОДЛЕВСЬКИЙ Олександр Володимирови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м.Хмельницький, прс.Миру,73, гаражний масив, блок А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/>
              <w:t>ПАВЛЕНКО Ніна Антоні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/>
            </w:pPr>
            <w:r>
              <w:rPr/>
              <w:t>м.Хмельницький, вул.Водопровідна,70/2Б, бокс 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Начальник управління земельних </w:t>
      </w:r>
    </w:p>
    <w:p>
      <w:pPr>
        <w:pStyle w:val="Normal"/>
        <w:ind w:right="-28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28" w:hanging="0"/>
        <w:rPr/>
      </w:pPr>
      <w:r>
        <w:rPr/>
      </w:r>
    </w:p>
    <w:sectPr>
      <w:type w:val="nextPage"/>
      <w:pgSz w:w="11906" w:h="16838"/>
      <w:pgMar w:left="748" w:right="566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3">
    <w:name w:val="Основний текст з відступом 3"/>
    <w:basedOn w:val="Normal"/>
    <w:qFormat/>
    <w:pPr>
      <w:ind w:firstLine="540"/>
      <w:jc w:val="both"/>
    </w:pPr>
    <w:rPr>
      <w:rFonts w:ascii="Times New Roman CYR" w:hAnsi="Times New Roman CYR" w:cs="Times New Roman CYR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6:00Z</dcterms:created>
  <dc:creator>S_Sergey</dc:creator>
  <dc:description/>
  <cp:keywords/>
  <dc:language>en-US</dc:language>
  <cp:lastModifiedBy>Бульба Вікторія Миколаївна</cp:lastModifiedBy>
  <cp:lastPrinted>2011-10-06T14:13:00Z</cp:lastPrinted>
  <dcterms:modified xsi:type="dcterms:W3CDTF">2019-01-28T08:46:00Z</dcterms:modified>
  <cp:revision>5</cp:revision>
  <dc:subject/>
  <dc:title> </dc:title>
</cp:coreProperties>
</file>