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7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у землеустрою щодо відведення земельної ділянки, надання земельних ділянок у власність та оренду громадянам, внесення змі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пропозицію виконавчого комітету та постійної комісії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у ділянку у спільну оренду строком на 5 років громадянам </w:t>
      </w:r>
      <w:r>
        <w:rPr/>
        <w:t>для будівництва індивідуального гаража – землі житлової та громадської забудови (додаток 3).</w:t>
      </w:r>
    </w:p>
    <w:p>
      <w:pPr>
        <w:pStyle w:val="Normal"/>
        <w:ind w:firstLine="720"/>
        <w:jc w:val="both"/>
        <w:rPr/>
      </w:pPr>
      <w:r>
        <w:rPr/>
        <w:t>3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4).</w:t>
      </w:r>
    </w:p>
    <w:p>
      <w:pPr>
        <w:pStyle w:val="2"/>
        <w:tabs>
          <w:tab w:val="left" w:pos="-284" w:leader="none"/>
          <w:tab w:val="left" w:pos="1080" w:leader="none"/>
          <w:tab w:val="left" w:pos="1620" w:leader="none"/>
        </w:tabs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  <w:tab w:val="left" w:pos="1620" w:leader="none"/>
        </w:tabs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720"/>
        <w:jc w:val="both"/>
        <w:rPr/>
      </w:pPr>
      <w:r>
        <w:rPr/>
        <w:t>4.2. для ведення особистого селянського господарства – землі сільськогосподарського призначення (додаток 6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rPr/>
      </w:pPr>
      <w:r>
        <w:rPr/>
        <w:t>5.2. для будівництва індивідуальних гаражів – землі житлової та громадської забудови (додаток 8);</w:t>
      </w:r>
    </w:p>
    <w:p>
      <w:pPr>
        <w:pStyle w:val="Normal"/>
        <w:ind w:firstLine="720"/>
        <w:jc w:val="both"/>
        <w:rPr/>
      </w:pPr>
      <w:r>
        <w:rPr/>
        <w:t>5.3. для ведення особистого селянського господарства – землі сільськогосподарського призначення (додаток 9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6. Внести зміни:</w:t>
      </w:r>
    </w:p>
    <w:p>
      <w:pPr>
        <w:pStyle w:val="Normal"/>
        <w:ind w:firstLine="720"/>
        <w:jc w:val="both"/>
        <w:rPr/>
      </w:pPr>
      <w:r>
        <w:rPr/>
        <w:t>6.1. до п.п.3.6 п.3 рішення 35-ої сесії Хмельницької міської ради від 28.04.2010р. №16, замінивши слова та цифри: “надати земельну ділянку площею 31,5 м</w:t>
      </w:r>
      <w:r>
        <w:rPr>
          <w:vertAlign w:val="superscript"/>
        </w:rPr>
        <w:t>2</w:t>
      </w:r>
      <w:r>
        <w:rPr/>
        <w:t>” на слова та цифри: “надати земельну ділянку площею 35 м</w:t>
      </w:r>
      <w:r>
        <w:rPr>
          <w:vertAlign w:val="superscript"/>
        </w:rPr>
        <w:t>2</w:t>
      </w:r>
      <w:r>
        <w:rPr/>
        <w:t>”, згідно зі зверненням Вовка І.Я.;</w:t>
      </w:r>
    </w:p>
    <w:p>
      <w:pPr>
        <w:pStyle w:val="Normal"/>
        <w:ind w:firstLine="720"/>
        <w:jc w:val="both"/>
        <w:rPr/>
      </w:pPr>
      <w:r>
        <w:rPr/>
        <w:t>6.2. до п.п.20 п.210/11 протоколу засідання Хмельницького міськвиконкому від 06.09.1973р. №18 у графі “№№ боксу” замінивши цифри: “20” на цифри: “22”, згідно зі зверненням Казмірчук Л.В.</w:t>
      </w:r>
    </w:p>
    <w:p>
      <w:pPr>
        <w:pStyle w:val="TextBodyIndent"/>
        <w:ind w:firstLine="72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ЗІНА Олена Ан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Ювілейна,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виконкому 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7.1995 р. №488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5.05.2010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УШКІНА Євге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Шевченка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0.03.2001р. р/н253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5.2011р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Апеляційного суду Хмельницької області від 12.07.2011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ИБАЛКА Валенти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Заводська,83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5.201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0.10.2011р. р/н3-29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 xml:space="preserve">С. Самишкін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6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946"/>
        <w:gridCol w:w="900"/>
        <w:gridCol w:w="3946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Микола Панас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 блок К, бокс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незакінченого будівництвом гаража від 03.03.1998р. р/н18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ЧКО Тамара Василі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 гаражний кооператив «Дуброва», блок 2, бокс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06.02.1998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 Галина Іллі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Піонерський,10, гаражний кооператив «Піонерський», блок 14, бокс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9.10.1986р.р/н1-55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Петро Франк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 блок Л, бокс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незакінченого будівництвом гаража від 20.01.1996р. р/н4-2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Артем Павл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в.Гагаріна,12, гаражний кооператив «Центральний», блок 1а, бокс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28.08.1980р. №210,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0.10.2006р. р/н8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Олег Станіслав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 гаражний кооператив «Мирний», блок 14, бокс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01.12.1977р. №489,</w:t>
            </w:r>
          </w:p>
          <w:p>
            <w:pPr>
              <w:pStyle w:val="Normal"/>
              <w:rPr/>
            </w:pPr>
            <w:r>
              <w:rPr/>
              <w:t xml:space="preserve">договір купівлі-продажу гаража </w:t>
            </w:r>
          </w:p>
          <w:p>
            <w:pPr>
              <w:pStyle w:val="Normal"/>
              <w:rPr/>
            </w:pPr>
            <w:r>
              <w:rPr/>
              <w:t>від 11.06.2004р.р/н31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ЧУК Віктор Петр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85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кому Хмельницької міської ради від 16.05.1991 р. №109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1.09.2009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НСЬКИЙ Вадим Іван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с.Миру,71/4, гаражний кооператив «Мирний», блок 11, бокс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01.04.1976р. №94/Д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гараж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07р. р/н5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Ігор Ярославови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Маршала Рибалка,57/2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 блок Д, бокс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міськадміністрації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09.08.1993р. №1804,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особистої власності на гараж </w:t>
            </w:r>
          </w:p>
          <w:p>
            <w:pPr>
              <w:pStyle w:val="Normal"/>
              <w:rPr/>
            </w:pPr>
            <w:r>
              <w:rPr/>
              <w:t>від 18.02.2002р. р/н43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ндивідуальних гаражів – землі житлової та громадської забудови</w:t>
      </w:r>
    </w:p>
    <w:tbl>
      <w:tblPr>
        <w:tblW w:w="12434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50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ЙНИК Ганна Олександрівн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63/1Б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Й, бокс 5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0.10.201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ЙНИК Дмитро Володимирович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ЙНИК Сергій Володимирович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САРСЬКА Станіслав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УСАРСЬКИЙ Ігор Борис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Раскової,4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9-ої сесії міської ради від 06.08.2008р. №37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060"/>
        <w:gridCol w:w="126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О Геннадій Петрович</w:t>
            </w:r>
          </w:p>
          <w:p>
            <w:pPr>
              <w:pStyle w:val="Normal"/>
              <w:rPr/>
            </w:pPr>
            <w:r>
              <w:rPr/>
              <w:t>СЕНЬКО Людмила Федо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ровського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Хмельницького міськрайонного суду </w:t>
            </w:r>
          </w:p>
          <w:p>
            <w:pPr>
              <w:pStyle w:val="Normal"/>
              <w:rPr/>
            </w:pPr>
            <w:r>
              <w:rPr/>
              <w:t xml:space="preserve">від 19.04.2011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060"/>
        <w:gridCol w:w="126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О Геннадій Петрович</w:t>
            </w:r>
          </w:p>
          <w:p>
            <w:pPr>
              <w:pStyle w:val="Normal"/>
              <w:rPr/>
            </w:pPr>
            <w:r>
              <w:rPr/>
              <w:t xml:space="preserve">СЕНЬКО Людмила Федорівна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ровського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Хмельницького міськрайонного суду </w:t>
            </w:r>
          </w:p>
          <w:p>
            <w:pPr>
              <w:pStyle w:val="Normal"/>
              <w:rPr/>
            </w:pPr>
            <w:r>
              <w:rPr/>
              <w:t xml:space="preserve">від 19.04.2011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9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060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ЬОМКО Михайло Мілент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Рибацький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2.05.1997р. №1598, ріш.10-ої сесії міської ради від 28.09.2011р. №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 Людмила Прокоп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ерхній,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3.05.1996р. №947,</w:t>
            </w:r>
          </w:p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ОНЮК Олександр Казімі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жумаківка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7.01.1991р. №14-Б,</w:t>
            </w:r>
          </w:p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4.11.2011р. №126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ЦЯ Петро Леоні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39/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7.06.1991р. №146-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ЮК Микола І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Підлісна,43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Анатолій Пет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лісна,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ЛЬНИЙ Василь Пет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рушевського,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Апеляційного суду Хмельницької області від 14.09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УК Лариса Пет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ИЦЬКИЙ Віталій Альфонс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агайдачного,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0.12.1990р. №252-Г, ріш. 7-ої сесії міської ради від 15.06.2011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ОВ Анатолій Михайл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айсера,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0.06.200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ЛЬСЬКА Людмила Павл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екрасова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3.04.2000р. №2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юдмила Іван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голя,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Хмельницького міськрайонного суду від 31.05.2011р., 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24.06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А Валентина Васил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Київський, 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4.09.2010р.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4590" w:leader="none"/>
        </w:tabs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індивідуальних гаражів – землі житлової та громадської забудови</w:t>
      </w:r>
    </w:p>
    <w:tbl>
      <w:tblPr>
        <w:tblW w:w="119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ЕРКО Борис Анто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’янецька, гаражний масив “Золотий колос”, блок 5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02.09.1981р. №1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 Георгій Григ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 xml:space="preserve">12, бокс 2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 xml:space="preserve">від 01.04.1976р. №94/Д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Іван Микола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роскурівська,85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дворі буд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01.07.1997р. №1664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4590" w:leader="none"/>
        </w:tabs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tabs>
          <w:tab w:val="clear" w:pos="708"/>
          <w:tab w:val="left" w:pos="45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ЦЯ Петро Леонід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3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0.12.1991р. №146-А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4590" w:leader="none"/>
        </w:tabs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2:00Z</dcterms:created>
  <dc:creator>S_Sergey</dc:creator>
  <dc:description/>
  <cp:keywords/>
  <dc:language>en-US</dc:language>
  <cp:lastModifiedBy>Vika</cp:lastModifiedBy>
  <cp:lastPrinted>2012-04-26T20:35:00Z</cp:lastPrinted>
  <dcterms:modified xsi:type="dcterms:W3CDTF">2012-07-10T08:38:00Z</dcterms:modified>
  <cp:revision>3</cp:revision>
  <dc:subject/>
  <dc:title> </dc:title>
</cp:coreProperties>
</file>