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538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635</wp:posOffset>
                </wp:positionV>
                <wp:extent cx="5951855" cy="3200400"/>
                <wp:effectExtent l="0" t="0" r="0" b="0"/>
                <wp:wrapNone/>
                <wp:docPr id="1" name="Групувати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79280"/>
                            <a:ext cx="2286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три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4600"/>
                            <a:ext cx="1300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22.0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bidi="ar-SA" w:val="uk-UA"/>
                                </w:rPr>
                                <w:t>.20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24600"/>
                            <a:ext cx="340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bidi="ar-SA" w:val="uk-U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11" style="position:absolute;margin-left:0.3pt;margin-top:0pt;width:468.65pt;height:252pt" coordorigin="6,0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6;top:0;width:9372;height:5039;mso-wrap-style:none;v-text-anchor:middle;mso-position-vertical:top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86;top:3117;width:3599;height:346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три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;top:3818;width:2047;height:525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22.0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bidi="ar-SA" w:val="uk-UA"/>
                          </w:rPr>
                          <w:t>.20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2;top:3818;width:536;height:521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5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bidi="ar-SA" w:val="uk-U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ind w:right="5386" w:hanging="0"/>
        <w:rPr/>
      </w:pPr>
      <w:r>
        <w:rPr/>
      </w:r>
    </w:p>
    <w:p>
      <w:pPr>
        <w:pStyle w:val="TextBodyIndent"/>
        <w:ind w:right="5386" w:hanging="0"/>
        <w:rPr/>
      </w:pPr>
      <w:r>
        <w:rPr/>
      </w:r>
    </w:p>
    <w:p>
      <w:pPr>
        <w:pStyle w:val="TextBodyIndent"/>
        <w:ind w:right="5386" w:hanging="0"/>
        <w:rPr/>
      </w:pPr>
      <w:r>
        <w:rPr/>
      </w:r>
    </w:p>
    <w:p>
      <w:pPr>
        <w:pStyle w:val="TextBodyIndent"/>
        <w:ind w:right="5386" w:hanging="0"/>
        <w:rPr/>
      </w:pPr>
      <w:r>
        <w:rPr/>
      </w:r>
    </w:p>
    <w:p>
      <w:pPr>
        <w:pStyle w:val="TextBodyIndent"/>
        <w:ind w:right="5386" w:hanging="0"/>
        <w:rPr/>
      </w:pPr>
      <w:r>
        <w:rPr/>
      </w:r>
    </w:p>
    <w:p>
      <w:pPr>
        <w:pStyle w:val="TextBodyIndent"/>
        <w:ind w:right="5386" w:hanging="0"/>
        <w:rPr/>
      </w:pPr>
      <w:r>
        <w:rPr/>
      </w:r>
    </w:p>
    <w:p>
      <w:pPr>
        <w:pStyle w:val="TextBodyIndent"/>
        <w:ind w:right="5386" w:hanging="0"/>
        <w:rPr/>
      </w:pPr>
      <w:r>
        <w:rPr/>
      </w:r>
    </w:p>
    <w:p>
      <w:pPr>
        <w:pStyle w:val="TextBodyIndent"/>
        <w:ind w:right="5386" w:hanging="0"/>
        <w:rPr/>
      </w:pPr>
      <w:r>
        <w:rPr/>
      </w:r>
    </w:p>
    <w:p>
      <w:pPr>
        <w:pStyle w:val="TextBodyIndent"/>
        <w:ind w:right="5386" w:hanging="0"/>
        <w:rPr/>
      </w:pPr>
      <w:r>
        <w:rPr/>
      </w:r>
    </w:p>
    <w:p>
      <w:pPr>
        <w:pStyle w:val="TextBodyIndent"/>
        <w:ind w:right="5386" w:hanging="0"/>
        <w:rPr/>
      </w:pPr>
      <w:r>
        <w:rPr/>
      </w:r>
    </w:p>
    <w:p>
      <w:pPr>
        <w:pStyle w:val="TextBodyIndent"/>
        <w:ind w:right="5386" w:hanging="0"/>
        <w:rPr/>
      </w:pPr>
      <w:r>
        <w:rPr/>
      </w:r>
    </w:p>
    <w:p>
      <w:pPr>
        <w:pStyle w:val="TextBodyIndent"/>
        <w:ind w:right="5386" w:hanging="0"/>
        <w:rPr/>
      </w:pPr>
      <w:r>
        <w:rPr/>
      </w:r>
    </w:p>
    <w:p>
      <w:pPr>
        <w:pStyle w:val="TextBodyIndent"/>
        <w:ind w:right="5386" w:hanging="0"/>
        <w:rPr/>
      </w:pPr>
      <w:r>
        <w:rPr/>
      </w:r>
    </w:p>
    <w:p>
      <w:pPr>
        <w:pStyle w:val="TextBodyIndent"/>
        <w:ind w:right="5386" w:hanging="0"/>
        <w:rPr/>
      </w:pPr>
      <w:r>
        <w:rPr/>
      </w:r>
    </w:p>
    <w:p>
      <w:pPr>
        <w:pStyle w:val="TextBodyIndent"/>
        <w:ind w:right="5386" w:hanging="0"/>
        <w:rPr/>
      </w:pPr>
      <w:r>
        <w:rPr/>
      </w:r>
    </w:p>
    <w:p>
      <w:pPr>
        <w:pStyle w:val="TextBodyIndent"/>
        <w:ind w:right="5386" w:hanging="0"/>
        <w:rPr/>
      </w:pPr>
      <w:r>
        <w:rPr/>
      </w:r>
    </w:p>
    <w:p>
      <w:pPr>
        <w:pStyle w:val="TextBodyIndent"/>
        <w:ind w:right="5386" w:hanging="0"/>
        <w:rPr/>
      </w:pPr>
      <w:r>
        <w:rPr/>
      </w:r>
    </w:p>
    <w:p>
      <w:pPr>
        <w:pStyle w:val="TextBodyIndent"/>
        <w:ind w:right="5386" w:hanging="0"/>
        <w:rPr/>
      </w:pPr>
      <w:r>
        <w:rPr/>
        <w:t>Про затвердження проектів землеустрою щодо відведення земельних ділянок та надання земельних ділянок у власність громадянам, внесення змін</w:t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firstLine="567"/>
        <w:rPr/>
      </w:pPr>
      <w:r>
        <w:rPr/>
        <w:t>Розглянувши пропозиції постійної комісії міської ради з питань містобудування, земельних відносин та охорони навколишнього природного середовища, керуючись Законом України “Про місцеве самоврядування в Україні”, Законом України “Про Державний земельний кадастр”, Законом України “Про землеустрій”, Земельним кодексом України, міська ра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твердити проекти землеустрою щодо відведення земельних ділянок та надати у власність земельні ділянки громадянам:</w:t>
      </w:r>
    </w:p>
    <w:p>
      <w:pPr>
        <w:pStyle w:val="22"/>
        <w:ind w:right="0" w:firstLine="567"/>
        <w:rPr/>
      </w:pPr>
      <w:r>
        <w:rPr/>
        <w:t>1.1. для будівництва і обслуговування жилих будинків, господарських будівель і споруд (присадибна ділянка) – землі житлової та громадської забудови (додаток 1);</w:t>
      </w:r>
    </w:p>
    <w:p>
      <w:pPr>
        <w:pStyle w:val="22"/>
        <w:ind w:right="0" w:firstLine="567"/>
        <w:rPr/>
      </w:pPr>
      <w:r>
        <w:rPr/>
        <w:t>1.2. для будівництва індивідуальних гаражів – землі житлової та громадської забудови (додаток 2);</w:t>
      </w:r>
    </w:p>
    <w:p>
      <w:pPr>
        <w:pStyle w:val="22"/>
        <w:ind w:right="0" w:firstLine="567"/>
        <w:rPr/>
      </w:pPr>
      <w:r>
        <w:rPr/>
        <w:t>1.3. для ведення особистого селянського господарства – землі сільськогосподарського призначення (додаток 3);</w:t>
      </w:r>
    </w:p>
    <w:p>
      <w:pPr>
        <w:pStyle w:val="22"/>
        <w:ind w:right="0" w:firstLine="567"/>
        <w:rPr/>
      </w:pPr>
      <w:r>
        <w:rPr/>
        <w:t xml:space="preserve">1.4. для ведення садівництва – </w:t>
      </w:r>
      <w:r>
        <w:rPr>
          <w:color w:val="000000"/>
        </w:rPr>
        <w:t>землі сільськогосподарського призначення (додаток 4)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нести зміни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до пункту 6 додатку 4 до рішення 5-ої сесії Хмельницької міської ради від 16.03.2016 р. №51, замінивши в графі “Місце розташування та кадастровий номер земельної ділянки” слова “садівниче товариство “Ружичянське”…” на слова “садівниче товариство “Ружичнянське”…”  згідно зі зверненням Магери М.А.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до пункту 86 додатку 2 до рішення 7-ої сесії Хмельницької міської ради від 20.07.2016 р. №39, замінивши в графі “Прізвище, ім'я, по-батькові” слова “Перцова Світлана Степанівна” на слова “Перцева Світлана Степанівна”  згідно зі зверненням Перцевої С.С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ідповідальність за виконання рішення покласти на заступника міського голови А.Бондаренка  і управління земельних ресурсів та земельної рефор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sectPr>
          <w:type w:val="nextPage"/>
          <w:pgSz w:w="11906" w:h="16838"/>
          <w:pgMar w:left="1417" w:right="850" w:gutter="0" w:header="0" w:top="850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pStyle w:val="TextBody"/>
        <w:spacing w:before="0" w:after="0"/>
        <w:jc w:val="right"/>
        <w:rPr>
          <w:i/>
          <w:i/>
        </w:rPr>
      </w:pPr>
      <w:r>
        <w:rPr>
          <w:i/>
        </w:rPr>
        <w:t>Додаток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 рішення сесії міської рад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ід 22.03.2017р. №5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</w:t>
      </w:r>
    </w:p>
    <w:p>
      <w:pPr>
        <w:pStyle w:val="Normal"/>
        <w:tabs>
          <w:tab w:val="clear" w:pos="708"/>
          <w:tab w:val="left" w:pos="1877" w:leader="none"/>
        </w:tabs>
        <w:spacing w:lineRule="auto" w:line="240" w:before="0" w:after="0"/>
        <w:jc w:val="center"/>
        <w:rPr/>
      </w:pPr>
      <w:r>
        <w:rPr/>
        <w:t>громадян, яким затверджуються проекти землеустрою щодо відведення земельних ділянок та надаються земельні ділянки у власність для будівництва і обслуговування жилих будинків, господарських будівель і споруд (присадибна ділянка) – землі житлової та громадської забудови</w:t>
      </w:r>
    </w:p>
    <w:tbl>
      <w:tblPr>
        <w:tblW w:w="118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1"/>
        <w:gridCol w:w="3228"/>
        <w:gridCol w:w="3244"/>
        <w:gridCol w:w="897"/>
        <w:gridCol w:w="3868"/>
      </w:tblGrid>
      <w:tr>
        <w:trPr>
          <w:tblHeader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\п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ізвище, ім’я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-батькові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ісце розташування 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дастровий номер земельної ділянк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ощ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ідстав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ЯК Сергій Адамович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Смерекова,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28:001:084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00 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7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20.07.2016 р. №74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ЕВНЯК Володимир Анатолійович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Смерекова,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36:002:006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00 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7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20.07.2016 р. №74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ЖАКЕВИЧ Олександр Володимирович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Смерекова,3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28:001:084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7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20.07.2016 р. №74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ЛЬНИЧЕНКО Ольга Петрівн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Смерекова,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28:001:084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00 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7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20.07.2016 р. №34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ПУСЬ Сергій Володимирович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в.Осінній,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35:003:021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7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20.07.2016 р. №32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МАРУНЬ Олександр Миколайович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Осіння,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35:003:021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5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16.03.2016 р. №55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ИГОРЄВ Сергій Олександрович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Смерекова,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28:001:085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00 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7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20.07.2016 р. №74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КИМОВИЧ Анатолій Миколайович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в.2-й Набережний,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20:008:033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4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27.01.2016 р. №27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РИКІНА Ірина Миколаївн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в.Ставковий,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27:002:021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6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18.05.2016 р. №53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НТЮХІН Віктор Пилипович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Сагайдачного,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19:002:029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80 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5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16.03.2016 р. №5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ЕВИЧ Ініса Мідхатівн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в.Яворницького,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04:004:041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90 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51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15.07.2015 р. №39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РЕЩАК Вікторія Василівн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Проскурівська,101/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04:003:02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04:003:026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.ч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іл.№1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іл.№2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7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20.07.2016 р. №36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МЕННА Таміла Михайлівн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Осіння,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35:003:021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 8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21.09.2016 р. №33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ДНАРЧУК Ірина Миколаївн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в.Осінній,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35:003:021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8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21.09.2016 р. №33</w:t>
            </w:r>
          </w:p>
        </w:tc>
      </w:tr>
    </w:tbl>
    <w:p>
      <w:pPr>
        <w:pStyle w:val="Normal"/>
        <w:spacing w:lineRule="auto" w:line="240" w:before="0" w:after="0"/>
        <w:ind w:left="2160" w:right="-5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2160"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 міської ради</w:t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ідувач юридичного відділу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60" w:hanging="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о начальника управління земельних</w:t>
      </w:r>
    </w:p>
    <w:p>
      <w:pPr>
        <w:pStyle w:val="Normal"/>
        <w:spacing w:lineRule="auto" w:line="240" w:before="0" w:after="0"/>
        <w:ind w:left="2160" w:hanging="33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ресурсів та земельної реформи</w:t>
        <w:tab/>
        <w:tab/>
        <w:tab/>
        <w:tab/>
        <w:tab/>
        <w:tab/>
        <w:tab/>
        <w:tab/>
        <w:tab/>
        <w:t>Л.Кожемяко</w:t>
      </w:r>
    </w:p>
    <w:p>
      <w:pPr>
        <w:sectPr>
          <w:type w:val="nextPage"/>
          <w:pgSz w:orient="landscape" w:w="16838" w:h="11906"/>
          <w:pgMar w:left="850" w:right="678" w:gutter="0" w:header="0" w:top="993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2160" w:hanging="33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spacing w:before="0" w:after="0"/>
        <w:jc w:val="right"/>
        <w:rPr>
          <w:i/>
          <w:i/>
        </w:rPr>
      </w:pPr>
      <w:r>
        <w:rPr>
          <w:i/>
        </w:rPr>
        <w:t>Додаток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 рішення сесії міської рад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ід 22.03.2017р. №5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</w:t>
      </w:r>
    </w:p>
    <w:p>
      <w:pPr>
        <w:pStyle w:val="Normal"/>
        <w:spacing w:lineRule="auto" w:line="240" w:before="0" w:after="0"/>
        <w:jc w:val="center"/>
        <w:rPr/>
      </w:pPr>
      <w:r>
        <w:rPr/>
        <w:t>громадян, яким затверджуються проекти землеустрою щодо відведення земельних ділянок та надаються земельні ділянки у власність для  будівництва індивідуальних гаражів – землі житлової та громадської забудови</w:t>
      </w:r>
    </w:p>
    <w:tbl>
      <w:tblPr>
        <w:tblW w:w="118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970"/>
        <w:gridCol w:w="4320"/>
        <w:gridCol w:w="900"/>
        <w:gridCol w:w="3145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ізвище, ім’я, по-батьков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 розташування 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дастровий номер земельної діля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става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БІЙ Михайло Іван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Тернопільська,17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ажний кооператив “Новатор”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ок Д, бокс 19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29:004:06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6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18.05.2016 р. №53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БЮК Віта Миколаї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Тернопільська,17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ажний кооператив “Новатор”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ок В, бокс 1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29:004:06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6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18.05.2016 р. № 53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ЙЦЕХІВСЬКИЙ Анатолій Федор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Тернопільська,17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аражний кооператив “Новатор”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ок О, бокс 4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29:004:06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6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18.05.2016 р. №53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ЛУБ Олег Миколайович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Західно-Окружна,21/2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ажний кооператив “Електроніка”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ок В, бокс 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37:001:022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7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20.07.2016 р. №34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ЛИТА Руслан Дмитр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 гаражний маси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вул.Тернопільській (СШ №4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ок 1, бокс 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09:006:02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7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20.07.2016 р. №32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УРА Анатолій Василь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Тернопільська,17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аражний кооператив “Новатор”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лок В, бокс 9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29:004:06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6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18.05.2016 р. №53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ТЮХА Тетяна Іван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Західно-Окружна,21/2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ажний кооператив “Електроніка”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лок Б, бокс 2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37:001:0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6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18.05.2016 р. №54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ЖАН Олена Володимир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Тернопільська,17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ажний кооператив “Новатор”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ок Є, бокс 2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29:004:06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6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18.05.2016 р. №53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ЗАК Кароль Карл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 вул.Гарнізонна,16/3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аражний кооперати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Раково-2”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13, бокс 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24:002:03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7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20.07.2016 р. №36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СИЙ Анатолій Василь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Степана Бандери,57/2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аражний кооперати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Рибалко”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Л, бокс 1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16:001:03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7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20.07.2016 р. №74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РОШНИЧЕНКО Людмила Степан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Степана Бандери,82/3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аражний кооператив “Озерний-М”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ок 2, бокс 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17:001:03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4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27.01.2016 р. №27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ХНО Петро Павл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Тернопільська,13/3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аражний кооперати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Автопарк”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ок 5, бокс 3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29:002:03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7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20.07.2016 р. №74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Н Олександра Михайл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Щедріна,9/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ний кооператив “Дубово”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5, бокс 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26:002:0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8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21.09.2016 р. №33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РМАН Володимир Антон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Тернопільська,17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ажний кооператив “Новатор”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ок 6, бокс 2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29:004:06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6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18.05.2016 р. № 53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НИШ Катерина Іван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в.Малиновий,10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ажний кооператив “Піонерський”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ок 16, бокс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04:004:04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6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18.05.2016 р. №53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ЛЬНИК Петро Іван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Тернопільська,13/3А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ажний кооператив “Автопарк”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ок 5 (східний), бокс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29:002:03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7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20.07.2016 р. №74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ЕВАК Віталій Дмитр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Західно-Окружна,21/2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ажний кооператив “Електроніка”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ок З, бокс 45, 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37:001:02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7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20.07.2016 р. №33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ЕВКО Володимир Василь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Тернопільська,13/3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аражний кооперати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Безпека”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ок 4, бокс 2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29:002:03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7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20.07.2016 р. № 36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РТОШЕК Василь Михайл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 гаражний маси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вул.Львівське шосе,14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ок 2, бокс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11:001:01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53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23.09.2015 р. №15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ТУРКО Тетяна Іван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Хмельницький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с.Миру,36/1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оживчий неприбутковий гаражний кооперати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Темп”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 охороні та експлуатації гаражів для зберігання транспортних засобів, блок 1, бокс 1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03:005:05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7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20.07.2016 р. №34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РЕГОВИЙ Вадим Михайл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Гарнізонна,16/3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аражний кооперати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Раково-2”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16, бокс 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24:002:03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4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27.01.2016 р. №27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ЙЧУК Вадим Миколай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 прс.Миру,41А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мельницький гаражний кооператив “Агровик”, блок Н, бокс 1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16:004:03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7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20.07.2016 р. №74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ЩУК Володимир Андрій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Тернопільська,13/4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аражний кооперати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Співдружність”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бокс 3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29:002:03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5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16.03.2016 р. №55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ЛЯС Михайло Степан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Степана Бандери,34/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ний кооператив “Ключ-13”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1, бокс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16:006:02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7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20.07.2016 р. №32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5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НАТЮК Роман Петр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 прс.Миру,41А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мельницький гаражний кооператив “Агровик”, блок З, бокс 1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16:004:03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7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20.07.2016 р. №36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6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ЗМІНСЬКА Софія Фадії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Тернопільська,17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ажний кооператив “Новатор”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ок 7, бокс 3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29:004:06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7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20.07.2016 р. №74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7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КМІНОВ Рафаель Малік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 гаражний маси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вул.Львівське шосе,14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ок 2, бокс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11:001:01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 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49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08.04.2015 р. №24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8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ИНЬЧЕРЕДА Сергій Василь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Гарнізонна,16/3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аражний кооперати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Раково-2”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5, бокс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24:002:03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7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20.07.2016 р. №36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9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ДУН Валерій Іван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ана Бандер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63/1Б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аражний кооперати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ок А, бокс 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16:002:04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 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51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15.07.2015 р. №39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ВАН Валентин Геннадій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 вул.Гарнізонна,16/3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аражний кооперати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Раково-2”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28, бокс 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24:002:02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52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26.08.2015 р. №19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НІНА Наталія Геннадії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Ярослава Мудрого,4/4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аражний кооперати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Захисник-2009”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4, бокс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07:004:00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9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26.10.2016 р. №28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ОКОЛ Анатолій Іван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Марка Кропивницького,4/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аражний кооперати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вул. Я.Галана,4/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Прикордонник”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ок В, бокс 1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16:007:06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7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20.07.2016 р. №74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3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ЧИНСЬКА Світлана Васил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Гарнізонна,16/3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аражний кооперати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Раково-2”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13, бокс 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24:002:03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8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21.09.2016 р. №33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4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ІНОВА Неля Володимир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Щедріна,9/1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аражний кооперати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Дубово”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11, бокс 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26:002:02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8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21.09.2016 р. №35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5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ШНЕВСЬКИЙ Олександр Володимир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Хмельницький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с.Миру,36/1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оживчий неприбутковий гаражний кооперати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Темп”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 охороні та експлуатації гаражів для зберігання транспортних засобів, блок 4, бокс 9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03:005:05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6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18.05.2016 р. №54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6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УТАНОВ Юрій Юрій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Хмельницький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Гарнізонна,16/3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аражний кооперати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Раково-2”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ок 12, бокс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24:002:03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7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20.07.2016 р. №36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7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УХМАНЮК Валентин Іван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Прибузька,34/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’єднання автолюбителів “Кордон” Академії прикордонних військ Украї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В, бокс 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04:002:0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4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27.01.2016 р. №27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8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САК Любов Петр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 прс.Миру,41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мельницький гаражний кооперати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гров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блок Б, бокс 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16:004:03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7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20.07.2016 р. №32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9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МЕЦЬКА Владислава Павл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Західно-Окружна,21/2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аражний кооперати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ектроні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ок К, бокс 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37:001:02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7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20.07.2016 р. №34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0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ВАЛЬ Ірина Володимир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 прв.Гагаріна,12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аражний кооперати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Центральний”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6, бокс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01:008:07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4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27.01.2016 р. №27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ВАЛЬЧУК Володимир Анатолій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Степана Бандери,63/1Б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аражний кооперати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ок К, бокс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16:002:04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6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18.05.2016 р. №53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ВШУК Володимир Миколай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Степана Бандери,63/1Б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аражний кооперати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ок О, бокс 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16:002:0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7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20.07.2016 р. № 36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3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ЛЬНИК Петро Антон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Західно-Окружна,21/2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аражний кооперати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ектроні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ок А, бокс 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37:001:02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7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20.07.2016р. №34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4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БІР Володимир Григор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 вул.Степанков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аражний кооперати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Західний”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ок 6, бокс 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37:001:02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8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21.09.2016р. №33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5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АС Дмитро Петр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 прв.Тракторний,31/1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аражний кооперати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нергі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лок 3, бокс 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06:002:02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4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27.01.2016р. №27</w:t>
            </w:r>
          </w:p>
        </w:tc>
      </w:tr>
    </w:tbl>
    <w:p>
      <w:pPr>
        <w:pStyle w:val="Normal"/>
        <w:spacing w:lineRule="auto" w:line="240" w:before="0" w:after="0"/>
        <w:ind w:left="2160" w:right="-5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2160"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 міської ради</w:t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ідувач юридичного відділу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60" w:hanging="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о начальника управління земельних</w:t>
      </w:r>
    </w:p>
    <w:p>
      <w:pPr>
        <w:pStyle w:val="Normal"/>
        <w:spacing w:lineRule="auto" w:line="240" w:before="0" w:after="0"/>
        <w:ind w:left="2160" w:hanging="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ів та земельної реформи</w:t>
        <w:tab/>
        <w:tab/>
        <w:tab/>
        <w:tab/>
        <w:tab/>
        <w:tab/>
        <w:tab/>
        <w:tab/>
        <w:tab/>
        <w:t>Л.Кожемяко</w:t>
      </w:r>
    </w:p>
    <w:p>
      <w:pPr>
        <w:sectPr>
          <w:type w:val="nextPage"/>
          <w:pgSz w:orient="landscape" w:w="16838" w:h="11906"/>
          <w:pgMar w:left="850" w:right="678" w:gutter="0" w:header="0" w:top="993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2160" w:hanging="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right"/>
        <w:rPr>
          <w:i/>
          <w:i/>
        </w:rPr>
      </w:pPr>
      <w:r>
        <w:rPr>
          <w:i/>
        </w:rPr>
        <w:t>Додаток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 рішення сесії міської рад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ід 22.03.2017р. №54</w:t>
      </w:r>
    </w:p>
    <w:p>
      <w:pPr>
        <w:pStyle w:val="Normal"/>
        <w:tabs>
          <w:tab w:val="clear" w:pos="708"/>
          <w:tab w:val="left" w:pos="1877" w:leader="none"/>
        </w:tabs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</w:t>
      </w:r>
    </w:p>
    <w:p>
      <w:pPr>
        <w:pStyle w:val="Normal"/>
        <w:tabs>
          <w:tab w:val="clear" w:pos="708"/>
          <w:tab w:val="left" w:pos="1877" w:leader="none"/>
        </w:tabs>
        <w:spacing w:lineRule="auto" w:line="240" w:before="0" w:after="0"/>
        <w:ind w:left="284" w:hanging="0"/>
        <w:jc w:val="center"/>
        <w:rPr/>
      </w:pPr>
      <w:r>
        <w:rPr/>
        <w:t>громадян, яким затверджуються проекти землеустрою щодо відведення земельних ділянок та надаються земельні ділянки у власність для ведення особистого селянського господарства – землі сільськогосподарського призначення</w:t>
      </w:r>
    </w:p>
    <w:tbl>
      <w:tblPr>
        <w:tblW w:w="121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060"/>
        <w:gridCol w:w="3433"/>
        <w:gridCol w:w="887"/>
        <w:gridCol w:w="4063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ізвище, ім’я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-батькові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 розташування 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дастровий номер земельної ділянк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става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ЛИГА Петро Васильович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Володимира Івасюка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11:003:01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7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20.07.2016 р. №36</w:t>
            </w:r>
          </w:p>
        </w:tc>
      </w:tr>
    </w:tbl>
    <w:p>
      <w:pPr>
        <w:pStyle w:val="Normal"/>
        <w:spacing w:lineRule="auto" w:line="240" w:before="0" w:after="0"/>
        <w:ind w:left="2160" w:right="-5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2160"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 міської ради</w:t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ідувач юридичного відділу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60" w:hanging="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о начальника управління земельних</w:t>
      </w:r>
    </w:p>
    <w:p>
      <w:pPr>
        <w:pStyle w:val="Normal"/>
        <w:spacing w:lineRule="auto" w:line="240" w:before="0" w:after="0"/>
        <w:ind w:left="2160" w:hanging="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ів та земельної реформи</w:t>
        <w:tab/>
        <w:tab/>
        <w:tab/>
        <w:tab/>
        <w:tab/>
        <w:tab/>
        <w:tab/>
        <w:tab/>
        <w:tab/>
        <w:t>Л.Кожемяко</w:t>
      </w:r>
    </w:p>
    <w:p>
      <w:pPr>
        <w:sectPr>
          <w:type w:val="nextPage"/>
          <w:pgSz w:orient="landscape" w:w="16838" w:h="11906"/>
          <w:pgMar w:left="850" w:right="678" w:gutter="0" w:header="0" w:top="993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2160" w:hanging="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right"/>
        <w:rPr>
          <w:i/>
          <w:i/>
        </w:rPr>
      </w:pPr>
      <w:r>
        <w:rPr>
          <w:i/>
        </w:rPr>
        <w:t>Додаток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 рішення сесії міської рад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ід 22.03.2017р. №5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</w:t>
      </w:r>
    </w:p>
    <w:p>
      <w:pPr>
        <w:pStyle w:val="Normal"/>
        <w:tabs>
          <w:tab w:val="clear" w:pos="708"/>
          <w:tab w:val="left" w:pos="1877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ромадян, яким затверджуються проекти землеустрою щодо відведення земельних ділянок та надаються земельні ділянки у власність для ведення садівництва – землі сільськогосподарського призначення</w:t>
      </w:r>
    </w:p>
    <w:tbl>
      <w:tblPr>
        <w:tblW w:w="120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213"/>
        <w:gridCol w:w="4093"/>
        <w:gridCol w:w="905"/>
        <w:gridCol w:w="3221"/>
        <w:gridCol w:w="10"/>
      </w:tblGrid>
      <w:tr>
        <w:trPr>
          <w:tblHeader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ізвище, ім’я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-батькові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 розташування 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дастровий номер земельної ділянк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ощ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ідстава</w:t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ІЮК Оксана Валентинівна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івниче товариство “Лезнево-1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0100000:34:001:296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6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18.05.2016 р. № 53</w:t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ІКІШОВА Лілія Сергіївна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івниче товариство “Лезнево-1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0100000:34:001:296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6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18.05.2016 р. № 53</w:t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НІК Наталія Михайлівна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івниче товариство “Криста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”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0100000:34:001:296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7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20.07.2016 р. №32</w:t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ЦАР Микола Петрович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івниче товариство “Роднічок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0100000:35:001:209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53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23.09.2015 р. №15</w:t>
            </w:r>
          </w:p>
        </w:tc>
      </w:tr>
    </w:tbl>
    <w:p>
      <w:pPr>
        <w:pStyle w:val="Normal"/>
        <w:spacing w:lineRule="auto" w:line="240" w:before="0" w:after="0"/>
        <w:ind w:left="2160" w:right="-5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2160"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 міської ради</w:t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ідувач юридичного відділу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60" w:hanging="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о начальника управління земельних</w:t>
      </w:r>
    </w:p>
    <w:p>
      <w:pPr>
        <w:pStyle w:val="Normal"/>
        <w:spacing w:lineRule="auto" w:line="240" w:before="0" w:after="0"/>
        <w:ind w:left="2160" w:hanging="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ів та земельної реформи</w:t>
        <w:tab/>
        <w:tab/>
        <w:tab/>
        <w:tab/>
        <w:tab/>
        <w:tab/>
        <w:tab/>
        <w:tab/>
        <w:tab/>
        <w:t>Л.Кожемяко</w:t>
      </w:r>
    </w:p>
    <w:sectPr>
      <w:type w:val="nextPage"/>
      <w:pgSz w:orient="landscape" w:w="16838" w:h="11906"/>
      <w:pgMar w:left="850" w:right="678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 від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и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2"/>
    <w:basedOn w:val="Normal"/>
    <w:qFormat/>
    <w:pPr>
      <w:shd w:fill="FFFFFF" w:val="clear"/>
      <w:tabs>
        <w:tab w:val="clear" w:pos="708"/>
        <w:tab w:val="left" w:pos="-284" w:leader="none"/>
      </w:tabs>
      <w:suppressAutoHyphens w:val="true"/>
      <w:overflowPunct w:val="false"/>
      <w:autoSpaceDE w:val="false"/>
      <w:spacing w:lineRule="auto" w:line="240" w:before="0" w:after="0"/>
      <w:ind w:right="1" w:firstLine="709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9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Звичайни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8:38:00Z</dcterms:created>
  <dc:creator>Шарлай Олександр Федорович</dc:creator>
  <dc:description/>
  <dc:language>en-US</dc:language>
  <cp:lastModifiedBy>Шарлай Олександр Федорович</cp:lastModifiedBy>
  <dcterms:modified xsi:type="dcterms:W3CDTF">2017-04-25T08:38:00Z</dcterms:modified>
  <cp:revision>2</cp:revision>
  <dc:subject/>
  <dc:title/>
</cp:coreProperties>
</file>