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суб'єктів господарювання Російської Федерації та таких, що знаходяться під прямим чи опосередкованим контролем фізичних чи юридичних осіб Російської Федерації, що прямо чи опосередковано здійснюють господарську діяльність в м.Хмельниць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депутата міської ради Калюжної Т.О.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відновлення територіальної цілісності та суверенітету України над всією її територією, рекомендувати всім підприємствам, установам та організаціям усіх форм власності, фізичним особам-підприємцям, що здійснюють господарську діяльність на території міста Хмельницького, повністю припинити будь-яку господарську діяльність і господарські взаємовідносини з юридичними особами Російської Федерації та з будь-якими юридичними особами, які знаходяться під прямим чи опосередкованим контролем фізичних чи юридичних осіб Російської Федерації, що прямо чи опосередковано здійснюють господарську діяльність в місті Хмельницькому (надалі - «Підприємства і особи РФ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Рекомендувати підприємствам, установам та організаціям усіх форм власності, фізичним особам-підприємцям, що здійснюють господарську діяльність на території міста Хмельницького у місячний термін після ухвалення рішення закрити всі рахунки, припинити угоди та контракти з банківськими установами, фінансовими, страховими і лізинговими компаніями, що прямо чи опосередковано пов’язані з Підприємствами і особами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Управлінню економіки Хмельницької міської ради рекомендувати звернутися до Антимонопольного комітету України з проханням у тримісячний строк сформувати перелік Підприємств і осіб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Рекомендувати міському голові звернутися до Ради національної безпеки і оборони задля застосуванні/або розширення санкцій до Підприємств і осіб РФ відповідно до спеціального законодавства України про сан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прилюднити і щомісяця оновлювати зазначений у пункті 3 рішення перелік Підприємств і осіб РФ на сайті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Відповідальність за виконання рішення покласти на заступника міського голови В.Гончарука.</w:t>
      </w:r>
    </w:p>
    <w:p>
      <w:pPr>
        <w:pStyle w:val="TextBody"/>
        <w:ind w:right="-81" w:firstLine="567"/>
        <w:jc w:val="both"/>
        <w:rPr>
          <w:bCs/>
        </w:rPr>
      </w:pPr>
      <w:r>
        <w:rPr/>
        <w:t xml:space="preserve">7. Контроль за виконанням рішення покласти на постійну комісію з питань </w:t>
      </w:r>
      <w:r>
        <w:rPr>
          <w:bCs/>
        </w:rPr>
        <w:t>соціально-економічного розвитку, інвестиційної політики та дерегуля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4:00Z</dcterms:created>
  <dc:creator>User</dc:creator>
  <dc:description/>
  <dc:language>en-US</dc:language>
  <cp:lastModifiedBy>Шарлай Олександр Федорович</cp:lastModifiedBy>
  <cp:lastPrinted>2017-03-22T09:44:00Z</cp:lastPrinted>
  <dcterms:modified xsi:type="dcterms:W3CDTF">2017-03-31T08:54:00Z</dcterms:modified>
  <cp:revision>3</cp:revision>
  <dc:subject/>
  <dc:title/>
</cp:coreProperties>
</file>