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персональних стипендій Хмельницької міської ради в галузі освіти для обдарованих дітей міста Хмельницького у 2017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позицію виконавчого комітету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ложення про персональну стипендію Хмельницької міської ради в галузі освіти для обдарованих дітей міста Хмельницького, затвердженого рішенням тринадцятої сесії Хмельницької міської ради від 22.03.2017 року №20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чити з 01.09.2017 року персональні стипендії Хмельницької міської ради в галузі освіти для обдарованих дітей міста Хмельницького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12.07.2017р.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арованих дітей міста Хмельницького, яким призначаються персональні стипендії Хмельницької міської ради в галузі освіти у 2017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21"/>
        <w:gridCol w:w="6054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всієвич Володимир Руслан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ь 8 класу гімназії №2 м.Хмельницького– ІІ місц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V етапі Всеукраїнської учнівської олімпіади з інформаційних технолог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лян Анна Алексан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ця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го навчально-виховного комплек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 ІІІ місце у ІІІ етапі Всеукраїнського конкурсу-захисту науково-дослідницьких робіт учнів-членів Малої академії наук України у секції «Психологія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еляк Дарина Вітал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хованка дитячо-юнацької спортивної шк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у освіти та науки Хмельницької міської ради – три І-х місця, два ІІ-х місця та ІІІ місце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мпіонатах України з велосипедного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6-2017 р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ілоусова Дарина Юр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ця 10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ого комплексу №10 м.Хмельниц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 місце у ІІІ етапі Всеукраїнського конкурсу-захисту науково-дослідницьких робіт учнів-членів Малої академії наук України у секції «Правознавство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ядюк Антон Віталі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нь 8 класу Хмельницького колегіуму імені Володимира Козубняка – ІІІ місц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V етапі Всеукраїнської учнівської олімпіади з інформатики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Євдокимова Марія Володимир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хованка дитячо-юнацької спортивної шк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освіти та науки Хмельницької міської ради – три І-х місця на Всеукраїнських зональних змаганнях «Стрімкі човни» з веслування на байдарках і каное, ІІІ місце на Всеукраїнських зональних змаганнях «Стрімкі човни» - фінал з веслування на байдарках і каное, ІІІ місце на Всеукраїнських змаганнях з веслування на байдарках і каное «Меморіал пам’яті МСМК С.З.Ліміновича» (2016-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левський Сергій Олександ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ь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ого багатопрофільного ліцею з загальноосвітніми класами м.Хмельницького імені Артема Маз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І місце у ІІІ етапі Всеукраїнського конкурсу-захисту науково-дослідницьких робіт учнів-членів Малої академії наук України у секції «Економічна теорія та історія економічної думки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Іванішена Ганна Дмитр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ця 10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ого багатопрофільного ліцею з загальноосвітніми класами м.Хмельницького імені Артема Маз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 місце у ІV етапі Всеукраїнської учнівської олімпіади з польської мови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ашник Анастасія Ярослав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хованка дитячо-юнацької спортивної шк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у освіти та науки Хмельницької міської ради – два І-х місця, чотири ІІ-х місця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мпіонатах України з велосипедного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6-2017 р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сьяр Валерія Андр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ка Зразкового Художнього колективу прес-клубу «Юний журналіст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мельницького палацу творчості дітей та юна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І місце у Міжнародном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і-конкурсі дитячо-юнацької журналістики «Прес-весна на Дніпрових схилах» (2016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евралетін Микита Андрі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ь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ого багатопрофільного ліцею з загальноосвітніми класами м.Хмельницького імені Артема Маз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 місце у ІІІ етапі Всеукраїнського конкурсу-захисту науково-дослідницьких робіт учнів-членів Малої академії наук України у секції «Історія України» (2017 р.); ІІІ місце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V етапі Всеукраїнської учнівської олімпіади з істор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Лагно Анастасія Олекс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ця 11 класу Хмельницької гімназії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ІІІ етапі Всеукраїнського конкурсу-захисту науково-дослідницьких робіт учнів-членів Малої академії наук України у секції «Англійська мова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урко Вікторія Іван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хованка дитячо-юнацької спортивної шк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у освіти та науки Хмельницької міської ради – два І-х місця, три ІІ-х місця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мпіонатах України з велосипедного спор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6-2017 р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еха Марина Серг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нка гуртка витівників «Дивограй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мельницького палацу творчості дітей та юна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І місце у Всеукраїнському фестивалі дитячих театральних колективів та майстрів художнього слова «Світ надії – Дивосвіт!» у номінації «Читці» (2016 р.); ІІ місце у Всеукраїнському фестивалі-конкурсі мистецтв для дітей та юнацтва «Різдвяні канікули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ан Анжеліка Віталії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11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імназії №2 м.Хмельниць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ІІІ етапі Всеукраїнського конкурсу-захисту науково-дослідницьких робіт учнів-членів Малої академії наук України у секції «Мистецтвознавство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лійник Ірина Олег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ниця 10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ого комплексу №9 м.Хмельницького – ІІІ місце у Всеукраїнському біологічному форумі учнівської та студентської молоді «Дотик природи 2016» у категорії «Зоологія» (2016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овський Захар Юрі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 11 кла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мельницької гімназії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ІІІ етапі Всеукраїнського конкурсу-захисту науково-дослідницьких робіт учнів-членів Малої академії наук України у секції «експериментальна фізика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мурняк Олексій Олександ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ь 11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Хмельницького ліцею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ІІІ етапі Всеукраїнського конкурсу-захисту науково-дослідницьких робіт учнів-членів Малої академії наук України у секції «Медицина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мський Ігор Андрі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ь 9 класу Хмельницького ліцею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ІІ місце у ІV етапі Всеукраїнської учнівської олімпіади з інформатики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ожок Анастасія Васил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хованка гуртка «Народна художня творчість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мельницького палацу творчості дітей та юна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І місце у всеукраїнському конкурсі військово-патріотичної творчості учнівської молоді «За нашу свободу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2016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чинський Микола Костянтин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ь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ого багатопрофільного ліцею з загальноосвітніми класами м.Хмельницького імені Артема Маз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І місце у ІІІ етапі Всеукраїнського конкурсу-захисту науково-дослідницьких робіт учнів-членів Малої академії наук України у секції «Хімія» (2017 р.); І 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сеукраїнському біологічному форумі учнівської та студентської молоді «Дотик природи 2016», категорія «Хімія і біохімія» (2016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ець Марина Руслан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иця 10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ого комплексу №7 м.Хмельниць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ІІІ місце у ІІІ етапі Всеукраїнського конкурсу-захисту науково-дослідницьких робіт учнів-членів Малої академії наук України у секції «Українська література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ячий Вадим Юрій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нь 11 класу Хмельницького ліцею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І місце у ІІІ етапі Всеукраїнського конкурсу-захисту науково-дослідницьких робіт учнів-членів Малої академії наук України у секції «Історичне краєзнавство» 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чко Анастасія Валентин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11 класу гімназії №2 м.Хмельницького – ІІ місце у ІV етапі Всеукраїнської учнівської олімпіади з інформаційних технологі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2017 р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Янчук Дарина Дмитрі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ниця 7 класу Хмельницької середньої загальноосвітньої школи І-ІІІ ступенів №24 – ІІІ місце у Міжнародному конкурсі з української мови імені Петра Яцика (2017 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у освіти та науки</w:t>
        <w:tab/>
        <w:tab/>
        <w:tab/>
        <w:tab/>
        <w:tab/>
        <w:tab/>
        <w:t>Р.Миколаїв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9:00Z</dcterms:created>
  <dc:creator>Yurist</dc:creator>
  <dc:description/>
  <dc:language>en-US</dc:language>
  <cp:lastModifiedBy>Шарлай Олександр Федорович</cp:lastModifiedBy>
  <dcterms:modified xsi:type="dcterms:W3CDTF">2017-08-23T12:49:00Z</dcterms:modified>
  <cp:revision>3</cp:revision>
  <dc:subject/>
  <dc:title/>
</cp:coreProperties>
</file>